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 Nº 742/2011, DE 01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rtigo 1º - Fica o Poder Executivo Municipal devidamente autorizado a proceder a </w:t>
      </w:r>
      <w:r>
        <w:rPr>
          <w:rFonts w:cs="Arial" w:ascii="Arial" w:hAnsi="Arial"/>
          <w:sz w:val="20"/>
        </w:rPr>
        <w:t>abertura na Contabilidade da Prefeitura Municipal de Ubarana, de um Crédito Adicional Suplementar, no exercício de 2011, no valor de até R$ 50.000,00 (cinqüenta mil reais).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2</w:t>
        <w:tab/>
        <w:t xml:space="preserve">Executivo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5</w:t>
        <w:tab/>
        <w:t>Fundo Municipal de Assistência Soci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41</w:t>
        <w:tab/>
        <w:t>Assistência a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05</w:t>
        <w:tab/>
        <w:t>Assistência Social Ger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015</w:t>
        <w:tab/>
        <w:t>Construção de Centro de Convivência d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ção 0000  Construção de Centro de Convivência d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  50.000,00</w:t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Estadual por intermédio da Secretaria de Economia e Planejamento            </w:t>
        <w:tab/>
        <w:tab/>
        <w:tab/>
        <w:tab/>
        <w:tab/>
        <w:tab/>
        <w:tab/>
        <w:tab/>
        <w:t xml:space="preserve">            50.000,00 </w:t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1 de Fevereir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>Ubarana</dc:creator>
  <dc:description/>
  <dc:language>en-US</dc:language>
  <cp:lastModifiedBy>Marinho</cp:lastModifiedBy>
  <cp:lastPrinted>2010-02-04T17:39:00Z</cp:lastPrinted>
  <dcterms:modified xsi:type="dcterms:W3CDTF">2011-02-01T13:58:00Z</dcterms:modified>
  <cp:revision>3</cp:revision>
  <dc:subject/>
  <dc:title>PROJETO DE LEI Nº 001/2001, 10 DE JANEIRO DE 2001</dc:title>
</cp:coreProperties>
</file>