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</w:t>
      </w:r>
      <w:r>
        <w:rPr>
          <w:rFonts w:cs="Times New Roman" w:ascii="Arial" w:hAnsi="Arial"/>
        </w:rPr>
        <w:t xml:space="preserve"> 746/2011, DE 10 DE MARÇO DE 2011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DENOMINAÇÃO DO CENTRO DE CONVIVÊNCIA DO IDOSO DO MUNICÍPIO DE UBARANA E DÁ OUTRAS PROVIDÊNCIAS</w:t>
      </w:r>
    </w:p>
    <w:p>
      <w:pPr>
        <w:pStyle w:val="Normal"/>
        <w:spacing w:lineRule="auto" w:line="360"/>
        <w:jc w:val="center"/>
        <w:rPr>
          <w:rFonts w:ascii="Arial" w:hAnsi="Arial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. 1º - Ao Centro de Comunitário do Conjunto Habitacional “Ariovaldo Domingos Nogueira Bueno” será dada a seguinte denominação: </w:t>
      </w:r>
      <w:r>
        <w:rPr>
          <w:rFonts w:cs="Arial" w:ascii="Arial" w:hAnsi="Arial"/>
          <w:b/>
          <w:sz w:val="20"/>
        </w:rPr>
        <w:t>“JESUS MANOEL CRESPO BOTELHO”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. 2º – Fica o Poder Executivo, autorizado através do setor competente, tomar as providências que se fizerem necessária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Ubarana, 10 de Março de 2011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5:00Z</dcterms:created>
  <dc:creator>Ubarana</dc:creator>
  <dc:description/>
  <dc:language>en-US</dc:language>
  <cp:lastModifiedBy>Marinho</cp:lastModifiedBy>
  <cp:lastPrinted>2006-03-13T14:16:00Z</cp:lastPrinted>
  <dcterms:modified xsi:type="dcterms:W3CDTF">2011-03-14T11:45:00Z</dcterms:modified>
  <cp:revision>2</cp:revision>
  <dc:subject/>
  <dc:title>PROJETO DE LEI Nº 001/2001, 10 DE JANEIRO DE 2001</dc:title>
</cp:coreProperties>
</file>