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47/2011, DE 22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1º - A Lei de Diretrizes Orçamentárias nº 729/2010, de 16 de Agosto de 2010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Fica incluído na Lei nº 729/2010, de 16 de Agosto de 2010, que Dispõe Sobre as Diretrizes para a Elaboração do Orçamento para o exercício financeiro de 2011, a ampliação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grama </w:t>
        <w:tab/>
        <w:tab/>
        <w:t>0020</w:t>
        <w:tab/>
        <w:t>Serviços de Utilidade Públic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32</w:t>
        <w:tab/>
        <w:t xml:space="preserve">Reforma e Remodelação de Cemitério Municipa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Natureza da Despesa</w:t>
        <w:tab/>
        <w:t>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Valor: </w:t>
        <w:tab/>
        <w:tab/>
        <w:tab/>
        <w:t>R$ 1.9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3º - Para fazer face às despesas criadas, nos termos desta Lei, fica autorizado, a abertura na Contabilidade da Prefeitura Municipal de Ubarana, de um Crédito Adicional Especial, no exercício de 2011, no valor de até R$ 1.900,00 (um mil e novecentos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2</w:t>
        <w:tab/>
        <w:t>Serviços Urban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20</w:t>
        <w:tab/>
        <w:t>Serviços de Utilidade Públic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32</w:t>
        <w:tab/>
        <w:t>Reforma e Remodelação de Cemitério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forma e Remodelação de Cemitério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</w:t>
        <w:tab/>
        <w:t>4.4.90.51- Valor R$ 1.9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Artigo 4º - O presente Crédito Especial aberto na forma do artigo anterior será coberto com recursos provenientes da anulação parcial das seguintes dotações orçamentárias da Prefeitura Municipal de Ubarana.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2 de Març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Ttulo1Char">
    <w:name w:val="Título 1 Char"/>
    <w:basedOn w:val="Fontepargpadro"/>
    <w:qFormat/>
    <w:rPr>
      <w:rFonts w:ascii="Courier New" w:hAnsi="Courier New" w:cs="Courier New"/>
      <w:b/>
      <w:bCs/>
      <w:sz w:val="3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0:00Z</dcterms:created>
  <dc:creator>Ubarana</dc:creator>
  <dc:description/>
  <dc:language>en-US</dc:language>
  <cp:lastModifiedBy>Marinho</cp:lastModifiedBy>
  <cp:lastPrinted>2011-03-17T09:13:00Z</cp:lastPrinted>
  <dcterms:modified xsi:type="dcterms:W3CDTF">2011-03-24T14:30:00Z</dcterms:modified>
  <cp:revision>2</cp:revision>
  <dc:subject/>
  <dc:title>PROJETO DE LEI Nº 001/2001, 10 DE JANEIRO DE 2001</dc:title>
</cp:coreProperties>
</file>