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LEI Nº 750/2011, DE 03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REAJUSTE DOS VALORES DE BOLSA-AUXÍLIO A ESTUDANTES BENEFICIADOS PELA CONCESSÃO DE OPORTUNIDADES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rt. 1º - </w:t>
      </w:r>
      <w:r>
        <w:rPr>
          <w:rFonts w:cs="Arial" w:ascii="Arial" w:hAnsi="Arial"/>
          <w:sz w:val="20"/>
          <w:szCs w:val="20"/>
        </w:rPr>
        <w:t xml:space="preserve">Os incisos I e II e respectivas alíneas da Lei nº 608/2008, de 25 de março de 2008 passa a ter a seguinte redação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  <w:tab/>
        <w:t>Estudantes do Ensino Médio, Cursos Técnicos e ou Profissionalizantes.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R$ 2,09 (dois reais e nove centavos) por hora de estágio.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</w:t>
        <w:tab/>
        <w:t>Estudantes de Curso Superior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R$ 2,92 (dois reais e noventa e dois centavos) por hora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Art. 3º</w:t>
      </w:r>
      <w:r>
        <w:rPr>
          <w:rFonts w:cs="Arial" w:ascii="Arial" w:hAnsi="Arial"/>
          <w:sz w:val="20"/>
          <w:szCs w:val="20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barana, 03 de Maio de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tulo9Char">
    <w:name w:val="Título 9 Char"/>
    <w:basedOn w:val="Fontepargpadro"/>
    <w:qFormat/>
    <w:rPr>
      <w:rFonts w:ascii="Courier New" w:hAnsi="Courier New" w:eastAsia="Times New Roman" w:cs="Courier New"/>
      <w:b/>
      <w:bCs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Courier New" w:hAnsi="Courier New" w:eastAsia="Times New Roman" w:cs="Courier Ne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8:00Z</dcterms:created>
  <dc:creator>Marinho</dc:creator>
  <dc:description/>
  <dc:language>en-US</dc:language>
  <cp:lastModifiedBy>Marinho</cp:lastModifiedBy>
  <dcterms:modified xsi:type="dcterms:W3CDTF">2011-05-03T11:58:00Z</dcterms:modified>
  <cp:revision>3</cp:revision>
  <dc:subject/>
  <dc:title/>
</cp:coreProperties>
</file>