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51/2011, DE 17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729/2010, de 16 de Agosto de 2010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729/2010, de 16 de Agosto de 2010, que Dispõe Sobre as Diretrizes para a Elaboração do Orçamento para o exercício financeiro de 2011, o seguinte programa e projeto em: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34</w:t>
        <w:tab/>
        <w:t>Reforma e Ampliação da Casa da Agricultur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26.0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1, no valor de até R$ 26.000,00 (vinte e seis mil reai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2</w:t>
        <w:tab/>
        <w:t xml:space="preserve">Agricultura e Industria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Agricultura e Industri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20</w:t>
        <w:tab/>
        <w:t>Agricultur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601</w:t>
        <w:tab/>
        <w:t>Promoção da Produção Veget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22</w:t>
        <w:tab/>
        <w:t>Infra Estrutura Agrícola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34</w:t>
        <w:tab/>
        <w:t>Reforma e Ampliação da Casa da Agricultura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Valor R$ 26.000,00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com a anulação parcial da seguinte dotação orçamentária: Ficha 259.16.482.0019.1003.00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17 de Maio de 2011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16"/>
          <w:szCs w:val="16"/>
        </w:rPr>
        <w:t>Secretári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4:00Z</dcterms:created>
  <dc:creator>Ubarana</dc:creator>
  <dc:description/>
  <dc:language>en-US</dc:language>
  <cp:lastModifiedBy>Marinho</cp:lastModifiedBy>
  <cp:lastPrinted>2010-05-21T09:34:00Z</cp:lastPrinted>
  <dcterms:modified xsi:type="dcterms:W3CDTF">2011-05-17T14:52:00Z</dcterms:modified>
  <cp:revision>3</cp:revision>
  <dc:subject/>
  <dc:title>PROJETO DE LEI Nº 001/2001, 10 DE JANEIRO DE 2001</dc:title>
</cp:coreProperties>
</file>