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LEI Nº 752/2011, DE 26 DE MAIO DE 2011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ELEBRAÇÃO DE CONVÊNIO COM O ESTADO DE SÃO PAULO, POR MEIO DA SECRETARIA DE DESENVOLVIMENTO SOCIAL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416" w:right="849" w:hanging="0"/>
        <w:jc w:val="both"/>
        <w:rPr/>
      </w:pPr>
      <w:r>
        <w:rPr>
          <w:rFonts w:cs="Courier New" w:ascii="Arial" w:hAnsi="Arial"/>
          <w:b/>
          <w:bCs/>
        </w:rPr>
        <w:t>PAULO CÉSAR CHRISTAL</w:t>
      </w:r>
      <w:r>
        <w:rPr>
          <w:rFonts w:cs="Courier New" w:ascii="Arial" w:hAnsi="Arial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igo 1º. - Fica o Chefe do Poder Executivo Municipal autorizado a celebrar Termos de Convênios e respectivos aditamentos com o Estado de São Paulo, por meio da Secretaria de Desenvolvimento Soci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. - Para o cumprimento do disposto no art. 1°, fica o Poder Executivo autorizado: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2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</w:t>
        <w:tab/>
        <w:t>a executar os Programas ligados à Secretaria de Desenvolvimento Social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42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16" w:hanging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</w:t>
        <w:tab/>
        <w:tab/>
        <w:t>a receber repasses financeiros e/ou cessão de uso de bens patrimoniais e outro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16" w:hanging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89" w:hanging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</w:t>
        <w:tab/>
        <w:tab/>
        <w:t>a abrir crédito suplementar especial ao orçamento nos valores liberados pelos ajustes, até os limites previstos na Lei Orçamentária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</w:rPr>
        <w:t>Artigo 3° - Os encargos que a Prefeitura vier a assumir em razão da execução do acordo correrão por conta de verbas próprias constantes do orçamento vigente, suplementadas se necessário.</w:t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</w:rPr>
        <w:t>Artigo 4° - Artigo 2º - Esta lei entra em vigor na data de sua publicação, revogadas as disposições em contrári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arana, 26 de maio de 2011.</w:t>
      </w:r>
    </w:p>
    <w:p>
      <w:pPr>
        <w:pStyle w:val="Normal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9Char">
    <w:name w:val="Título 9 Char"/>
    <w:basedOn w:val="Fontepargpadro"/>
    <w:qFormat/>
    <w:rPr>
      <w:rFonts w:ascii="Courier New" w:hAnsi="Courier New" w:eastAsia="Times New Roman" w:cs="Courier New"/>
      <w:b/>
      <w:bCs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9:00Z</dcterms:created>
  <dc:creator>Marinho</dc:creator>
  <dc:description/>
  <dc:language>en-US</dc:language>
  <cp:lastModifiedBy>Marinho</cp:lastModifiedBy>
  <cp:lastPrinted>2011-05-23T15:42:00Z</cp:lastPrinted>
  <dcterms:modified xsi:type="dcterms:W3CDTF">2011-05-23T18:54:00Z</dcterms:modified>
  <cp:revision>3</cp:revision>
  <dc:subject/>
  <dc:title/>
</cp:coreProperties>
</file>