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54/2011, DE 18 DE JULH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UTORIZA A PREFEITURA MUNICIPAL DE UBARANA A CELEBRAR CONVÊNIO COM ASSOCIAÇÃO LAR PARA OS VELHOS SÃO JOÃ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 com a Associação Lar para os velhos São João de José Bonifácio, Associação Privada, filantrópica sem fins lucrativos, durante o exercício de 2011, objetivando o atendimento, pela entidade, de idosos do Município em situação de vulnerabilidade social e/ou risco social, assegurando-lhes oportunidades e condições de saúde, liberdade e dignidade, mediante o repasse mensal, pela Prefeitura Municipal de Ubarana, de recursos financeiros, a título de subvenção social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repasses de recursos financeiros da ordem de R$ 545,00 (quinhentos e quarenta e cinco) por mês durante o período de julho a dezembro de 2011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ssociação Lar Para os Velhos São João de José Bonifáci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§ 3º - A entidade de que trata o “caput” deste artigo é reconhecida e declarada de utilidade pública, nos termos da Portaria nº 3415/2004, de 16 de Novembro de 2004 do Ministério da Justiça e pela Lei Estadual 11504/2003, de 22 de outubro de 2003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2º - Fica o Poder Executivo Municipal devidamente autorizado a proceder a adequação necessária no conjunto da legislação orçamentária municipal vigente, Plano Plurianual 2010/2013, Lei de Diretrizes Orçamentária de 2011 e Lei Orçamentária Anual 2011, objetivando o atendimento ao disposto no artigo 1º desta Lei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aplicação da presente Lei correrão por conta de dotações orçamentárias próprias do Município consignadas no orçamento de 2011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>
          <w:rFonts w:cs="Arial" w:ascii="Arial" w:hAnsi="Arial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</w:rPr>
        <w:t>Ubarana, 18 de Julh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iCs/>
          <w:sz w:val="20"/>
        </w:rPr>
      </w:pPr>
      <w:r>
        <w:rPr>
          <w:rFonts w:cs="Courier New"/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efeito Municipal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7:00Z</dcterms:created>
  <dc:creator>PREFEITURA MUNICIPAL DE UBARA</dc:creator>
  <dc:description/>
  <dc:language>en-US</dc:language>
  <cp:lastModifiedBy>Marinho</cp:lastModifiedBy>
  <cp:lastPrinted>2007-11-10T09:05:00Z</cp:lastPrinted>
  <dcterms:modified xsi:type="dcterms:W3CDTF">2011-07-18T14:07:00Z</dcterms:modified>
  <cp:revision>2</cp:revision>
  <dc:subject/>
  <dc:title>PROJETO DE LEI Nº 019/02, 13 DE MAIO DE 2002</dc:title>
</cp:coreProperties>
</file>