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56/2011, DE 12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729/2010, de 16 de Agosto de 2010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729/2010, de 16 de Agosto de 2010, que Dispõe Sobre as Diretrizes para a Elaboração do Orçamento para o exercício financeiro de 2011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35</w:t>
        <w:tab/>
        <w:t>Obras de Infra Estrutura Urban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408.823,2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1, no valor de até R$ 408.823,22 (quatrocentos e oito mil, oitocentos e vinte e três reais e vinte e dois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ódigo da Ficha        </w:t>
        <w:tab/>
        <w:t>256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35</w:t>
        <w:tab/>
        <w:t>Obras de Infra 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Obras de Infra 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408.823,22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s da celebração de Convenio com o Governo Federal por intermédio do Ministério das Cidades/Caixa Econômica Federal </w:t>
        <w:tab/>
        <w:tab/>
        <w:tab/>
        <w:tab/>
        <w:tab/>
        <w:tab/>
        <w:tab/>
        <w:tab/>
        <w:t xml:space="preserve">                 R$ 40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 Ficha 259.16.482.0019.1003.0000</w:t>
        <w:tab/>
        <w:tab/>
        <w:tab/>
        <w:tab/>
        <w:tab/>
        <w:t xml:space="preserve">    R$     8.823,22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12 de Agosto de 2011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1:00Z</dcterms:created>
  <dc:creator>Ubarana</dc:creator>
  <dc:description/>
  <dc:language>en-US</dc:language>
  <cp:lastModifiedBy>usuario</cp:lastModifiedBy>
  <cp:lastPrinted>2010-05-24T09:02:00Z</cp:lastPrinted>
  <dcterms:modified xsi:type="dcterms:W3CDTF">2011-08-15T11:42:00Z</dcterms:modified>
  <cp:revision>3</cp:revision>
  <dc:subject/>
  <dc:title>PROJETO DE LEI Nº 001/2001, 10 DE JANEIRO DE 2001</dc:title>
</cp:coreProperties>
</file>