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</w:rPr>
        <w:t>LEI Nº 759/2011, DE 10 DE NOVEMBRO DE 2011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UTORIZA A CELEBRAÇÃO DE CONVÊNIO COM O ESTADO DE SÃO PAULO, POR MEIO DAS  SECRETARIAS DE DESENVOLVIMENTO SOCIAL E EDUCAÇÃO E DÁ OUTRAS PROVIDENCIAS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416" w:right="849" w:hanging="0"/>
        <w:jc w:val="both"/>
        <w:rPr/>
      </w:pPr>
      <w:r>
        <w:rPr>
          <w:rFonts w:cs="Courier New" w:ascii="Arial" w:hAnsi="Arial"/>
          <w:b/>
          <w:bCs/>
        </w:rPr>
        <w:t>PAULO CÉSAR CHRISTAL</w:t>
      </w:r>
      <w:r>
        <w:rPr>
          <w:rFonts w:cs="Courier New" w:ascii="Arial" w:hAnsi="Arial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igo 1º - Fica o Chefe do Poder Executivo Municipal autorizado a celebrar Termos de Convênios e respectivos aditamentos com o Estado de São Paulo, por meio das Secretarias de Desenvolvimento Social e Educação objetivando a implementação das ações do Programa “Ação Educacional/Município/Educação Infantil” nos termos do Decreto Estadual nº 57.367, de 26 de setembro de 2011, visando ampliar e fortalecer o atendimento de crianças da educação infantil, mediante transferência de recursos financeiros para construção, ampliação, reforma ou adequação de prédios públicos destinados à educação infantil, bem como para aquisição de materiais e equipamentos de natureza perman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igo 2º - Para o cumprimento do disposto no art. 1°, fica o Poder Executivo autorizado: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  <w:tab/>
        <w:t xml:space="preserve">a executar os Programas ligados à Secretaria de Desenvolvimento Social e </w:t>
        <w:tab/>
        <w:t>Educaçã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</w:t>
        <w:tab/>
        <w:tab/>
        <w:t>a receber repasses financeiros e/ou cessão de uso de bens patrimoniais e outro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89" w:hanging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89" w:hanging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</w:t>
        <w:tab/>
        <w:tab/>
        <w:t>a abrir crédito suplementar especial ao orçamento nos valores liberados pelos ajustes, até os limites previstos na Lei Orçamentária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Artigo 3° - Os encargos que a Prefeitura vier a assumir em razão da execução do acordo correrão por conta de verbas próprias constantes do orçamento vigente, suplementadas se necessário.</w:t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Artigo 4° - Artigo 2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arana, 10 de Novembro de 2011.</w:t>
      </w:r>
    </w:p>
    <w:p>
      <w:pPr>
        <w:pStyle w:val="Normal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oal;Times New Roman" w:hAnsi="arioal;Times New Roman" w:cs="Arial"/>
          <w:b/>
          <w:b/>
          <w:sz w:val="16"/>
          <w:szCs w:val="16"/>
        </w:rPr>
      </w:pPr>
      <w:r>
        <w:rPr>
          <w:rFonts w:cs="Arial" w:ascii="arioal;Times New Roman" w:hAnsi="ario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o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9:00Z</dcterms:created>
  <dc:creator>Marinho</dc:creator>
  <dc:description/>
  <dc:language>en-US</dc:language>
  <cp:lastModifiedBy>usuario</cp:lastModifiedBy>
  <cp:lastPrinted>2011-11-07T08:50:00Z</cp:lastPrinted>
  <dcterms:modified xsi:type="dcterms:W3CDTF">2011-11-11T14:02:00Z</dcterms:modified>
  <cp:revision>3</cp:revision>
  <dc:subject/>
  <dc:title/>
</cp:coreProperties>
</file>