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LEI Nº 760/2011, DE 10 DE NOVEM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DISPÕE SOBRE O PERÍMETRO URBANO DO MUNICÍPIO DE UBARANA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Prembulo"/>
        <w:spacing w:lineRule="auto" w:line="360" w:before="0" w:after="0"/>
        <w:ind w:left="1440" w:right="1559" w:hanging="0"/>
        <w:rPr/>
      </w:pPr>
      <w:r>
        <w:rPr>
          <w:b/>
          <w:szCs w:val="24"/>
        </w:rPr>
        <w:t>Paulo Cesar Christal</w:t>
      </w:r>
      <w:r>
        <w:rPr>
          <w:szCs w:val="24"/>
        </w:rPr>
        <w:t xml:space="preserve">, Prefeito do Município de Ubarana, usando das atribuições que me são conferidas por lei, faz saber que a Câmara Municipal aprovou e ele sanciona e promulga a seguinte </w:t>
      </w:r>
      <w:r>
        <w:rPr>
          <w:b/>
          <w:szCs w:val="24"/>
        </w:rPr>
        <w:t>LEI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PÍTULO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S DISPOSIÇÕES PRELIMIN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ab/>
        <w:t>Art. 1º</w:t>
      </w:r>
      <w:r>
        <w:rPr>
          <w:rFonts w:cs="Arial" w:ascii="Arial" w:hAnsi="Arial"/>
          <w:sz w:val="20"/>
        </w:rPr>
        <w:t xml:space="preserve"> - Esta Lei estabelece o Perímetro da Área Urbana do Município de Ubarana para fins de parcelamento e disciplinamento do uso do solo urbano para fins urbanísticos e tribu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Art. 2º</w:t>
      </w:r>
      <w:r>
        <w:rPr>
          <w:rFonts w:cs="Arial" w:ascii="Arial" w:hAnsi="Arial"/>
          <w:sz w:val="20"/>
        </w:rPr>
        <w:t xml:space="preserve"> - O Município de Ubarana foi dividido entre áreas Urbana e R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Perpetua-Identity-H" w:ascii="Arial" w:hAnsi="Arial"/>
          <w:b/>
          <w:sz w:val="20"/>
          <w:szCs w:val="21"/>
        </w:rPr>
        <w:t>§ 1º</w:t>
      </w:r>
      <w:r>
        <w:rPr>
          <w:rFonts w:cs="Perpetua-Identity-H" w:ascii="Arial" w:hAnsi="Arial"/>
          <w:sz w:val="20"/>
          <w:szCs w:val="21"/>
        </w:rPr>
        <w:t xml:space="preserve"> - As Zonas Urbanas no Município de Ubarana para efeito desta Lei são as seguintes:</w:t>
      </w:r>
    </w:p>
    <w:p>
      <w:pPr>
        <w:pStyle w:val="Normal"/>
        <w:spacing w:lineRule="auto" w:line="360"/>
        <w:jc w:val="both"/>
        <w:rPr>
          <w:rFonts w:ascii="Arial" w:hAnsi="Arial" w:cs="Perpetua-Identity-H"/>
          <w:sz w:val="10"/>
          <w:szCs w:val="21"/>
        </w:rPr>
      </w:pPr>
      <w:r>
        <w:rPr>
          <w:rFonts w:cs="Perpetua-Identity-H" w:ascii="Arial" w:hAnsi="Arial"/>
          <w:sz w:val="10"/>
          <w:szCs w:val="21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Perpetua-Identity-H" w:ascii="Arial" w:hAnsi="Arial"/>
          <w:sz w:val="20"/>
          <w:szCs w:val="21"/>
        </w:rPr>
        <w:t>I</w:t>
        <w:tab/>
        <w:t>Sede do Município, conforme definido nesta Lei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Perpetua-Identity-H"/>
          <w:sz w:val="10"/>
          <w:szCs w:val="21"/>
        </w:rPr>
      </w:pPr>
      <w:r>
        <w:rPr>
          <w:rFonts w:cs="Perpetua-Identity-H" w:ascii="Arial" w:hAnsi="Arial"/>
          <w:sz w:val="10"/>
          <w:szCs w:val="21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Perpetua-Identity-H"/>
          <w:sz w:val="20"/>
          <w:szCs w:val="21"/>
        </w:rPr>
      </w:pPr>
      <w:r>
        <w:rPr>
          <w:rFonts w:cs="Perpetua-Identity-H" w:ascii="Arial" w:hAnsi="Arial"/>
          <w:sz w:val="20"/>
          <w:szCs w:val="21"/>
        </w:rPr>
        <w:t>II</w:t>
        <w:tab/>
        <w:t>Áreas de expansão urbana, conforme definido em legislação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ab/>
        <w:t xml:space="preserve">§ 2º - </w:t>
      </w:r>
      <w:r>
        <w:rPr>
          <w:rFonts w:cs="Arial" w:ascii="Arial" w:hAnsi="Arial"/>
          <w:sz w:val="20"/>
        </w:rPr>
        <w:t>A área Rural corresponde à área do Município, menos a área Ur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DESCR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ab/>
        <w:t>Art. 3º</w:t>
      </w:r>
      <w:r>
        <w:rPr>
          <w:rFonts w:cs="Arial" w:ascii="Arial" w:hAnsi="Arial"/>
          <w:sz w:val="20"/>
        </w:rPr>
        <w:t xml:space="preserve"> - O Perímetro Urbano da Sede do Município de Ubarana fica assim delimitado: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 Vértice inicial V 01 deste levantamento está cravado na linha divisória das terras desta área, terras da propriedade de Naul Aparecido da Silva e outros e a Rodovia BR-153, dai segue confrontando-se com a rodovia BR-153 com rumo magnético de 24º 50’44” SW, numa distancia de 2.610,93 metros até o vértice V 02, cravado junto a divisa das terras da propriedade de João Alcino Borofaldi, daí segue confrontando-se com terras da propriedade de João Alcino Borofaldi e terras da propriedade de Celeste de Almeida Fernandes Mendonça respectivamente, com o rumo de 35º 14’ 17” NW, numa distancia de 529,74 metros até o marco vértice V 03, daí segue confronta-se com terras da propriedade de Celeste de Almeida Fernandes Mendonça com rumo de 70º 49’ 55” SW, numa distancia de 25,13 metros até o vértice V 04, daí segue na mesma confrontação com o rumo de 84º 03’ 48” SW, numa distancia de 286,00 metros até o vértice V 05, cravado junto a margem direita daí segue pela margem direita do referido córrego abaixo, numa distancia de 310,00 metros até encontrar o vértice V 06, cravado junto a margem esquerda do córrego Bocaina, daí segue pela margem esquerda do referido córrego acima numa distancia de 1.748,36 metros até encontrar o vértice V 07, cravado junto a divisa das terras da propriedade de Antônio Bacini Sobrinho, daí segue nesta confrontação com o rumo de 83º 55’ 22” NE, numa distancia de 467,40 metros até o vértice V 08, daí segue na mesma confrontação com o rumo de 15º 35’ 11” NE, numa distancia de 156,71 metros até o vértice V 09, cravado junto a divisa das terras da propriedade de Naul Aparecido da Silva e outros, daí segue nesta confrontação com o rumo de 86º 32’ 48” NE, numa distancia de 839,47 metros até o vértice inicial V 01, encerrando-se assim a descrição perimétrica, totalizando uma área de  (dois milhões duzentos e sessenta e sete mil e duzentos e vinte e um metros quadrados)”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Art. 4º</w:t>
      </w:r>
      <w:r>
        <w:rPr>
          <w:rFonts w:cs="Arial" w:ascii="Arial" w:hAnsi="Arial"/>
          <w:sz w:val="20"/>
        </w:rPr>
        <w:t xml:space="preserve"> - Constitui parte integrante desta Lei os seguintes anex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</w:t>
        <w:tab/>
        <w:t>Memorial Descritivo do novo perímetro urbano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</w:t>
        <w:tab/>
        <w:t>Mapa do novo perímetro urban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>Art. 5º -</w:t>
      </w:r>
      <w:r>
        <w:rPr>
          <w:rFonts w:cs="Arial" w:ascii="Arial" w:hAnsi="Arial"/>
          <w:sz w:val="20"/>
        </w:rPr>
        <w:t xml:space="preserve"> Fica autorizado ao Poder Executivo Municipal a expedição da Planta que define a Área do Perímetro Urbano do Município de Ubarana-SP, conforme as descrições constantes no artigo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ab/>
        <w:t>Art. 6º</w:t>
      </w:r>
      <w:r>
        <w:rPr>
          <w:rFonts w:cs="Arial" w:ascii="Arial" w:hAnsi="Arial"/>
          <w:sz w:val="20"/>
        </w:rPr>
        <w:t xml:space="preserve"> - Esta Lei entra em vigor na data de sua publicação, revogadas as disposições em contrário, em especial a lei nº 144/94, de 12 de dezembro de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arana, 10 de Nov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ulo Cesar Christa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feito Municipal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footerReference w:type="default" r:id="rId2"/>
      <w:type w:val="nextPage"/>
      <w:pgSz w:w="11906" w:h="16838"/>
      <w:pgMar w:left="1418" w:right="1134" w:gutter="0" w:header="0" w:top="3119" w:footer="709" w:bottom="851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Pargrafo">
    <w:name w:val="Parágrafo"/>
    <w:basedOn w:val="Normal"/>
    <w:qFormat/>
    <w:pPr>
      <w:suppressAutoHyphens w:val="true"/>
      <w:ind w:firstLine="1985"/>
      <w:jc w:val="both"/>
    </w:pPr>
    <w:rPr>
      <w:lang w:val="pt-PT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8:00Z</dcterms:created>
  <dc:creator>Versátil Engenharia</dc:creator>
  <dc:description/>
  <dc:language>en-US</dc:language>
  <cp:lastModifiedBy>usuario</cp:lastModifiedBy>
  <cp:lastPrinted>2011-11-11T12:25:00Z</cp:lastPrinted>
  <dcterms:modified xsi:type="dcterms:W3CDTF">2011-11-11T14:30:00Z</dcterms:modified>
  <cp:revision>3</cp:revision>
  <dc:subject/>
  <dc:title>ANTE – PROJETO DE LEI DO PERÍMETRO URBANO DE TUNEIRAS DO OESTE</dc:title>
</cp:coreProperties>
</file>