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64/2011, DE 22 DE NOVEMBRO DE 2011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IZA A PREFEITURA MUNICIPAL DE UBARANA A CELEBRAR CONVÊNIO COM A SANTA CASA DE MISERICÓRDIA DE JOSÉ BONIFÁCIO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b/>
          <w:bCs/>
          <w:sz w:val="20"/>
        </w:rPr>
        <w:tab/>
        <w:t xml:space="preserve">PAULO CÉSAR CHRISTAL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1º - Fica o Poder Executivo Municipal de Ubarana, devidamente autorizado a assinar Termo de Convênio e/ou Contrato com a Santa Casa de Misericórdia de José Bonifácio, entidade filantrópica sem fins lucrativos, objetivando o repasse recursos financeiros durante o exercício de 2012, até o valor de até R$ 14.000,00 (quatorze mil reais) por mês, objetivando o pronto atendimento médico hospitalar à população ubaranense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2º - Para dar cumprimento ao disposto no artigo anterior, fica o Poder Executivo Municipal devidamente autorizado a abrir crédito adicional até o limite previsto na Lei Orçamentária Municipal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3º - As despesas decorrentes da aplicação da presente Lei correrão por conta de dotações orçamentárias próprias do Município consignadas no orçamento de 2012, suplementadas posteriormente, se necessário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/>
          <w:sz w:val="20"/>
        </w:rPr>
        <w:t>Ubarana, 22 de Novembro de 2011.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jc w:val="center"/>
        <w:rPr>
          <w:rFonts w:cs="Courier New"/>
          <w:b/>
          <w:b/>
          <w:bCs/>
          <w:iCs/>
          <w:sz w:val="20"/>
        </w:rPr>
      </w:pPr>
      <w:r>
        <w:rPr>
          <w:rFonts w:cs="Courier New"/>
          <w:b/>
          <w:bCs/>
          <w:iCs/>
          <w:sz w:val="20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aulo César Christal 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Prefeito Municipal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16"/>
          <w:szCs w:val="16"/>
        </w:rPr>
        <w:t>Secretário</w:t>
      </w:r>
    </w:p>
    <w:p>
      <w:pPr>
        <w:pStyle w:val="Heading2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01:00Z</dcterms:created>
  <dc:creator>PREFEITURA MUNICIPAL DE UBARA</dc:creator>
  <dc:description/>
  <dc:language>en-US</dc:language>
  <cp:lastModifiedBy>usuario</cp:lastModifiedBy>
  <cp:lastPrinted>2005-01-03T14:19:00Z</cp:lastPrinted>
  <dcterms:modified xsi:type="dcterms:W3CDTF">2011-11-22T17:01:00Z</dcterms:modified>
  <cp:revision>2</cp:revision>
  <dc:subject/>
  <dc:title>PROJETO DE LEI Nº 019/02, 13 DE MAIO DE 2002</dc:title>
</cp:coreProperties>
</file>