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</w:t>
      </w:r>
      <w:r>
        <w:rPr>
          <w:rFonts w:cs="Times New Roman" w:ascii="Arial" w:hAnsi="Arial"/>
        </w:rPr>
        <w:t xml:space="preserve"> 765/2011, DE 22 DE NOVEMBRO DE 2011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UTORIZA A PREFEITURA MUNICIPAL DE UBARANA FIRMAR CONVÊNIO COM A ASSOCIAÇÃO VOLUNTÁRIA DE COMBATE AO CÂNCER DE UBARANA E DA OUTRAS PROVIDÊNCIAS</w:t>
      </w:r>
    </w:p>
    <w:p>
      <w:pPr>
        <w:pStyle w:val="Normal"/>
        <w:spacing w:lineRule="auto" w:line="360"/>
        <w:jc w:val="center"/>
        <w:rPr>
          <w:rFonts w:ascii="Arial" w:hAnsi="Arial"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1º - Fica o Poder Executivo Municipal devidamente autorizado a firmar durante o exercício de 2012, Termo de Convênio e/ou Contrato com a Associação Voluntária de Combate ao Câncer de Ubarana, Entidade Filantrópica, sem fins lucrativos, inscrita no CNPJ/MF sob o nº 07.782.361/0001-86, que terá com finalidade o combate ao Câncer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§ 1º – Pelo atendimento estabelecido no “caput” deste artigo, o Município fica autorizado a realizar mensalmente o repasse de recursos financeiros da ordem de até R$ 2.500,00 (dois mil e quinhentos reais) por mê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§ 2º - A entidade que se refere este artigo foi declarada de utilidade pública, nos termos da lei nº 530/2006, de 08 de fevereiro de 2006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Os encargos decorrentes da execução da presente Lei correrão por conta de dotações orçamentárias próprias do Município consignadas no orçamento de 2012, suplementadas posteriormente, se necessári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Ubarana, 11 de Novembro de 2011.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  <w:t xml:space="preserve">Paulo César Christal </w:t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16"/>
          <w:szCs w:val="16"/>
        </w:rPr>
        <w:t>Secret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2:00Z</dcterms:created>
  <dc:creator>Ubarana</dc:creator>
  <dc:description/>
  <dc:language>en-US</dc:language>
  <cp:lastModifiedBy>usuario</cp:lastModifiedBy>
  <cp:lastPrinted>2011-11-11T13:37:00Z</cp:lastPrinted>
  <dcterms:modified xsi:type="dcterms:W3CDTF">2011-11-22T17:02:00Z</dcterms:modified>
  <cp:revision>2</cp:revision>
  <dc:subject/>
  <dc:title>PROJETO DE LEI Nº 001/2001, 10 DE JANEIRO DE 2001</dc:title>
</cp:coreProperties>
</file>