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66/2011, DE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 A PREFEITURA MUNICIPAL DE UBARANA A CELEBRAR CONVÊNIO COM A ASSOCIAÇÃO DE ASSISTÊNCIA ÀS CRIANÇAS E ADOLESCENTES “CASA RAIO DO SOL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DÁ OUTRAS PROVIDÊNCIAS </w:t>
        <w:br/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/>
          <w:b/>
          <w:bCs/>
          <w:sz w:val="20"/>
        </w:rPr>
        <w:tab/>
        <w:t xml:space="preserve">PAULO CÉSAR CHRISTAL, </w:t>
      </w:r>
      <w:r>
        <w:rPr>
          <w:rFonts w:cs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o Poder Executivo Municipal de Ubarana, devidamente autorizado a assinar Termo de Convênio e/ou Contrato, durante o exercício de 2012, com a Associação de Assistência às Crianças Casa Raio do Sol, Entidade Filantrópica sem fins lucrativos de utilidade pública, inscrita no CNPJ nº 03.910.642/0001-16, objetivando o atendimento, pela entidade, de crianças Ubaranenses, vitimas de maus tratos familiares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 1º – Pelo atendimento estabelecido no “caput” deste artigo, o Município fica autorizado a realizar mensalmente o repasse de recursos financeiros da ordem de R$ 1.500,00 (um mil e quinhentos reais), referente ao atendimento do período de janeiro a dezembro de 2012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§ 2º - O ingresso de qualquer criança ubaranense na Associação de Assistência às Crianças Casa Raio do Sol deverá obrigatoriamente ser precedida de decisão judicial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s despesas decorrentes da aplicação da presente Lei correrão por conta de dotações orçamentárias próprias do Município consignadas no orçamento de 2012, suplementadas posteriormente, se necessári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Courier New"/>
          <w:sz w:val="20"/>
        </w:rPr>
        <w:t>Ubarana, 22 de novembro de 2011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03:00Z</dcterms:created>
  <dc:creator>PREFEITURA MUNICIPAL DE UBARA</dc:creator>
  <dc:description/>
  <dc:language>en-US</dc:language>
  <cp:lastModifiedBy>usuario</cp:lastModifiedBy>
  <cp:lastPrinted>2010-11-04T08:31:00Z</cp:lastPrinted>
  <dcterms:modified xsi:type="dcterms:W3CDTF">2011-11-22T17:03:00Z</dcterms:modified>
  <cp:revision>2</cp:revision>
  <dc:subject/>
  <dc:title>PROJETO DE LEI Nº 019/02, 13 DE MAIO DE 2002</dc:title>
</cp:coreProperties>
</file>