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Nº 767/2011, DE 06 DE DEZ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 DISPOSITIVOS DA LEI Nº 731/2010 E DÁ OUTRAS PROVIDÊ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ulo César Christal, </w:t>
      </w:r>
      <w:r>
        <w:rPr>
          <w:rFonts w:cs="Arial" w:ascii="Arial" w:hAnsi="Arial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 w:ascii="Arial" w:hAnsi="Arial"/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rtigo 1º - O Inciso I do Artigo 4º da Lei nº 731/2010, de 03 de novembro de 2010, passa a ter a seguinte reda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2123" w:hanging="70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</w:t>
        <w:tab/>
        <w:t>Abrir durante o exercício créditos suplementares até o limite de 35 % (trinta e cinco por cento) do total da despesa fixada no artigo 1º, observando-se o disposto no artigo 43 da Lei Federal nº. 4.320 de 17 de março de 1964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igo 2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arana, 06 de Dezembro de 201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ulo César Christ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askerville Old Face" w:hAnsi="Baskerville Old Face" w:cs="Baskerville Old Fac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800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45:00Z</dcterms:created>
  <dc:creator>Usuario</dc:creator>
  <dc:description/>
  <dc:language>en-US</dc:language>
  <cp:lastModifiedBy>usuario</cp:lastModifiedBy>
  <cp:lastPrinted>2011-12-06T11:38:00Z</cp:lastPrinted>
  <dcterms:modified xsi:type="dcterms:W3CDTF">2011-12-06T13:59:00Z</dcterms:modified>
  <cp:revision>3</cp:revision>
  <dc:subject/>
  <dc:title>PROJETO DE LEI COMPLEMENTAR Nº 001/2009</dc:title>
</cp:coreProperties>
</file>