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</w:rPr>
        <w:t>LEI Nº 768/2011, DE 06 DE DEZEMBRO DE 201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SPÕE SOBRE CRIAÇÃO DE CONSELHOS ESCOLARES NAS ESCOLAS DA REDE MUNICIPAL DE ENSINO E DÁ OUTRAS PROVIDÊNCIAS </w:t>
        <w:br/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Arial" w:hAnsi="Arial"/>
          <w:b/>
          <w:bCs/>
          <w:sz w:val="20"/>
        </w:rPr>
        <w:tab/>
        <w:t xml:space="preserve">PAULO CÉSAR CHRISTAL, </w:t>
      </w:r>
      <w:r>
        <w:rPr>
          <w:rFonts w:cs="Courier New" w:ascii="Arial" w:hAnsi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Arial" w:hAnsi="Arial"/>
          <w:b/>
          <w:bCs/>
          <w:sz w:val="20"/>
        </w:rPr>
        <w:t xml:space="preserve"> L E I 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ab/>
        <w:t>Art. 1</w:t>
      </w:r>
      <w:r>
        <w:rPr>
          <w:rFonts w:cs="Arial" w:ascii="Arial" w:hAnsi="Arial"/>
          <w:sz w:val="20"/>
        </w:rPr>
        <w:t xml:space="preserve">º – Ficam criados os Conselhos Escolares nas Escolas Públicas Municipais de Ubarana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ab/>
        <w:t>Art. 2</w:t>
      </w:r>
      <w:r>
        <w:rPr>
          <w:rFonts w:cs="Arial" w:ascii="Arial" w:hAnsi="Arial"/>
          <w:sz w:val="20"/>
        </w:rPr>
        <w:t xml:space="preserve">º – O Conselho Escolar é um colegiado permanente de debate e articulação entre os vários segmentos da comunidade escolar e local, tendo em vista a democratização da escola pública e a melhoria da qualidade socialmente referenciada da educação nela ofertada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§ 1º - </w:t>
      </w:r>
      <w:r>
        <w:rPr>
          <w:rFonts w:cs="Arial" w:ascii="Arial" w:hAnsi="Arial"/>
          <w:sz w:val="20"/>
        </w:rPr>
        <w:t>Entende-se por comunidade escolar, para efeito desta Lei, o conjunto de alunos/as, pais/mães ou responsáveis legais por alunos/as, trabalhadores/as em educação docentes e não docentes em efetivo exercício na unidade escol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ab/>
        <w:t xml:space="preserve">§ 2º </w:t>
      </w:r>
      <w:r>
        <w:rPr>
          <w:rFonts w:cs="Arial" w:ascii="Arial" w:hAnsi="Arial"/>
          <w:sz w:val="20"/>
          <w:szCs w:val="24"/>
        </w:rPr>
        <w:t>- Por comunidade local entende-se pessoa que mora e/ou trabalha nas imediações da escola e que não seja pertencente a nenhum dos outros segmentos definidos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Art. 3º </w:t>
      </w:r>
      <w:r>
        <w:rPr>
          <w:rFonts w:cs="Arial" w:ascii="Arial" w:hAnsi="Arial"/>
          <w:sz w:val="20"/>
        </w:rPr>
        <w:t xml:space="preserve">– O Conselho Escolar constitui-se no órgão máximo da gestão escolar e exercerá as funções consultiva, deliberativa, fiscalizadora, propositiva e mobilizadora, nos assuntos referentes à gestão pedagógica, administrativa e financeira da unidade escolar, resguardados os princípios constitucionais, as disposições legais e as diretrizes da política educacional da Secretaria Municipal de Educação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Art. 4º </w:t>
      </w:r>
      <w:r>
        <w:rPr>
          <w:rFonts w:cs="Arial" w:ascii="Arial" w:hAnsi="Arial"/>
          <w:sz w:val="20"/>
        </w:rPr>
        <w:t xml:space="preserve">– O Conselho de Escola será constituído pelo O/A Diretor/a da Escola e será formado de no mínimo mais 10 (dez) e no máximo 20 (vinte) membros, no primeiro mês do ano letivo eleito pelos seus pares em assembléia do seguimento que representa, na seguinte proporção: 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4"/>
        </w:rPr>
        <w:tab/>
        <w:t>I</w:t>
        <w:tab/>
        <w:t>40% (quarenta por cento) de docentes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4"/>
        </w:rPr>
        <w:tab/>
        <w:t>II</w:t>
        <w:tab/>
        <w:t>10% (cinco por cento) de especialista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4"/>
        </w:rPr>
        <w:tab/>
        <w:t xml:space="preserve">          III</w:t>
        <w:tab/>
        <w:t xml:space="preserve">10% (cinco por cento) de funcionários da escola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4"/>
        </w:rPr>
        <w:tab/>
        <w:tab/>
        <w:t>IV</w:t>
        <w:tab/>
        <w:t>20% (vinte e cinco por cento) de pais de alunos; e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4"/>
        </w:rPr>
        <w:tab/>
        <w:t>V</w:t>
        <w:tab/>
        <w:t>20% (vinte e cinco por cento) de alun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ab/>
        <w:t xml:space="preserve">§ 1º </w:t>
      </w:r>
      <w:r>
        <w:rPr>
          <w:rFonts w:cs="Arial" w:ascii="Arial" w:hAnsi="Arial"/>
          <w:sz w:val="20"/>
          <w:szCs w:val="24"/>
        </w:rPr>
        <w:t xml:space="preserve">- O/A Diretor/a da Escola tem assento nato no Conselho Escolar e não poderá exercer os cargos de Presidente e Vice-Presidente deste colegia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ab/>
        <w:t xml:space="preserve">§ 2º </w:t>
      </w:r>
      <w:r>
        <w:rPr>
          <w:rFonts w:cs="Arial" w:ascii="Arial" w:hAnsi="Arial"/>
          <w:sz w:val="20"/>
          <w:szCs w:val="24"/>
        </w:rPr>
        <w:t xml:space="preserve">- Cada representante terá um/a (01) suplente que assumirá no caso de impedimento, desistência ou vacância do titular, com exceção do Diretor/a, que seguirá legislação específica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Art. 5º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dem candidatar-se ao Conselho Escolar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left="2124" w:hanging="714"/>
        <w:jc w:val="both"/>
        <w:rPr/>
      </w:pPr>
      <w:r>
        <w:rPr>
          <w:rFonts w:cs="Arial" w:ascii="Arial" w:hAnsi="Arial"/>
          <w:sz w:val="20"/>
        </w:rPr>
        <w:t>I</w:t>
        <w:tab/>
        <w:t xml:space="preserve">trabalhadores/as em educação docentes, do quadro permanente, designados/as e em efetivo exercício na unidade escolar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left="2124" w:hanging="708"/>
        <w:jc w:val="both"/>
        <w:rPr/>
      </w:pPr>
      <w:r>
        <w:rPr>
          <w:rFonts w:cs="Arial" w:ascii="Arial" w:hAnsi="Arial"/>
          <w:sz w:val="20"/>
        </w:rPr>
        <w:t>II</w:t>
        <w:tab/>
        <w:t xml:space="preserve">trabalhadores/as em educação não docentes, do quadro permanente, designados/as e em efetivo exercício na unidade escolar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left="2124" w:hanging="708"/>
        <w:jc w:val="both"/>
        <w:rPr/>
      </w:pPr>
      <w:r>
        <w:rPr>
          <w:rFonts w:cs="Arial" w:ascii="Arial" w:hAnsi="Arial"/>
          <w:sz w:val="20"/>
        </w:rPr>
        <w:t>III</w:t>
        <w:tab/>
        <w:t xml:space="preserve">pai, mãe ou responsáveis legais dos/as alunos/as regularmente matriculados/as e frequentes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2124" w:hanging="708"/>
        <w:jc w:val="both"/>
        <w:rPr/>
      </w:pPr>
      <w:r>
        <w:rPr>
          <w:rFonts w:cs="Arial" w:ascii="Arial" w:hAnsi="Arial"/>
          <w:sz w:val="20"/>
          <w:szCs w:val="24"/>
        </w:rPr>
        <w:t>IV</w:t>
        <w:tab/>
        <w:t>alunos/as com dezesseis (16) anos ou mais regularmente matriculados/as e frequentes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ab/>
        <w:t>§ 1º</w:t>
      </w:r>
      <w:r>
        <w:rPr>
          <w:rFonts w:cs="Arial" w:ascii="Arial" w:hAnsi="Arial"/>
          <w:sz w:val="20"/>
          <w:szCs w:val="24"/>
        </w:rPr>
        <w:t xml:space="preserve"> - Em não havendo alunos maiores de dezesseis anos (16), a representação de pais se estenderá para 50% (cinquenta por cento) dos membros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§ 2º </w:t>
      </w:r>
      <w:r>
        <w:rPr>
          <w:rFonts w:cs="Arial" w:ascii="Arial" w:hAnsi="Arial"/>
          <w:sz w:val="20"/>
        </w:rPr>
        <w:t xml:space="preserve">- Entende-se por responsável legal pelos/as alunos/as as pessoas que apresentarem documentação que comprove sua responsabilidade legal informada no ato da matrícula e/ou rematrícula na Escola Pública Municipal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§ 3º </w:t>
      </w:r>
      <w:r>
        <w:rPr>
          <w:rFonts w:cs="Arial" w:ascii="Arial" w:hAnsi="Arial"/>
          <w:sz w:val="20"/>
        </w:rPr>
        <w:t xml:space="preserve">- O/A integrante da comunidade escolar pertencente a segmentos diversos deverá optar pela participação, pelo voto e pela representação, se concorrer, de um único segmento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§ 4º </w:t>
      </w:r>
      <w:r>
        <w:rPr>
          <w:rFonts w:cs="Arial" w:ascii="Arial" w:hAnsi="Arial"/>
          <w:sz w:val="20"/>
        </w:rPr>
        <w:t xml:space="preserve">- Aos/Às trabalhadores/as em educação atuantes na escola e que não integram o quadro permanente, está assegurado o direito ao voto e participação nas discussões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Art. 6º </w:t>
      </w:r>
      <w:r>
        <w:rPr>
          <w:rFonts w:cs="Arial" w:ascii="Arial" w:hAnsi="Arial"/>
          <w:sz w:val="20"/>
        </w:rPr>
        <w:t xml:space="preserve">– Dentre as atribuições do Conselho Escolar a serem definidas em regimento próprio de cada unidade escolar, devem, obrigatoriamente, constar as de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left="2124" w:hanging="708"/>
        <w:jc w:val="both"/>
        <w:rPr/>
      </w:pPr>
      <w:r>
        <w:rPr>
          <w:rFonts w:cs="Arial" w:ascii="Arial" w:hAnsi="Arial"/>
          <w:sz w:val="20"/>
        </w:rPr>
        <w:t>I</w:t>
        <w:tab/>
        <w:t xml:space="preserve">participar da elaboração do calendário escolar e fiscalizar seu cumprimento, observando as normas estabelecidas pela Secretaria Municipal de Educação e a legislação vigente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left="2124" w:hanging="708"/>
        <w:jc w:val="both"/>
        <w:rPr/>
      </w:pPr>
      <w:r>
        <w:rPr>
          <w:rFonts w:cs="Arial" w:ascii="Arial" w:hAnsi="Arial"/>
          <w:sz w:val="20"/>
        </w:rPr>
        <w:t>II</w:t>
        <w:tab/>
        <w:t xml:space="preserve">participar do processo de discussão, elaboração ou alteração do Regimento Escolar, incluindo nele as competências e funcionamento do Conselho Escolar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left="2124" w:hanging="708"/>
        <w:jc w:val="both"/>
        <w:rPr/>
      </w:pPr>
      <w:r>
        <w:rPr>
          <w:rFonts w:cs="Arial" w:ascii="Arial" w:hAnsi="Arial"/>
          <w:sz w:val="20"/>
        </w:rPr>
        <w:t>III</w:t>
        <w:tab/>
        <w:t xml:space="preserve">convocar assembleias gerais da comunidade escolar, juntamente com a equipe diretiva, ou de seus segmentos, quando houver a necessidade de discussão de algum assunto pertinente a sua competência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left="2124" w:hanging="708"/>
        <w:jc w:val="both"/>
        <w:rPr/>
      </w:pPr>
      <w:r>
        <w:rPr>
          <w:rFonts w:cs="Arial" w:ascii="Arial" w:hAnsi="Arial"/>
          <w:sz w:val="20"/>
        </w:rPr>
        <w:t>IV</w:t>
        <w:tab/>
        <w:t xml:space="preserve">avaliar o desempenho da escola, considerando as diretrizes, prioridades e metas estabelecidas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left="2124" w:hanging="708"/>
        <w:jc w:val="both"/>
        <w:rPr/>
      </w:pPr>
      <w:r>
        <w:rPr>
          <w:rFonts w:cs="Arial" w:ascii="Arial" w:hAnsi="Arial"/>
          <w:sz w:val="20"/>
        </w:rPr>
        <w:t>V</w:t>
        <w:tab/>
        <w:t xml:space="preserve">acompanhar a evolução dos indicadores educacionais (evasão, cancelamento, aprovação, reprovação, aprendizagem, entre outros) propondo, quando necessárias, ações pedagógicas e/ou outros encaminhamentos visando à melhoria da qualidade social da educação escolar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left="2124" w:hanging="708"/>
        <w:jc w:val="both"/>
        <w:rPr/>
      </w:pPr>
      <w:r>
        <w:rPr>
          <w:rFonts w:cs="Arial" w:ascii="Arial" w:hAnsi="Arial"/>
          <w:sz w:val="20"/>
        </w:rPr>
        <w:t>VI</w:t>
        <w:tab/>
        <w:t xml:space="preserve">criar e garantir mecanismos de participação efetiva e democrática das comunidades escolar e local na definição do Projeto Político Pedagógico da unidade escolar, sugerindo modificações sempre que necessário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left="2124" w:hanging="708"/>
        <w:jc w:val="both"/>
        <w:rPr/>
      </w:pPr>
      <w:r>
        <w:rPr>
          <w:rFonts w:cs="Arial" w:ascii="Arial" w:hAnsi="Arial"/>
          <w:sz w:val="20"/>
        </w:rPr>
        <w:t>VII</w:t>
        <w:tab/>
        <w:t xml:space="preserve">elaborar o plano de formação continuada e permanente dos/as conselheiros/as escolares, visando ampliar a qualificação de sua atuação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left="2124" w:hanging="708"/>
        <w:jc w:val="both"/>
        <w:rPr/>
      </w:pPr>
      <w:r>
        <w:rPr>
          <w:rFonts w:cs="Arial" w:ascii="Arial" w:hAnsi="Arial"/>
          <w:sz w:val="20"/>
        </w:rPr>
        <w:t>VIII</w:t>
        <w:tab/>
        <w:t xml:space="preserve">participar de atividades de formação para os/as conselheiros/as escolares, elaborado pela Secretaria Municipal de Educação, visando ampliar a qualificação de sua atuação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left="2124" w:hanging="708"/>
        <w:jc w:val="both"/>
        <w:rPr/>
      </w:pPr>
      <w:r>
        <w:rPr>
          <w:rFonts w:cs="Arial" w:ascii="Arial" w:hAnsi="Arial"/>
          <w:sz w:val="20"/>
        </w:rPr>
        <w:t>IX</w:t>
        <w:tab/>
        <w:t xml:space="preserve">participar da elaboração e aprovar o plano de aplicação de recursos financeiros oriundos de transferências, repasses, programas ou captados pela escola, em consonância com a legislação vigente e o Projeto Político Pedagógico da unidade escolar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left="2124" w:hanging="708"/>
        <w:jc w:val="both"/>
        <w:rPr/>
      </w:pPr>
      <w:r>
        <w:rPr>
          <w:rFonts w:cs="Arial" w:ascii="Arial" w:hAnsi="Arial"/>
          <w:sz w:val="20"/>
        </w:rPr>
        <w:t>X</w:t>
        <w:tab/>
        <w:t xml:space="preserve">fiscalizar a gestão administrativa, pedagógica e financeira da unidade escolar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left="2124" w:hanging="708"/>
        <w:jc w:val="both"/>
        <w:rPr/>
      </w:pPr>
      <w:r>
        <w:rPr>
          <w:rFonts w:cs="Arial" w:ascii="Arial" w:hAnsi="Arial"/>
          <w:sz w:val="20"/>
        </w:rPr>
        <w:t>XI</w:t>
        <w:tab/>
        <w:t xml:space="preserve">analisar e aprovar a prestação de contas da aplicação financeira da escola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left="2124" w:hanging="708"/>
        <w:jc w:val="both"/>
        <w:rPr/>
      </w:pPr>
      <w:r>
        <w:rPr>
          <w:rFonts w:cs="Arial" w:ascii="Arial" w:hAnsi="Arial"/>
          <w:sz w:val="20"/>
        </w:rPr>
        <w:t>XII</w:t>
        <w:tab/>
        <w:t xml:space="preserve">divulgar periodicamente, de acordo com a prestação de contas, informações referentes ao uso dos recursos financeiros, resultados obtidos e qualidade dos serviços prestados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left="2124" w:hanging="708"/>
        <w:jc w:val="both"/>
        <w:rPr/>
      </w:pPr>
      <w:r>
        <w:rPr>
          <w:rFonts w:cs="Arial" w:ascii="Arial" w:hAnsi="Arial"/>
          <w:sz w:val="20"/>
        </w:rPr>
        <w:t>XIII</w:t>
        <w:tab/>
        <w:t xml:space="preserve">promover relações de cooperação e intercâmbio com outros Conselhos Escolares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left="2124" w:hanging="708"/>
        <w:jc w:val="both"/>
        <w:rPr/>
      </w:pPr>
      <w:r>
        <w:rPr>
          <w:rFonts w:cs="Arial" w:ascii="Arial" w:hAnsi="Arial"/>
          <w:sz w:val="20"/>
        </w:rPr>
        <w:t>XIV</w:t>
        <w:tab/>
        <w:t xml:space="preserve">encaminhar à Secretaria Municipal de Educação, junto com a equipe diretiva, proposição para ampliação e/ou reforma do prédio escolar, bem como recursos pedagógicos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left="2124" w:hanging="708"/>
        <w:jc w:val="both"/>
        <w:rPr/>
      </w:pPr>
      <w:r>
        <w:rPr>
          <w:rFonts w:cs="Arial" w:ascii="Arial" w:hAnsi="Arial"/>
          <w:sz w:val="20"/>
        </w:rPr>
        <w:t>XV</w:t>
        <w:tab/>
        <w:t xml:space="preserve">mobilizar campanhas de esclarecimento sobre o zelo e conservação do patrimônio público, do prédio escolar, da importância da educação para a prevenção da violência física, psicológica e moral, entre outras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left="2124" w:hanging="708"/>
        <w:jc w:val="both"/>
        <w:rPr/>
      </w:pPr>
      <w:r>
        <w:rPr>
          <w:rFonts w:cs="Arial" w:ascii="Arial" w:hAnsi="Arial"/>
          <w:sz w:val="20"/>
        </w:rPr>
        <w:t>XVI</w:t>
        <w:tab/>
        <w:t xml:space="preserve">propor atividades culturais e/ou pedagógicas que favoreçam o enriquecimento curricular, o respeito ao saber do/a aluno/a e a valorização da cultura da comunidade local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left="2124" w:hanging="708"/>
        <w:jc w:val="both"/>
        <w:rPr/>
      </w:pPr>
      <w:r>
        <w:rPr>
          <w:rFonts w:cs="Arial" w:ascii="Arial" w:hAnsi="Arial"/>
          <w:sz w:val="20"/>
        </w:rPr>
        <w:t>XVII</w:t>
        <w:tab/>
        <w:t xml:space="preserve">propor alterações curriculares na unidade escolar, respeitada a legislação vigente, a partir da análise, entre outros aspectos, do aproveitamento significativo considerando os conceitos dos tempos e dos espaços pedagógicos na escola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left="2124" w:hanging="708"/>
        <w:jc w:val="both"/>
        <w:rPr/>
      </w:pPr>
      <w:r>
        <w:rPr>
          <w:rFonts w:cs="Arial" w:ascii="Arial" w:hAnsi="Arial"/>
          <w:sz w:val="20"/>
        </w:rPr>
        <w:t>XVIII</w:t>
        <w:tab/>
        <w:t xml:space="preserve">propor discussões junto aos segmentos sobre alterações metodológicas, didáticas e administrativas na escola, respeitada a legislação vigente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left="2124" w:hanging="708"/>
        <w:jc w:val="both"/>
        <w:rPr/>
      </w:pPr>
      <w:r>
        <w:rPr>
          <w:rFonts w:cs="Arial" w:ascii="Arial" w:hAnsi="Arial"/>
          <w:sz w:val="20"/>
        </w:rPr>
        <w:t>XIX</w:t>
        <w:tab/>
        <w:t xml:space="preserve">aos segmentos trabalhadores/as em educação, docentes e não docentes, integrantes do CE, cabe realizar, junto com a equipe diretiva, a avaliação para o desenvolvimento funcional dos seus pares, em conformidade com os critérios estabelecidos em norma específica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Parágrafo Único - </w:t>
      </w:r>
      <w:r>
        <w:rPr>
          <w:rFonts w:cs="Arial" w:ascii="Arial" w:hAnsi="Arial"/>
          <w:sz w:val="20"/>
        </w:rPr>
        <w:t xml:space="preserve">O Conselho Escolar poderá criar subcomissões que tratem de temas, discussões, proposição e encaminhamentos específicos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Art. 7º </w:t>
      </w:r>
      <w:r>
        <w:rPr>
          <w:rFonts w:cs="Arial" w:ascii="Arial" w:hAnsi="Arial"/>
          <w:sz w:val="20"/>
        </w:rPr>
        <w:t xml:space="preserve">– O mandato de cada Conselheiro/a será de dois (2) anos, com direito a uma recondução consecutiva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Art. 8º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 processo de eleição do Conselho Escolar será coordenado por uma Comissão Eleitoral Escolar composta por um/a (01) representante titular e seu/sua respectivo/a suplente de cada segmento da comunidade escolar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Parágrafo Único - </w:t>
      </w:r>
      <w:r>
        <w:rPr>
          <w:rFonts w:cs="Arial" w:ascii="Arial" w:hAnsi="Arial"/>
          <w:sz w:val="20"/>
        </w:rPr>
        <w:t xml:space="preserve">Os membros da Comissão Eleitoral da Escola não podem ser candidatos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Art. 9º </w:t>
      </w:r>
      <w:r>
        <w:rPr>
          <w:rFonts w:cs="Arial" w:ascii="Arial" w:hAnsi="Arial"/>
          <w:sz w:val="20"/>
        </w:rPr>
        <w:t xml:space="preserve">– A posse do primeiro Conselho Escolar será dada pela direção da Escola e as seguintes pelo próprio Conselho Escolar, no prazo a ser determinado em regimento. 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Art. 10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 Conselho Escolar elegerá o/a Presidente, o/a Vice-Presidente e o/a Secretário/a entre os/as integrantes que o compõem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Parágrafo Único - </w:t>
      </w:r>
      <w:r>
        <w:rPr>
          <w:rFonts w:cs="Arial" w:ascii="Arial" w:hAnsi="Arial"/>
          <w:sz w:val="20"/>
        </w:rPr>
        <w:t xml:space="preserve">Em caso de vacância do Presidente, o Vice-Presidente assume por período pré-determinado até convocar-se nova eleição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Art. 11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 integrante do Conselho Escolar perderá seu mandato em caso de: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left="2124" w:hanging="714"/>
        <w:jc w:val="both"/>
        <w:rPr/>
      </w:pPr>
      <w:r>
        <w:rPr>
          <w:rFonts w:cs="Arial" w:ascii="Arial" w:hAnsi="Arial"/>
          <w:sz w:val="20"/>
        </w:rPr>
        <w:t>I</w:t>
        <w:tab/>
        <w:t xml:space="preserve">destituição pelo plenário por 2/3 (dois terços) do Conselho Escolar, mediante representação fundamentada do segmento que representa ou de qualquer outro conselheiro, assegurada ao integrante ampla defesa durante o processo de apuração dos fatos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left="2124" w:hanging="708"/>
        <w:jc w:val="both"/>
        <w:rPr/>
      </w:pPr>
      <w:r>
        <w:rPr>
          <w:rFonts w:cs="Arial" w:ascii="Arial" w:hAnsi="Arial"/>
          <w:sz w:val="20"/>
        </w:rPr>
        <w:t>II</w:t>
        <w:tab/>
        <w:t xml:space="preserve">ausência injustificada a duas reuniões ordinárias, no prazo de doze (12) meses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left="2124" w:hanging="708"/>
        <w:jc w:val="both"/>
        <w:rPr/>
      </w:pPr>
      <w:r>
        <w:rPr>
          <w:rFonts w:cs="Arial" w:ascii="Arial" w:hAnsi="Arial"/>
          <w:sz w:val="20"/>
        </w:rPr>
        <w:t>III</w:t>
        <w:tab/>
        <w:t xml:space="preserve">mais de três (3) ausências justificadas, em reuniões do CE, no prazo de doze (12) meses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0"/>
        </w:rPr>
        <w:t>IV</w:t>
        <w:tab/>
        <w:t xml:space="preserve">renúncia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0"/>
        </w:rPr>
        <w:t>V</w:t>
        <w:tab/>
        <w:t xml:space="preserve">falecimento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0"/>
        </w:rPr>
        <w:t>VI</w:t>
        <w:tab/>
        <w:t xml:space="preserve">perda de vínculo com a escola e/ou comunidade local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§ 1º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/A suplente assume em caráter de substituição, no caso das ausências justificadas, previamente comunicadas e, em caráter permanente, na ocorrência de vacância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§ 2º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mprovada a vacância, o segmento deverá realizar novo processo de eleição de representante no prazo máximo de trinta (30) dias, observado o disposto no Artigo 5º desta Lei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Art. 12 – </w:t>
      </w:r>
      <w:r>
        <w:rPr>
          <w:rFonts w:cs="Arial" w:ascii="Arial" w:hAnsi="Arial"/>
          <w:sz w:val="20"/>
        </w:rPr>
        <w:t xml:space="preserve">O Conselho Escolar reunir-se-á ordinariamente uma vez por mês e extraordinariamente sempre que convocado pelo/a presidente ou atendendo solicitação de, no mínimo, um terço (1/3) de seus integrantes titulares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ab/>
        <w:t>§ 1º</w:t>
      </w:r>
      <w:r>
        <w:rPr>
          <w:rFonts w:cs="Arial" w:ascii="Arial" w:hAnsi="Arial"/>
          <w:sz w:val="20"/>
        </w:rPr>
        <w:t xml:space="preserve"> - O quórum mínimo para funcionamento e deliberação do Conselho Escolar será a presença de 50% (cinquenta por cento) mais um (01) de seus/suas integrantes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§ 2º - </w:t>
      </w:r>
      <w:r>
        <w:rPr>
          <w:rFonts w:cs="Arial" w:ascii="Arial" w:hAnsi="Arial"/>
          <w:bCs/>
          <w:sz w:val="20"/>
        </w:rPr>
        <w:t xml:space="preserve">As reuniões extraordinárias serão convocadas pelo presidente do Conselho Escolar ou a pedido de 2/3 (dois terços) de seus membros, em requerimento dirigido ao presidente, especificando o motivo da convocação. 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§ 3º - </w:t>
      </w:r>
      <w:r>
        <w:rPr>
          <w:rFonts w:cs="Arial" w:ascii="Arial" w:hAnsi="Arial"/>
          <w:bCs/>
          <w:sz w:val="20"/>
        </w:rPr>
        <w:t>Serão válidas as deliberações do Conselho Escolar tomadas por metade mais um dos votos dos presentes à reunião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Art. 13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 exercício da função de membro do Conselho Escolar não será remunerado e é considerado de relevante interesse público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 xml:space="preserve">Art. 14 </w:t>
      </w:r>
      <w:r>
        <w:rPr>
          <w:rFonts w:cs="Arial" w:ascii="Arial" w:hAnsi="Arial"/>
          <w:sz w:val="20"/>
        </w:rPr>
        <w:t xml:space="preserve">– As peculiaridades do Conselho Escolar de cada unidade deverão ser especifica das em Regime próprio, a ser elaborado pelo Conselho e aprovado em assembléia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Art. 15 </w:t>
      </w:r>
      <w:r>
        <w:rPr>
          <w:rFonts w:cs="Arial" w:ascii="Arial" w:hAnsi="Arial"/>
          <w:sz w:val="20"/>
        </w:rPr>
        <w:t xml:space="preserve">– As atas das reuniões do Conselho Escolar, bem como as presenças e ausências de seus integrantes, serão registradas em um único livro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 xml:space="preserve">Art. 16 </w:t>
      </w:r>
      <w:r>
        <w:rPr>
          <w:rFonts w:cs="Arial" w:ascii="Arial" w:hAnsi="Arial"/>
          <w:sz w:val="20"/>
        </w:rPr>
        <w:t xml:space="preserve">– O disposto nesta Lei aplica-se a todos os estabelecimentos de ensino mantidos pelo poder público municipal de Ubarana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Art. 17 </w:t>
      </w:r>
      <w:r>
        <w:rPr>
          <w:rFonts w:cs="Arial" w:ascii="Arial" w:hAnsi="Arial"/>
          <w:sz w:val="20"/>
        </w:rPr>
        <w:t>– Esta Lei entra em vigor na data da sua publicação, revogadas as disposições em contrário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barana, 06 de Dezembro de 201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Paulo Cesar Christa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Prefeito Municipal 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o Sérgio R. Oliveira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Secretár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ourier New" w:hAnsi="Courier New" w:eastAsia="Times New Roman" w:cs="Courier New"/>
      <w:b/>
      <w:bCs/>
      <w:sz w:val="3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urier New" w:hAnsi="Courier New" w:eastAsia="Times New Roman" w:cs="Courier New"/>
      <w:b/>
      <w:bCs/>
      <w:sz w:val="30"/>
      <w:szCs w:val="24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Baskerville Old Face" w:hAnsi="Baskerville Old Face" w:eastAsia="Times New Roman" w:cs="Baskerville Old Fac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Baskerville Old Face" w:hAnsi="Baskerville Old Face" w:eastAsia="Times New Roman" w:cs="Baskerville Old Fac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40:00Z</dcterms:created>
  <dc:creator>Usuario</dc:creator>
  <dc:description/>
  <dc:language>en-US</dc:language>
  <cp:lastModifiedBy>usuario</cp:lastModifiedBy>
  <cp:lastPrinted>2011-11-21T11:37:00Z</cp:lastPrinted>
  <dcterms:modified xsi:type="dcterms:W3CDTF">2011-12-06T13:40:00Z</dcterms:modified>
  <cp:revision>2</cp:revision>
  <dc:subject/>
  <dc:title/>
</cp:coreProperties>
</file>