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Nº 775/2012, DE 20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ISPÕE SOBRE ALTERAÇÃO NA LEI DE PARCELAMENTO DO SOLO URBANO DE UBARANA E DÁ OUTRAS PROVIDE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1º - O Inciso II do Artigo 5º da Lei nº 762/2011, de 22 de Novembro de 2011 passa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24" w:hanging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  <w:tab/>
        <w:t>os lotes terão área mínima de 162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(cento e oitenta metros quadrados) e testada mínima de 09 m (nove metr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2º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arana, 20 de Março de 201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Corpodetexto2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TextosemFormata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385260"/>
      <w:sz w:val="10"/>
      <w:szCs w:val="1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0"/>
      <w:szCs w:val="1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0:00Z</dcterms:created>
  <dc:creator>Usuario</dc:creator>
  <dc:description/>
  <dc:language>en-US</dc:language>
  <cp:lastModifiedBy>usuario</cp:lastModifiedBy>
  <cp:lastPrinted>2012-01-31T12:37:00Z</cp:lastPrinted>
  <dcterms:modified xsi:type="dcterms:W3CDTF">2012-03-20T12:50:00Z</dcterms:modified>
  <cp:revision>2</cp:revision>
  <dc:subject/>
  <dc:title>PROJETO DE LEI COMPLEMENTAR Nº 001/2009</dc:title>
</cp:coreProperties>
</file>