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82/2012, DE 26 DE JULH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igo 1º - O Plano Plurianual do Município de Ubarana para o </w:t>
      </w:r>
      <w:r>
        <w:rPr>
          <w:rFonts w:cs="Arial" w:ascii="Arial" w:hAnsi="Arial"/>
          <w:sz w:val="20"/>
          <w:szCs w:val="20"/>
          <w:lang w:val="en-US"/>
        </w:rPr>
        <w:t>quadriênio 2010/2013 instituído pela Lei nº 690/2009</w:t>
      </w:r>
      <w:r>
        <w:rPr>
          <w:rFonts w:cs="Arial" w:ascii="Arial" w:hAnsi="Arial"/>
          <w:sz w:val="20"/>
        </w:rPr>
        <w:t>, de 05 de Nov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 Lei de Diretrizes Orçamentárias nº 729/2010, de 16 de Agosto de 2010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3º - Fica incluído na Lei nº 758/2011, de 22 de Setembro de 2011, que Dispõe Sobre as Diretrizes para a Elaboração do Orçamento para o exercício financeiro de 2012, o seguinte programa e projet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41</w:t>
        <w:tab/>
        <w:t>Aquisição de Equipamentos para UB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2.00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60.000,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4º - Para fazer face às despesas criadas, nos termos desta Lei, fica autorizado, a abertura na Contabilidade da Prefeitura Municipal de Ubarana, de um Crédito Adicional Especial, no exercício de 2012, no valor de até R$ 60.000,00 (sessenta mil reai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07</w:t>
        <w:tab/>
        <w:t>Fundo Municipal de Saúde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Fundo Municipal de Saúde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0</w:t>
        <w:tab/>
        <w:t>Saúde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301</w:t>
        <w:tab/>
        <w:t>Atenção Básic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09</w:t>
        <w:tab/>
        <w:t xml:space="preserve">Infraestrutura de Saúde Pública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</w:t>
        <w:tab/>
        <w:tab/>
        <w:t>1041</w:t>
        <w:tab/>
        <w:t>Aquisição de Equipamentos para UB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Aquisição de Equipamentos para UBS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 xml:space="preserve">Natureza da Despesa 4.4.90.52.00 - Valor R$ 60.000,00 Secretaria de Estado da Saúde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5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>Recursos provenientes da celebração de Convenio com o Governo Estadual por intermédio da Secretaria de Estado da Saúde    R$ 60.00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6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7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26 de Julho de 2012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ário</w:t>
      </w:r>
    </w:p>
    <w:sectPr>
      <w:type w:val="nextPage"/>
      <w:pgSz w:w="11906" w:h="16838"/>
      <w:pgMar w:left="1985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45:00Z</dcterms:created>
  <dc:creator>Ubarana</dc:creator>
  <dc:description/>
  <dc:language>en-US</dc:language>
  <cp:lastModifiedBy>usuario</cp:lastModifiedBy>
  <cp:lastPrinted>2012-01-19T15:14:00Z</cp:lastPrinted>
  <dcterms:modified xsi:type="dcterms:W3CDTF">2012-07-30T12:46:00Z</dcterms:modified>
  <cp:revision>3</cp:revision>
  <dc:subject/>
  <dc:title>PROJETO DE LEI Nº 001/2001, 10 DE JANEIRO DE 2001</dc:title>
</cp:coreProperties>
</file>