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</w:rPr>
        <w:t>LEI COMPLEMENTAR Nº 012/2003, DE 26 DE DEZEMBRO DE 2003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LTERA O ANEXO I DA LEI COMPLEMENTAR Nº 009/98, DE 02 DE JULHO DE 1998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1410" w:right="13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 Lei Complementar: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igo 1º - O Anexo I da Lei Complementar nº 09/98, de 02 de julho de 1998 passa a vigorar com a redação do “Anexo A” desta Lei ficando revogada a redação anteriormente constante daquele Anex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 nomenclatura do Anexo II da Lei Complementar nº 09/98, de 02 de julho de 1998 passa a ser “Anexo B”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  <w:t xml:space="preserve"> </w:t>
      </w:r>
      <w:r>
        <w:br w:type="page"/>
      </w:r>
    </w:p>
    <w:p>
      <w:pPr>
        <w:pStyle w:val="Heading1"/>
        <w:rPr/>
      </w:pPr>
      <w:r>
        <w:rPr/>
        <w:t>LEI COMPLEMENTAR Nº 012/2003, DE 26 DE DEZEMBRO DE 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NEXO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6"/>
        <w:gridCol w:w="2371"/>
        <w:gridCol w:w="2661"/>
      </w:tblGrid>
      <w:tr>
        <w:trPr/>
        <w:tc>
          <w:tcPr>
            <w:tcW w:w="100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LASSES DE DOCE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NOMINAÇÃO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ÁREA DE ATUAÇÃO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DE PROVIMENTO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QUISITOS PARA PROVIMENTO DE CARGO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fessor Educação Básica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sino Infantil (Pré Escola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rech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curso Público -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Habilitação Especifica – Ensino Médio 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fessor Educação Básica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sino Fundamental (1ª a 4ª séries e ensino supletivo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curso Público -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Habilitação Especifica – Ensino Médio 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fessor Educação Básica 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sino Fundamental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sino Supletiv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ducação Especial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sino Méd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curso Público -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Licenciatura Plena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LASSE DE APOIO TÉCNICO ADMINISTRAT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DENOMINAÇÃO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ÁREA DE ATUAÇÃO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DE PROVIMENTO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QUISITOS PARA PROVIMENTO DE CARGO</w:t>
            </w:r>
          </w:p>
        </w:tc>
      </w:tr>
      <w:tr>
        <w:trPr>
          <w:trHeight w:val="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ordenador de Educaçã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sino Municipal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 Comissão – 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(Pedagogia)</w:t>
            </w:r>
          </w:p>
        </w:tc>
      </w:tr>
      <w:tr>
        <w:trPr>
          <w:trHeight w:val="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iretor de Escol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idade de Ensin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 Comissão – 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(Pedagogia)</w:t>
            </w:r>
          </w:p>
        </w:tc>
      </w:tr>
      <w:tr>
        <w:trPr>
          <w:trHeight w:val="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retor de Cre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idade de Ensin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 Comissão – 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(Pedagogia)</w:t>
            </w:r>
          </w:p>
        </w:tc>
      </w:tr>
      <w:tr>
        <w:trPr>
          <w:trHeight w:val="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-Diretor de Esc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dade de Ens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 Comissão – 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(Pedagogia)</w:t>
            </w:r>
          </w:p>
        </w:tc>
      </w:tr>
      <w:tr>
        <w:trPr>
          <w:trHeight w:val="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ordenador Pedagóg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dade de Ens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 Comissão – Nome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erior Completo (Pedagogi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38:00Z</dcterms:created>
  <dc:creator>PREFEITURA MUNICIPAL DE UBARANA</dc:creator>
  <dc:description/>
  <dc:language>en-US</dc:language>
  <cp:lastModifiedBy>PREFEITURA MUNICIPAL DE UBARANA</cp:lastModifiedBy>
  <cp:lastPrinted>2003-12-26T12:37:00Z</cp:lastPrinted>
  <dcterms:modified xsi:type="dcterms:W3CDTF">2003-12-26T14:38:00Z</dcterms:modified>
  <cp:revision>2</cp:revision>
  <dc:subject/>
  <dc:title>PROJETO DE LEI COMPLEMENTAR Nº 004/2003, DE 27 DE AGOSTO DE 2003</dc:title>
</cp:coreProperties>
</file>