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13/93, DE 17 DE MARÇ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GRATUITA DE PLANTAS PARA CONSTRUÇÃ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Executivo autorizado a conceder, gratuitamente, plantas, para  construção de casas residências, com metragem d até 59,85 m2 (cinqüenta e nove e oitenta e cinco metros quadrados), dentro dos limites do Municíp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- Tal concessão ocorrerá quando o  proprietário do terreno onde será realizada a construção, não possuir outro imóvel residencial ou comercial, neste ou em outro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e dotações orçamentárias próprias do Municíp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Març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2 e 12v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03:00Z</dcterms:created>
  <dc:creator>Andre</dc:creator>
  <dc:description/>
  <dc:language>en-US</dc:language>
  <cp:lastModifiedBy>Andre</cp:lastModifiedBy>
  <dcterms:modified xsi:type="dcterms:W3CDTF">2005-04-05T14:48:00Z</dcterms:modified>
  <cp:revision>2</cp:revision>
  <dc:subject/>
  <dc:title>LEI Nº 013/93, DE 17 DE MARÇO DE 1993</dc:title>
</cp:coreProperties>
</file>