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EI COMPLEMENTAR Nº 014/05</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DISPÕE SOBRE CRIAÇÃO DE CARGOS E PROVIMENTO EM EFETIVO E DÁ OUTRAS PROVIDÊNCIAS</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ab/>
        <w:tab/>
      </w:r>
    </w:p>
    <w:p>
      <w:pPr>
        <w:pStyle w:val="Normal"/>
        <w:spacing w:lineRule="auto" w:line="360"/>
        <w:ind w:left="1413" w:hanging="0"/>
        <w:jc w:val="both"/>
        <w:rPr>
          <w:rFonts w:ascii="Bookman Old Style" w:hAnsi="Bookman Old Style" w:cs="Bookman Old Style"/>
          <w:b/>
          <w:b/>
          <w:sz w:val="16"/>
          <w:szCs w:val="16"/>
        </w:rPr>
      </w:pPr>
      <w:r>
        <w:rPr>
          <w:rFonts w:cs="Bookman Old Style" w:ascii="Bookman Old Style" w:hAnsi="Bookman Old Style"/>
          <w:b/>
          <w:sz w:val="16"/>
          <w:szCs w:val="16"/>
        </w:rPr>
        <w:t>FRANCISCO ANTONIO FARIAS,  Prefeito Municipal de Ubarana, Estado de São Paulo, no uso de suas atribuições legais, faz saber que a Câmara Municipal aprovou e ele sanciona e promulga a seguinte LEI COMPLEMENTAR:</w:t>
      </w:r>
    </w:p>
    <w:p>
      <w:pPr>
        <w:pStyle w:val="Normal"/>
        <w:spacing w:lineRule="auto" w:line="360"/>
        <w:ind w:left="1413"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ab/>
        <w:tab/>
        <w:t>Artigo 1º - Ficam criados junto ao Quadro de Pessoal da Prefeitura Municipal de Ubarana, os cargos públicos de provimento efetivo, constantes do Anexo I que é parte integrante desta Lei.</w:t>
        <w:tab/>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ab/>
        <w:tab/>
        <w:t>Artigo 2º - A escala de vencimentos e a carga horária dos cargos criados na forma do artigo 1º desta Lei são os constantes do Anexo I que é parte integrante desta Lei.</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pPr>
      <w:r>
        <w:rPr>
          <w:rFonts w:cs="Bookman Old Style" w:ascii="Bookman Old Style" w:hAnsi="Bookman Old Style"/>
          <w:b/>
          <w:sz w:val="16"/>
          <w:szCs w:val="16"/>
        </w:rPr>
        <w:tab/>
        <w:tab/>
        <w:t>Artigo 3º - Os requisitos para preenchimento dos cargos criados na  forma do artigo 1º desta Lei e as sumulas de atribuições dos cargos criados são as constantes do anexo II desta Lei.</w:t>
      </w:r>
    </w:p>
    <w:p>
      <w:pPr>
        <w:pStyle w:val="Normal"/>
        <w:spacing w:lineRule="auto" w:line="360"/>
        <w:ind w:firstLine="144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ind w:firstLine="144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 xml:space="preserve">Artigo 4º - As despesas decorrentes da aplicação da presente Lei, correrão por conta de dotações orçamentárias próprias do Município, suplementadas posteriormente, se necessário.   </w:t>
      </w:r>
    </w:p>
    <w:p>
      <w:pPr>
        <w:pStyle w:val="Normal"/>
        <w:spacing w:lineRule="auto" w:line="360"/>
        <w:ind w:firstLine="144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ind w:firstLine="144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Artigo 5º - Esta Lei Complementar entrará em vigor na data de sua publicação, revogadas as disposições em contrario.</w:t>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rFonts w:ascii="Bookman Old Style" w:hAnsi="Bookman Old Style" w:cs="Bookman Old Style"/>
          <w:b/>
          <w:b/>
          <w:sz w:val="16"/>
          <w:szCs w:val="16"/>
          <w:lang w:val="pt-PT"/>
        </w:rPr>
      </w:pPr>
      <w:bookmarkStart w:id="0" w:name="_Hlk143318380"/>
      <w:r>
        <w:rPr>
          <w:rFonts w:cs="Bookman Old Style" w:ascii="Bookman Old Style" w:hAnsi="Bookman Old Style"/>
          <w:b/>
          <w:sz w:val="16"/>
          <w:szCs w:val="16"/>
          <w:lang w:val="pt-PT"/>
        </w:rPr>
        <w:t>Ubarana, 17 de janeiro de 2.005.</w:t>
      </w:r>
    </w:p>
    <w:p>
      <w:pPr>
        <w:pStyle w:val="Normal"/>
        <w:tabs>
          <w:tab w:val="clear" w:pos="708"/>
          <w:tab w:val="left" w:pos="3883" w:leader="none"/>
        </w:tabs>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ab/>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FRANCISCO ANTONIO FARIAS</w:t>
      </w:r>
    </w:p>
    <w:p>
      <w:pPr>
        <w:pStyle w:val="Normal"/>
        <w:spacing w:lineRule="auto" w:line="360"/>
        <w:jc w:val="both"/>
        <w:rPr>
          <w:rFonts w:ascii="Bookman Old Style" w:hAnsi="Bookman Old Style" w:cs="Bookman Old Style"/>
          <w:b/>
          <w:b/>
          <w:sz w:val="16"/>
          <w:szCs w:val="16"/>
          <w:lang w:val="pt-PT"/>
        </w:rPr>
      </w:pPr>
      <w:bookmarkStart w:id="1" w:name="_Hlk143318380"/>
      <w:r>
        <w:rPr>
          <w:rFonts w:cs="Bookman Old Style" w:ascii="Bookman Old Style" w:hAnsi="Bookman Old Style"/>
          <w:b/>
          <w:sz w:val="16"/>
          <w:szCs w:val="16"/>
          <w:lang w:val="pt-PT"/>
        </w:rPr>
        <w:t>Prefeito Municipal</w:t>
      </w:r>
      <w:bookmarkEnd w:id="1"/>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pPr>
      <w:r>
        <w:rPr>
          <w:rFonts w:cs="Bookman Old Style" w:ascii="Bookman Old Style" w:hAnsi="Bookman Old Style"/>
          <w:b/>
          <w:sz w:val="16"/>
          <w:szCs w:val="16"/>
          <w:lang w:val="pt-PT"/>
        </w:rPr>
        <w:t>Publicada na Secretaria da Prefeitura Municipal na data supra, arquivada em pasta e encadernada anualmente em livro próprio para o registro de Leis Complementares.</w:t>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Mario Sergio Rodrigues Oliveira</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lang w:val="pt-PT"/>
        </w:rPr>
        <w:t>Secretário</w:t>
      </w:r>
      <w:r>
        <w:br w:type="page"/>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EI COMPLEMENTAR Nº  014/05</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t>ANEXO I</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tbl>
      <w:tblPr>
        <w:tblW w:w="11316" w:type="dxa"/>
        <w:jc w:val="left"/>
        <w:tblInd w:w="-765" w:type="dxa"/>
        <w:tblLayout w:type="fixed"/>
        <w:tblCellMar>
          <w:top w:w="0" w:type="dxa"/>
          <w:left w:w="108" w:type="dxa"/>
          <w:bottom w:w="0" w:type="dxa"/>
          <w:right w:w="108" w:type="dxa"/>
        </w:tblCellMar>
      </w:tblPr>
      <w:tblGrid>
        <w:gridCol w:w="936"/>
        <w:gridCol w:w="2070"/>
        <w:gridCol w:w="1105"/>
        <w:gridCol w:w="1097"/>
        <w:gridCol w:w="1043"/>
        <w:gridCol w:w="1043"/>
        <w:gridCol w:w="1043"/>
        <w:gridCol w:w="971"/>
        <w:gridCol w:w="1016"/>
        <w:gridCol w:w="992"/>
      </w:tblGrid>
      <w:tr>
        <w:trPr/>
        <w:tc>
          <w:tcPr>
            <w:tcW w:w="11316" w:type="dxa"/>
            <w:gridSpan w:val="10"/>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ABELA I – QUARENTA HORAS SEMANAIS</w:t>
            </w:r>
          </w:p>
        </w:tc>
      </w:tr>
      <w:tr>
        <w:trPr/>
        <w:tc>
          <w:tcPr>
            <w:tcW w:w="93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QUANT</w:t>
            </w:r>
          </w:p>
        </w:tc>
        <w:tc>
          <w:tcPr>
            <w:tcW w:w="207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DENOMINAÇÃO</w:t>
            </w:r>
          </w:p>
        </w:tc>
        <w:tc>
          <w:tcPr>
            <w:tcW w:w="8310"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VENCIMENTOS</w:t>
            </w:r>
          </w:p>
        </w:tc>
      </w:tr>
      <w:tr>
        <w:trPr/>
        <w:tc>
          <w:tcPr>
            <w:tcW w:w="93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207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1105"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REF</w:t>
            </w:r>
          </w:p>
        </w:tc>
        <w:tc>
          <w:tcPr>
            <w:tcW w:w="109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A</w:t>
            </w:r>
          </w:p>
        </w:tc>
        <w:tc>
          <w:tcPr>
            <w:tcW w:w="104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B</w:t>
            </w:r>
          </w:p>
        </w:tc>
        <w:tc>
          <w:tcPr>
            <w:tcW w:w="104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C</w:t>
            </w:r>
          </w:p>
        </w:tc>
        <w:tc>
          <w:tcPr>
            <w:tcW w:w="104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D</w:t>
            </w:r>
          </w:p>
        </w:tc>
        <w:tc>
          <w:tcPr>
            <w:tcW w:w="97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E</w:t>
            </w:r>
          </w:p>
        </w:tc>
        <w:tc>
          <w:tcPr>
            <w:tcW w:w="1016"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F</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G</w:t>
            </w:r>
          </w:p>
        </w:tc>
      </w:tr>
      <w:tr>
        <w:trPr/>
        <w:tc>
          <w:tcPr>
            <w:tcW w:w="936"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03</w:t>
            </w:r>
          </w:p>
        </w:tc>
        <w:tc>
          <w:tcPr>
            <w:tcW w:w="207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Motorista I</w:t>
            </w:r>
          </w:p>
        </w:tc>
        <w:tc>
          <w:tcPr>
            <w:tcW w:w="1105"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E - 06</w:t>
            </w:r>
          </w:p>
        </w:tc>
        <w:tc>
          <w:tcPr>
            <w:tcW w:w="109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485,05</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09,30</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34,77</w:t>
            </w:r>
          </w:p>
        </w:tc>
        <w:tc>
          <w:tcPr>
            <w:tcW w:w="104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61,51</w:t>
            </w:r>
          </w:p>
        </w:tc>
        <w:tc>
          <w:tcPr>
            <w:tcW w:w="97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89,58</w:t>
            </w:r>
          </w:p>
        </w:tc>
        <w:tc>
          <w:tcPr>
            <w:tcW w:w="101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619,06</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650,01</w:t>
            </w:r>
          </w:p>
        </w:tc>
      </w:tr>
      <w:tr>
        <w:trPr/>
        <w:tc>
          <w:tcPr>
            <w:tcW w:w="9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03</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Motorista II</w:t>
            </w:r>
          </w:p>
        </w:tc>
        <w:tc>
          <w:tcPr>
            <w:tcW w:w="11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E – 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02,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27,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54,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81,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610,9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641,46</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673,53</w:t>
            </w:r>
          </w:p>
        </w:tc>
      </w:tr>
      <w:tr>
        <w:trPr/>
        <w:tc>
          <w:tcPr>
            <w:tcW w:w="9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01</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Procurador Jurídico</w:t>
            </w:r>
          </w:p>
        </w:tc>
        <w:tc>
          <w:tcPr>
            <w:tcW w:w="11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E – 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1.727,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1.813,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1.904,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1.999,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2.099,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2.204,71</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2.314,95</w:t>
            </w:r>
          </w:p>
        </w:tc>
      </w:tr>
      <w:tr>
        <w:trPr/>
        <w:tc>
          <w:tcPr>
            <w:tcW w:w="93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01</w:t>
            </w:r>
          </w:p>
        </w:tc>
        <w:tc>
          <w:tcPr>
            <w:tcW w:w="207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ecretário de Escola</w:t>
            </w:r>
          </w:p>
        </w:tc>
        <w:tc>
          <w:tcPr>
            <w:tcW w:w="11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E – 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734,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771,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809,7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850,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892,7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937,43</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984,30</w:t>
            </w:r>
          </w:p>
        </w:tc>
      </w:tr>
      <w:tr>
        <w:trPr/>
        <w:tc>
          <w:tcPr>
            <w:tcW w:w="936"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08</w:t>
            </w:r>
          </w:p>
        </w:tc>
        <w:tc>
          <w:tcPr>
            <w:tcW w:w="207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Agente de Desenvolvimento Infantil</w:t>
            </w:r>
          </w:p>
        </w:tc>
        <w:tc>
          <w:tcPr>
            <w:tcW w:w="1105"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E - 07</w:t>
            </w:r>
          </w:p>
        </w:tc>
        <w:tc>
          <w:tcPr>
            <w:tcW w:w="109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02,60</w:t>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27,73</w:t>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54,12</w:t>
            </w:r>
          </w:p>
        </w:tc>
        <w:tc>
          <w:tcPr>
            <w:tcW w:w="104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581,82</w:t>
            </w:r>
          </w:p>
        </w:tc>
        <w:tc>
          <w:tcPr>
            <w:tcW w:w="97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610,91</w:t>
            </w:r>
          </w:p>
        </w:tc>
        <w:tc>
          <w:tcPr>
            <w:tcW w:w="101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641,46</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673,53</w:t>
            </w:r>
          </w:p>
        </w:tc>
      </w:tr>
    </w:tbl>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bl>
      <w:tblPr>
        <w:tblW w:w="11316" w:type="dxa"/>
        <w:jc w:val="left"/>
        <w:tblInd w:w="-765" w:type="dxa"/>
        <w:tblLayout w:type="fixed"/>
        <w:tblCellMar>
          <w:top w:w="0" w:type="dxa"/>
          <w:left w:w="108" w:type="dxa"/>
          <w:bottom w:w="0" w:type="dxa"/>
          <w:right w:w="108" w:type="dxa"/>
        </w:tblCellMar>
      </w:tblPr>
      <w:tblGrid>
        <w:gridCol w:w="936"/>
        <w:gridCol w:w="2070"/>
        <w:gridCol w:w="1105"/>
        <w:gridCol w:w="1097"/>
        <w:gridCol w:w="1043"/>
        <w:gridCol w:w="1043"/>
        <w:gridCol w:w="1043"/>
        <w:gridCol w:w="971"/>
        <w:gridCol w:w="1016"/>
        <w:gridCol w:w="992"/>
      </w:tblGrid>
      <w:tr>
        <w:trPr/>
        <w:tc>
          <w:tcPr>
            <w:tcW w:w="11316" w:type="dxa"/>
            <w:gridSpan w:val="10"/>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ABELA II – VINTE HORAS SEMANAIS</w:t>
            </w:r>
          </w:p>
        </w:tc>
      </w:tr>
      <w:tr>
        <w:trPr/>
        <w:tc>
          <w:tcPr>
            <w:tcW w:w="936"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QUANT</w:t>
            </w:r>
          </w:p>
        </w:tc>
        <w:tc>
          <w:tcPr>
            <w:tcW w:w="207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DENOMINAÇÃO</w:t>
            </w:r>
          </w:p>
        </w:tc>
        <w:tc>
          <w:tcPr>
            <w:tcW w:w="8310"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VENCIMENTOS</w:t>
            </w:r>
          </w:p>
        </w:tc>
      </w:tr>
      <w:tr>
        <w:trPr/>
        <w:tc>
          <w:tcPr>
            <w:tcW w:w="936"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207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1105"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REF</w:t>
            </w:r>
          </w:p>
        </w:tc>
        <w:tc>
          <w:tcPr>
            <w:tcW w:w="109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A</w:t>
            </w:r>
          </w:p>
        </w:tc>
        <w:tc>
          <w:tcPr>
            <w:tcW w:w="104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B</w:t>
            </w:r>
          </w:p>
        </w:tc>
        <w:tc>
          <w:tcPr>
            <w:tcW w:w="104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C</w:t>
            </w:r>
          </w:p>
        </w:tc>
        <w:tc>
          <w:tcPr>
            <w:tcW w:w="104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D</w:t>
            </w:r>
          </w:p>
        </w:tc>
        <w:tc>
          <w:tcPr>
            <w:tcW w:w="97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E</w:t>
            </w:r>
          </w:p>
        </w:tc>
        <w:tc>
          <w:tcPr>
            <w:tcW w:w="1016"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F</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RAU G</w:t>
            </w:r>
          </w:p>
        </w:tc>
      </w:tr>
      <w:tr>
        <w:trPr/>
        <w:tc>
          <w:tcPr>
            <w:tcW w:w="9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 xml:space="preserve">01 </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Medico Oftalmologista</w:t>
            </w:r>
          </w:p>
        </w:tc>
        <w:tc>
          <w:tcPr>
            <w:tcW w:w="1105"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E – 30</w:t>
            </w:r>
          </w:p>
        </w:tc>
        <w:tc>
          <w:tcPr>
            <w:tcW w:w="109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1.266,42</w:t>
            </w:r>
          </w:p>
        </w:tc>
        <w:tc>
          <w:tcPr>
            <w:tcW w:w="104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1.329,74</w:t>
            </w:r>
          </w:p>
        </w:tc>
        <w:tc>
          <w:tcPr>
            <w:tcW w:w="104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1.396.23</w:t>
            </w:r>
          </w:p>
        </w:tc>
        <w:tc>
          <w:tcPr>
            <w:tcW w:w="104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1.466,04</w:t>
            </w:r>
          </w:p>
        </w:tc>
        <w:tc>
          <w:tcPr>
            <w:tcW w:w="97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1.539,34</w:t>
            </w:r>
          </w:p>
        </w:tc>
        <w:tc>
          <w:tcPr>
            <w:tcW w:w="1016"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1.616,31</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1.697,12</w:t>
            </w:r>
          </w:p>
        </w:tc>
      </w:tr>
    </w:tbl>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Ubarana, 17 de janeiro de 2.005.</w:t>
      </w:r>
    </w:p>
    <w:p>
      <w:pPr>
        <w:pStyle w:val="Normal"/>
        <w:tabs>
          <w:tab w:val="clear" w:pos="708"/>
          <w:tab w:val="left" w:pos="3883" w:leader="none"/>
        </w:tabs>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ab/>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FRANCISCO ANTONIO FARIAS</w:t>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Prefeito Municipal</w:t>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EI COMPLEMENTAR Nº  014/05</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t>ANEXO II</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UMULAS DE REQUISITOS DO CARGO E ATRIBUIÇÕES</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argo</w:t>
        <w:tab/>
        <w:tab/>
        <w:tab/>
        <w:t>Motorista I</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124" w:hanging="2124"/>
        <w:jc w:val="both"/>
        <w:rPr/>
      </w:pPr>
      <w:r>
        <w:rPr>
          <w:rFonts w:cs="Bookman Old Style" w:ascii="Bookman Old Style" w:hAnsi="Bookman Old Style"/>
          <w:b/>
          <w:sz w:val="16"/>
          <w:szCs w:val="16"/>
        </w:rPr>
        <w:t>Requisitos Mínimos:</w:t>
        <w:tab/>
        <w:t>Além dos estabelecidos pelo Estatuto dos Funcionários Públicos Municipais, estar devidamente habilitado com CNH na categoria “D” e estar capacitado para a realização do transporte de alunos</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t>Atribuições:</w:t>
        <w:tab/>
        <w:t>Dirigir veículos de passageiros e de pequenas cargas, ambulâncias, realizar viagens dentro e fora do Município de Ubarana, realizar pequenos reparos de emergência, comunicar a necessidade de manutenção corretiva, lubrificação e controle de abastecimento, zelar pela guarda, limpeza e conservação do veículo, proceder a manutenção preventiva do veículo, tais como lubrificação, limpeza geral e limpeza de filtros do equipamento de trabalho, manter e cuidar para que o veiculo sempre esteja em boas condições de higiene e limpeza, procedendo as lavagens e limpezas periódicas sempre que necessário, responsabilizar-se pelo ressarcimento de danos causados ao veiculo ou a terceiros, após conclusão das responsabilidades, executar controles de quilometragem, das viagens e outros controles solicitados pela chefia.</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Ubarana, 17 de janeiro de 2.005.</w:t>
      </w:r>
    </w:p>
    <w:p>
      <w:pPr>
        <w:pStyle w:val="Normal"/>
        <w:tabs>
          <w:tab w:val="clear" w:pos="708"/>
          <w:tab w:val="left" w:pos="3883" w:leader="none"/>
        </w:tabs>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ab/>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FRANCISCO ANTONIO FARIAS</w:t>
      </w:r>
    </w:p>
    <w:p>
      <w:pPr>
        <w:pStyle w:val="Normal"/>
        <w:spacing w:lineRule="auto" w:line="360"/>
        <w:ind w:left="2124" w:hanging="2124"/>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Prefeito Municipal</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EI COMPLEMENTAR Nº  014/05</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t>ANEXO II</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UMULAS DE REQUISITOS DO CARGO E ATRIBUIÇÕES</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argo</w:t>
        <w:tab/>
        <w:tab/>
        <w:tab/>
        <w:t>Motorista II : -</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t>Requisitos Mínimos:</w:t>
        <w:tab/>
        <w:t>Além dos estabelecidos pelo Estatuto dos Funcionários Públicos Municipais, estar devidamente habilitado com CNH na categoria “D” e estar capacitado para a realização do transporte de alunos</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124" w:hanging="2124"/>
        <w:jc w:val="both"/>
        <w:rPr/>
      </w:pPr>
      <w:r>
        <w:rPr>
          <w:rFonts w:cs="Bookman Old Style" w:ascii="Bookman Old Style" w:hAnsi="Bookman Old Style"/>
          <w:b/>
          <w:sz w:val="16"/>
          <w:szCs w:val="16"/>
        </w:rPr>
        <w:t>Atribuições:</w:t>
        <w:tab/>
        <w:t>Dirigir veículos de passageiros e de pequenas cargas, ambulâncias, Ônibus,  veículos de carga e coletores de lixo, outros veículos com características especiais,  realizar viagens dentro e fora do Município de Ubarana, realizar pequenos reparos de emergência, comunicar a necessidade de manutenção corretiva, lubrificação e controle de abastecimento, zelar pela guarda, limpeza e conservação do veículo, proceder a manutenção preventiva do veículo, tais como lubrificação, limpeza geral e limpeza de filtros do equipamento de trabalho, manter e cuidar para que o equipamento (veiculo) sempre esteja em boas condições de higiene e limpeza, procedendo as lavagens e limpezas periódicas sempre que necessário, responsabilizar-se pelo ressarcimento de danos causados ao veiculo ou a terceiros, após conclusão das responsabilidades, executar controles de quilometragem, consumo de combustível,  das viagens e outros controles solicitados pela chefia.</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Ubarana, 17 de janeiro de 2.005.</w:t>
      </w:r>
    </w:p>
    <w:p>
      <w:pPr>
        <w:pStyle w:val="Normal"/>
        <w:tabs>
          <w:tab w:val="clear" w:pos="708"/>
          <w:tab w:val="left" w:pos="3883" w:leader="none"/>
        </w:tabs>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ab/>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FRANCISCO ANTONIO FARIAS</w:t>
      </w:r>
    </w:p>
    <w:p>
      <w:pPr>
        <w:pStyle w:val="Normal"/>
        <w:spacing w:lineRule="auto" w:line="360"/>
        <w:ind w:left="2124" w:hanging="2124"/>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Prefeito Municipal</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EI COMPLEMENTAR Nº  014/05</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t>ANEXO II</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UMULAS DE REQUISITOS DO CARGO E ATRIBUIÇÕES</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argo</w:t>
        <w:tab/>
        <w:tab/>
        <w:tab/>
        <w:t>PROCURADOR JURÍDICO</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124" w:hanging="2124"/>
        <w:jc w:val="both"/>
        <w:rPr/>
      </w:pPr>
      <w:r>
        <w:rPr>
          <w:rFonts w:cs="Bookman Old Style" w:ascii="Bookman Old Style" w:hAnsi="Bookman Old Style"/>
          <w:b/>
          <w:sz w:val="16"/>
          <w:szCs w:val="16"/>
        </w:rPr>
        <w:t>Requisitos Mínimos:</w:t>
        <w:tab/>
        <w:t>Além dos estabelecidos pelo Estatuto dos  Servidores Públicos Municipais, ser advogado devidamente habilitado para exercer a função;</w:t>
      </w:r>
    </w:p>
    <w:p>
      <w:pPr>
        <w:pStyle w:val="Normal"/>
        <w:spacing w:lineRule="auto" w:line="360"/>
        <w:ind w:left="2124" w:hanging="2124"/>
        <w:jc w:val="both"/>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t>Atribuições:</w:t>
        <w:tab/>
        <w:t>Coordenar, promover e fiscalizar o andamento de todas as ações jurídicas e processos administrativos de interesse do Município, coordenar e dar assistência na propositura de ações judiciais, promover contestações e defender o Município judicialmente, orientar os advogados e dar assistência técnico- jurídica na defesa do Município, judicial ou extrajudicialmente, promover e fiscalizar o andamento de todas as ações de execução fiscal e interesse do Município, promover a cobrança amigável da divida ativa, dar parecer nos processos administrativos de natureza fiscal, prestar assistência jurídica a administração municipal, dar pareceres nos processos administrativos, assessorar a secretaria da Prefeitura Municipal de Ubarana na elaboração de Projetos de Leis, Decretos e Contratos de interesse da Municipalidade, manter arquivo organizado de todas as ações onde o Município for autor, réu ou parte interessada.</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Ubarana, 17 de janeiro de 2.005.</w:t>
      </w:r>
    </w:p>
    <w:p>
      <w:pPr>
        <w:pStyle w:val="Normal"/>
        <w:tabs>
          <w:tab w:val="clear" w:pos="708"/>
          <w:tab w:val="left" w:pos="3883" w:leader="none"/>
        </w:tabs>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ab/>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FRANCISCO ANTONIO FARIAS</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lang w:val="pt-PT"/>
        </w:rPr>
        <w:t>Prefeito Municipal</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EI COMPLEMENTAR Nº  014/05</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t>ANEXO II</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rPr>
        <w:t>SUMULAS DE REQUISITOS DO CARGO E ATRIBUIÇÕES</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argo</w:t>
        <w:tab/>
        <w:tab/>
        <w:tab/>
        <w:t>SECRETÁRIO DE ESCOLA</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t>Requisitos Mínimos:</w:t>
        <w:tab/>
        <w:t>Além dos estabelecidos pelo Estatuto dos  Servidores Públicos Municipais, possuir conhecimentos de informática;</w:t>
      </w:r>
    </w:p>
    <w:p>
      <w:pPr>
        <w:pStyle w:val="Normal"/>
        <w:spacing w:lineRule="auto" w:line="360"/>
        <w:ind w:left="2124" w:hanging="2124"/>
        <w:jc w:val="both"/>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p>
      <w:pPr>
        <w:pStyle w:val="Normal"/>
        <w:spacing w:lineRule="auto" w:line="360"/>
        <w:ind w:left="2124" w:hanging="2124"/>
        <w:jc w:val="both"/>
        <w:rPr/>
      </w:pPr>
      <w:r>
        <w:rPr>
          <w:rFonts w:cs="Bookman Old Style" w:ascii="Bookman Old Style" w:hAnsi="Bookman Old Style"/>
          <w:b/>
          <w:sz w:val="16"/>
          <w:szCs w:val="16"/>
        </w:rPr>
        <w:t>Atribuições:</w:t>
        <w:tab/>
        <w:t>Organizar e responder pelo expediente da Secretaria da Escola; participar da elaboração, execução e avaliação da proposta pedagógica da escola; elaborar programa das atividades da Secretaria, mantendo-a articulada com os demais programas da escola; responder pela recepção, registro e arquivo da vida funcional e da escrituração escola; assegurando o cumprimento de normas e prazos estabelecidos pela equipe diretora; elaborar e providenciar a publicação de editais, instruções relativos às atividades escolares; orientar e prestar informações ao publico; elaborar inventario anual dos bens patrimoniais existentes na unidade escolar; manter a equipe diretora informada de todos os atendimentos realizados na Secretaria; Controlar e aprovar a folha de freqüência dos servidores da Secretaria; responsabilizar-se pela guarda dos livros e papeis; Assinar, juntamente com o Diretor, os documentos escolares dos alunos, bem como toda a documentação da secretaria; Providenciar a instrução de processos e expedientes que devam ser submetidos a decisão superior.</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Ubarana, 17 de janeiro de 2.005.</w:t>
      </w:r>
    </w:p>
    <w:p>
      <w:pPr>
        <w:pStyle w:val="Normal"/>
        <w:tabs>
          <w:tab w:val="clear" w:pos="708"/>
          <w:tab w:val="left" w:pos="3883" w:leader="none"/>
        </w:tabs>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ab/>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FRANCISCO ANTONIO FARIAS</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lang w:val="pt-PT"/>
        </w:rPr>
        <w:t>Prefeito Municipal</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EI COMPLEMENTAR Nº  014/05</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t>ANEXO II</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rPr>
        <w:t>SUMULAS DE REQUISITOS DO CARGO E ATRIBUIÇÕES</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argo</w:t>
        <w:tab/>
        <w:tab/>
        <w:tab/>
        <w:t>AGENTE DE DESENVOLVIMENTO INFANTIL</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t>Requisitos Mínimos:</w:t>
        <w:tab/>
        <w:t xml:space="preserve">Ajudar na execução das atividades elaboradas construindo também no processo de educação e cuidado para com as crianças; Estabelecer relações de integração entre as crianças nos momentos coletivos; Comparecer às reuniões e festividades convocadas pelo seu superior; Promover a interação entre adulto e criança; Participar da organização dos espaços ambientais; Atentar para desenvolvimento das crianças, proporcionando-lhes meios favoráveis para o exercício da autonomia e cidadania; Elaborar executar a programação referente a regência de aulas ou atividades afins; Proceder à observação das crianças, identificando as necessidades e carências de ordem social, psicológicas ou físicas que interfiram na sua aprendizagem, informando a coordenadora da instituição nos casos detectados; Estimular a aprendizagem da criança, auxiliando-a no desenvolvimento de sua expressão em todos os planos incentivando-a no questionamento diante da informação e da realidade, sempre respeitando o ritmo de cada criança e de cada grupo; Manter as crianças que estiverem em seu grupo de trabalho, sempre em condições em perfeitas condições de higiene, realizando as atividades que forem necessárias para tanto. </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Ubarana, 17 de janeiro de 2.005.</w:t>
      </w:r>
    </w:p>
    <w:p>
      <w:pPr>
        <w:pStyle w:val="Normal"/>
        <w:tabs>
          <w:tab w:val="clear" w:pos="708"/>
          <w:tab w:val="left" w:pos="3883" w:leader="none"/>
        </w:tabs>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ab/>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FRANCISCO ANTONIO FARIAS</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lang w:val="pt-PT"/>
        </w:rPr>
        <w:t>Prefeito Municipal</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EI COMPLEMENTAR Nº  014/05</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t>ANEXO II</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rPr>
        <w:t>SUMULAS DE REQUISITOS DO CARGO E ATRIBUIÇÕES</w:t>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36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argo</w:t>
        <w:tab/>
        <w:tab/>
        <w:tab/>
        <w:t xml:space="preserve">MÉDICO OFTALMOLOGISTA </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t>Requisitos Mínimos:</w:t>
        <w:tab/>
        <w:t xml:space="preserve">Consultar indicar e prescrever; Orientar os pacientes e os familiares ou o responsável legal, quanto aos riscos e benefícios dos procedimentos; Garantir os registros da evolução e dos procedimentos Médicos; julgar e decidir sobre a gravidade de cada caso detectado, estabelecendo uma gravidade presumida; enviar os recursos necessários ao atendimento, considerando necessidades e ofertas disponíveis; monitorar e orientar o atendimento feito por outro profissional de saúde habilitado (medico intervencionista, enfermeiro, técnico ou auxiliar de enfermagem), por profissional da área de segurança ou bombeiro militar (no limite das competências desses profissionais) ou ainda por leigo que se encontre no local da situação de urgência; definir e acionar o serviço de destino do paciente, informando-o sobre as condições e previsão de chegada do mesmo, sugerindo os meios necessários ao seu acolhimento; julgar a necessidade ou não do envio de meios moveis da atenção. Em caso negativo, deve explicar sua decisão e esclarecer o demandante do socorro quanto a outra medida a serem adotadas, por meio de orientação ou conselho médico, que permita ao solicitante assumir cuidados ou buscá-los em local definido pelo médico regulador; preenchimento corretamente as fichas médicas de regulação, das fichas de atendimento médico e de enfermagem, e o seguimento de protocolos institucionais consensuados e normatizados que definam os passos e as bases para a decisão do regulador; em hipótese alguma, substituir a prerrogativa de decisão médica e seus desdobramentos, sob pena de responsabilização posterior; definir e pactuar a implantação de protocolos de intervenção médica pré-hospitalar, garantindo perfeito entendimento entre o médico regulador e o intervencionista, quanto aos elementos de decisão e intervenção, objetividade nas comunicações e precisão nos encaminhamentos decorrentes; monitorar o conjunto das missões de atendimento e as demandas pendentes; saber com exatidão as capacidades/habilidades da sua equipe de forma a dominar as </w:t>
      </w:r>
      <w:r>
        <w:rPr>
          <w:rFonts w:cs="Bookman Old Style" w:ascii="Bookman Old Style" w:hAnsi="Bookman Old Style"/>
          <w:b/>
          <w:sz w:val="16"/>
          <w:szCs w:val="16"/>
          <w:highlight w:val="red"/>
        </w:rPr>
        <w:t>possibilidades</w:t>
      </w:r>
      <w:r>
        <w:rPr>
          <w:rFonts w:cs="Bookman Old Style" w:ascii="Bookman Old Style" w:hAnsi="Bookman Old Style"/>
          <w:b/>
          <w:sz w:val="16"/>
          <w:szCs w:val="16"/>
        </w:rPr>
        <w:t xml:space="preserve">; de descrição/orientação/intervenção e a fornecer dados que permitam viabilizar programas de capacitação/revisão que qualifiquem/habilitem os intervenientes; </w:t>
      </w:r>
    </w:p>
    <w:p>
      <w:pPr>
        <w:pStyle w:val="Normal"/>
        <w:spacing w:lineRule="auto" w:line="360"/>
        <w:ind w:left="2124" w:hanging="212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Ubarana, 17 de janeiro de 2.005.</w:t>
      </w:r>
    </w:p>
    <w:p>
      <w:pPr>
        <w:pStyle w:val="Normal"/>
        <w:tabs>
          <w:tab w:val="clear" w:pos="708"/>
          <w:tab w:val="left" w:pos="3883" w:leader="none"/>
        </w:tabs>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ab/>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r>
    </w:p>
    <w:p>
      <w:pPr>
        <w:pStyle w:val="Normal"/>
        <w:spacing w:lineRule="auto" w:line="360"/>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FRANCISCO ANTONIO FARIAS</w:t>
      </w:r>
    </w:p>
    <w:p>
      <w:pPr>
        <w:pStyle w:val="Normal"/>
        <w:spacing w:lineRule="auto" w:line="360"/>
        <w:ind w:left="2124" w:hanging="2124"/>
        <w:jc w:val="both"/>
        <w:rPr>
          <w:rFonts w:ascii="Bookman Old Style" w:hAnsi="Bookman Old Style" w:cs="Bookman Old Style"/>
          <w:b/>
          <w:b/>
          <w:sz w:val="16"/>
          <w:szCs w:val="16"/>
          <w:lang w:val="pt-PT"/>
        </w:rPr>
      </w:pPr>
      <w:r>
        <w:rPr>
          <w:rFonts w:cs="Bookman Old Style" w:ascii="Bookman Old Style" w:hAnsi="Bookman Old Style"/>
          <w:b/>
          <w:sz w:val="16"/>
          <w:szCs w:val="16"/>
          <w:lang w:val="pt-PT"/>
        </w:rPr>
        <w:t>Prefeito Municipal</w:t>
      </w:r>
    </w:p>
    <w:sectPr>
      <w:type w:val="nextPage"/>
      <w:pgSz w:w="11906" w:h="16838"/>
      <w:pgMar w:left="1134"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47:00Z</dcterms:created>
  <dc:creator>Marinho</dc:creator>
  <dc:description/>
  <cp:keywords/>
  <dc:language>en-US</dc:language>
  <cp:lastModifiedBy>Microsoft Windows</cp:lastModifiedBy>
  <dcterms:modified xsi:type="dcterms:W3CDTF">2006-08-14T17:47:00Z</dcterms:modified>
  <cp:revision>2</cp:revision>
  <dc:subject/>
  <dc:title>LEI COMPLEMENTAR Nº  014/05</dc:title>
</cp:coreProperties>
</file>