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3"/>
        </w:rPr>
      </w:pPr>
      <w:r>
        <w:rPr>
          <w:szCs w:val="23"/>
        </w:rPr>
        <w:t>LEI COMPLEMENTAR Nº 018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DISPÕE SOBRE CRIAÇÃO DE CARGO DE PROVIMENTO EM EFETIVO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ab/>
        <w:t xml:space="preserve">FRANCISCO ANTONIO FARIAS, </w:t>
      </w:r>
      <w:r>
        <w:rPr>
          <w:rFonts w:cs="Courier New" w:ascii="Courier New" w:hAnsi="Courier New"/>
          <w:sz w:val="19"/>
          <w:szCs w:val="19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LEI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1º - Fica criado junto ao Quadro de Pessoal da Prefeitura Municipal de Ubarana, o cargo público de provimento efetivo, constante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2º - A escala de vencimentos e a carga horária do cargo criado na forma do artigo 1º desta Lei são os constantes do Anexo I que é parte integrante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3º - Os requisitos para preenchimento do cargo criado na forma do artigo 1º desta lei e as sumulas de atribuições são as constante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4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ab/>
        <w:t>Artigo 5º - Esta Lei Complementar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10 de outub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 xml:space="preserve">Prefeito Municipal </w:t>
      </w:r>
    </w:p>
    <w:p>
      <w:pPr>
        <w:pStyle w:val="Corpodetexto2"/>
        <w:rPr>
          <w:sz w:val="19"/>
          <w:szCs w:val="17"/>
        </w:rPr>
      </w:pPr>
      <w:r>
        <w:rPr>
          <w:sz w:val="19"/>
          <w:szCs w:val="17"/>
        </w:rPr>
      </w:r>
    </w:p>
    <w:p>
      <w:pPr>
        <w:pStyle w:val="Corpodetexto2"/>
        <w:rPr>
          <w:sz w:val="19"/>
          <w:szCs w:val="17"/>
        </w:rPr>
      </w:pPr>
      <w:r>
        <w:rPr>
          <w:sz w:val="19"/>
          <w:szCs w:val="17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exact" w:line="230"/>
        <w:rPr>
          <w:b/>
          <w:b/>
          <w:bCs/>
          <w:sz w:val="19"/>
          <w:szCs w:val="17"/>
        </w:rPr>
      </w:pPr>
      <w:r>
        <w:rPr>
          <w:b/>
          <w:bCs/>
          <w:sz w:val="19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  <w:t>Secretário</w:t>
      </w:r>
      <w:r>
        <w:rPr>
          <w:rFonts w:cs="Times New Roman" w:ascii="Times New Roman" w:hAnsi="Times New Roman"/>
          <w:b w:val="false"/>
          <w:bCs w:val="false"/>
          <w:i/>
          <w:iCs/>
          <w:sz w:val="19"/>
          <w:szCs w:val="19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  <w:t>LEI COMPLEMENTAR Nº 018/05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spacing w:lineRule="auto" w:line="360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ANEXO I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244"/>
        <w:gridCol w:w="748"/>
        <w:gridCol w:w="908"/>
        <w:gridCol w:w="908"/>
        <w:gridCol w:w="908"/>
        <w:gridCol w:w="909"/>
        <w:gridCol w:w="908"/>
        <w:gridCol w:w="908"/>
        <w:gridCol w:w="909"/>
      </w:tblGrid>
      <w:tr>
        <w:trPr/>
        <w:tc>
          <w:tcPr>
            <w:tcW w:w="100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 I – QUARENTA HORAS SEMANAI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QUANT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ENOMINAÇÃO</w:t>
            </w:r>
          </w:p>
        </w:tc>
        <w:tc>
          <w:tcPr>
            <w:tcW w:w="71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CIMENT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F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GRAU 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C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D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F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GRAU G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Patroleiro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E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82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11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41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73,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07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42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80,04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Ubarana, 10 de outub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Heading6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  <w:t>LEI COMPLEMENTAR Nº 018/05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1"/>
        <w:spacing w:lineRule="auto" w:line="360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ANEXO II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Heading1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>Cargo</w:t>
      </w:r>
      <w:r>
        <w:rPr>
          <w:rFonts w:cs="Courier New" w:ascii="Courier New" w:hAnsi="Courier New"/>
          <w:sz w:val="19"/>
          <w:szCs w:val="19"/>
        </w:rPr>
        <w:t xml:space="preserve"> </w:t>
        <w:tab/>
        <w:tab/>
        <w:tab/>
        <w:t xml:space="preserve"> Patroleir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left="2244" w:hanging="2244"/>
        <w:jc w:val="both"/>
        <w:rPr/>
      </w:pPr>
      <w:r>
        <w:rPr>
          <w:rFonts w:cs="Courier New" w:ascii="Courier New" w:hAnsi="Courier New"/>
          <w:b/>
          <w:bCs/>
          <w:sz w:val="19"/>
          <w:szCs w:val="19"/>
        </w:rPr>
        <w:t>Requisitos Mínimos:</w:t>
      </w:r>
      <w:r>
        <w:rPr>
          <w:rFonts w:cs="Courier New" w:ascii="Courier New" w:hAnsi="Courier New"/>
          <w:sz w:val="19"/>
          <w:szCs w:val="19"/>
        </w:rPr>
        <w:tab/>
        <w:t xml:space="preserve">Aprovação em Concurso Público; atender todos os requisitos estabelecidos na Lei nº 035/93, de 26 de maio de 1993 e possuir carteira nacional de habilitação – CNH, categoria </w:t>
      </w:r>
      <w:r>
        <w:rPr>
          <w:rFonts w:cs="Courier New" w:ascii="Courier New" w:hAnsi="Courier New"/>
          <w:b/>
          <w:bCs/>
          <w:sz w:val="19"/>
          <w:szCs w:val="19"/>
        </w:rPr>
        <w:t>“D”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19"/>
          <w:szCs w:val="15"/>
        </w:rPr>
        <w:t>Atribuições:</w:t>
      </w:r>
      <w:r>
        <w:rPr/>
        <w:t xml:space="preserve"> </w:t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690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urier New" w:hAnsi="Courier New" w:cs="Courier New"/>
                <w:i w:val="false"/>
                <w:i w:val="false"/>
                <w:iCs w:val="false"/>
                <w:sz w:val="19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9"/>
              </w:rPr>
              <w:t>ÁREA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</w:rPr>
              <w:t>ATIVIDAD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2"/>
              </w:rPr>
              <w:t>MANUTENÇÃO BÁSICA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Conferir níveis de óleos, combustíveis e de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Completar nível de água da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Verificar as condições do material rod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renar água dos reservatórios (ar e combustív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Verificar o funcionamento do sistema hidrául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Verificar o funcionamento elét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Verificar a condição dos acessó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Limpar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Relatar problemas detect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ubstituir acessó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Identificar pontos de lubrific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Completar o volume de graxa nas articulaçõ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2"/>
              </w:rPr>
              <w:t>PLANEJAR O TRABALHO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nalisar serviç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Estabelecer seqüência de ativida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finir etapas de serviç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Estimar tempo de duração do serviç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máqui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finir acessó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ferramentas manu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instrumentos de medi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equipamentos de proteção individual (EP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sinalização de seguranç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  <w:t>OPERAR MÁQUINA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cionar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Interpretar informações do painel da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Mudar marcha conforme o serviç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Controlar a aceleração da máquina (rp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Estacionar máquina em local pl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poiar equipamentos hidráulicos e mecânicos no s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Resfriar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sligar máqu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notar informações sobre a utilização da máquina (horímetro e odômetr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Relatar ocorrências de serviç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2"/>
              </w:rPr>
              <w:t>REMOVER SOLO E MATERIAL ORGÂNICO "BOTA FORA"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Verificar marcação da top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nalisar inclinação do terre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-  Verificar tipo de sol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2"/>
              </w:rPr>
              <w:t>EXECUTAR CONSTRUÇÃO DE ATERRO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brir bueiros para passagem de ág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Selecionar material para o ater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Espalhar o material (sol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Homogeneizar o solo com máquinas e equipame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Remover material em aterr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19"/>
                <w:szCs w:val="12"/>
              </w:rPr>
            </w:pPr>
            <w:r>
              <w:rPr>
                <w:sz w:val="19"/>
                <w:szCs w:val="12"/>
              </w:rPr>
              <w:t>ACABAR PAVIMENTO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Nivelar solo conforme cota de proj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Homogeneizar solos para execução de camadas de paviment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Raspar superfície da b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Aplicar capa de pavimentaçã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-  Interpretar planos de construçõe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9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2"/>
              </w:rPr>
              <w:t>DEMONSTRAR COMPETÊNCIAS PESSOAIS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monstrar senso de organiz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Trabalhar em equi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monstrar responsabilid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Zelar pelos equipamentos e máqui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Demonstrar inici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urier New" w:hAnsi="Courier New" w:cs="Courier New"/>
                <w:sz w:val="19"/>
                <w:szCs w:val="13"/>
              </w:rPr>
            </w:pPr>
            <w:r>
              <w:rPr>
                <w:rFonts w:cs="Courier New" w:ascii="Courier New" w:hAnsi="Courier New"/>
                <w:sz w:val="19"/>
                <w:szCs w:val="13"/>
              </w:rPr>
              <w:t>Tratar situações de emergência e acidentes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9"/>
        </w:rPr>
      </w:pPr>
      <w:r>
        <w:rPr>
          <w:rFonts w:cs="Courier New" w:ascii="Courier New" w:hAnsi="Courier New"/>
          <w:sz w:val="18"/>
          <w:szCs w:val="19"/>
        </w:rPr>
        <w:t>Ubarana, 10 de outubro de 200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9"/>
        </w:rPr>
      </w:pPr>
      <w:r>
        <w:rPr>
          <w:rFonts w:cs="Courier New" w:ascii="Courier New" w:hAnsi="Courier New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9"/>
        </w:rPr>
      </w:pPr>
      <w:r>
        <w:rPr>
          <w:rFonts w:cs="Courier New" w:ascii="Courier New" w:hAnsi="Courier New"/>
          <w:b/>
          <w:bCs/>
          <w:sz w:val="18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Francisco Antonio Farias </w:t>
      </w:r>
    </w:p>
    <w:p>
      <w:pPr>
        <w:pStyle w:val="Normal"/>
        <w:spacing w:lineRule="auto" w:line="360"/>
        <w:ind w:left="2832" w:hanging="2832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Prefeito Municipal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paragraph" w:styleId="TextBodyIndent">
    <w:name w:val="Body Text Indent"/>
    <w:basedOn w:val="Normal"/>
    <w:pPr>
      <w:spacing w:lineRule="auto" w:line="360"/>
      <w:ind w:left="1122" w:hanging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4:00Z</dcterms:created>
  <dc:creator>Ubarana</dc:creator>
  <dc:description/>
  <dc:language>en-US</dc:language>
  <cp:lastModifiedBy>Microsoft Windows</cp:lastModifiedBy>
  <cp:lastPrinted>2005-10-10T08:52:00Z</cp:lastPrinted>
  <dcterms:modified xsi:type="dcterms:W3CDTF">2005-10-10T11:54:00Z</dcterms:modified>
  <cp:revision>2</cp:revision>
  <dc:subject/>
  <dc:title>PROJETO DE LEI Nº 001/2001, 10 DE JANEIRO DE 2001</dc:title>
</cp:coreProperties>
</file>