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25/2007, DE 21 DE MAIO DE 200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CRIAÇÃO DE CARGO DE PROVIMENTO EFETIVO E DÁ OUTRAS PROVIDÊNCI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ind w:left="1416" w:right="533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FRANCISCO ANTONIO FARIAS</w:t>
      </w:r>
      <w:r>
        <w:rPr>
          <w:rFonts w:cs="Baskerville Old Face" w:ascii="Baskerville Old Face" w:hAnsi="Baskerville Old Face"/>
          <w:sz w:val="20"/>
          <w:szCs w:val="20"/>
        </w:rPr>
        <w:t xml:space="preserve">, Prefeito Municipal de Ubarana, Estado de São Paulo, faz saber que a Câmara Municipal aprovou e ele sanciona e promulga a seguinte  </w:t>
      </w:r>
      <w:r>
        <w:rPr>
          <w:rFonts w:cs="Baskerville Old Face" w:ascii="Baskerville Old Face" w:hAnsi="Baskerville Old Face"/>
          <w:b/>
          <w:sz w:val="20"/>
          <w:szCs w:val="20"/>
        </w:rPr>
        <w:t>LEI</w:t>
      </w:r>
      <w:r>
        <w:rPr>
          <w:rFonts w:cs="Baskerville Old Face" w:ascii="Baskerville Old Face" w:hAnsi="Baskerville Old Face"/>
          <w:sz w:val="20"/>
          <w:szCs w:val="20"/>
        </w:rPr>
        <w:t>: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º - Fica criado junto ao Quadro de Pessoal da Câmara Municipal de Ubarana, o cargo público de provimento em efetivo constantes do Anexo I d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2º - A escala de vencimentos e a carga horária do cargo criado na forma do artigo 1º desta Lei são constantes do Anexo I d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3º - Os requisitos para preenchimento do cargo criado na forma do artigo 1º desta lei e a sumula de atribuições do cargo criado é a constante do anexo II d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igo 4º - Cargo público de Provimento em Comissão, a ser extinto na vacâ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Cargo constante do Anexo III, é regido pela Lei nº 35/93, na vacância, será automaticamente exti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Baskerville Old Face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Artigo 5º - A estimativa de impacto econômico e financeiro e o demonstrativo da origem dos recursos são as constantes do Anexo IV desta Lei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6º - As despesas decorrentes da aplicação da presente Lei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7º - Esta Lei Complementar entra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1 de Mai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25/2007, DE 21 DE MAIO DE 20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639"/>
        <w:gridCol w:w="949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96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I – QUARENTA HORAS SEMANAIS</w:t>
            </w:r>
          </w:p>
        </w:tc>
      </w:tr>
      <w:tr>
        <w:trPr>
          <w:trHeight w:val="17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</w:t>
            </w:r>
          </w:p>
        </w:tc>
        <w:tc>
          <w:tcPr>
            <w:tcW w:w="7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B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C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D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E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F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G</w:t>
            </w:r>
          </w:p>
        </w:tc>
      </w:tr>
      <w:tr>
        <w:trPr>
          <w:trHeight w:val="34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-CM-1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3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1 de Mai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eastAsia="Baskerville Old Face"/>
          <w:sz w:val="20"/>
          <w:szCs w:val="20"/>
        </w:rPr>
      </w:pPr>
      <w:r>
        <w:rPr>
          <w:rFonts w:eastAsia="Baskerville Old Face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skerville Old Face"/>
          <w:sz w:val="20"/>
          <w:szCs w:val="20"/>
        </w:rPr>
      </w:pPr>
      <w:r>
        <w:rPr>
          <w:rFonts w:eastAsia="Baskerville Old Face"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25/2007, DE 21 DE MAIO DE 20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go:</w:t>
        <w:tab/>
        <w:tab/>
      </w:r>
      <w:r>
        <w:rPr>
          <w:b/>
          <w:sz w:val="20"/>
          <w:szCs w:val="20"/>
        </w:rPr>
        <w:t>RECEPCIONIS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s Mínim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rovação em Concurso Públ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ender todos os requisitos estabelecidos na Lei nº 035/93, de 26 de maio de 199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º Grau comple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hecimentos de informática e de processamento de text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ção Sumária Recepciona o público identificando-os e encaminhando-os para atendimen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ção Detalhada (Atribuiçõ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cuta os serviços de atendimento, averiguando as necessidades e o histórico de cada um para encaminhá-lo ao atendimento melhor indic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ende o Munícipe ou visitante, identificando-o e averiguando suas pretensões, para prestar-lhe informações e providenciar o seu devido encaminh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fetua controle da agenda de atendimentos, verificando horários disponíveis e registrando as marcações para mantê-la organizada e atualiz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rola o fichário e/ou arquivo de documentos relativos ao histórico de atendimentos, organizando-os e mantendo-os atualizados, para possibilitar aos interessados habilitados consultá-los de imediato, quando necess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ienta os horários e os locais para atendimento e presta as informações necessá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 as visitas e os telefones atendidos e efetuados, anotando os dados pessoais e comerciais do interessado, para possibilitar o controle do atendimento di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ebe as correspondências, registrando-as e livro próprio e efetua a correta distribu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cuta outras tarefas correlatas determinadas pelo superior imedia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cuta tarefas de natureza simples e rotin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eja parcialmente suas a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ebe orientação e supervisão de superior imedia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manece a maior parte do tempo sentado, assumindo posições cansativ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rmal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forço Visu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a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idades/Dados Confidenciais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ualmente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abilidades/Patrimôn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los equipamentos, materiais e documentos que manipula e utili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idades/Segurança de Terceir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abilidades/Supervisã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rmal, de escritóri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1 de Mai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25/2007, DE 21 DE MAIO DE 20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PÚBLICO A SER EXTINTO NA VACÂNC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GO. 4º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639"/>
        <w:gridCol w:w="949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96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I – QUARENTA HORAS SEMANAIS</w:t>
            </w:r>
          </w:p>
        </w:tc>
      </w:tr>
      <w:tr>
        <w:trPr>
          <w:trHeight w:val="17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</w:t>
            </w:r>
          </w:p>
        </w:tc>
        <w:tc>
          <w:tcPr>
            <w:tcW w:w="7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B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C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D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E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F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G</w:t>
            </w:r>
          </w:p>
        </w:tc>
      </w:tr>
      <w:tr>
        <w:trPr>
          <w:trHeight w:val="34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Legislativ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CM-0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8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7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1 de Mai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8:00Z</dcterms:created>
  <dc:creator>Microsoft Windows</dc:creator>
  <dc:description/>
  <cp:keywords/>
  <dc:language>en-US</dc:language>
  <cp:lastModifiedBy>Microsoft Windows</cp:lastModifiedBy>
  <dcterms:modified xsi:type="dcterms:W3CDTF">2007-05-21T14:15:00Z</dcterms:modified>
  <cp:revision>1</cp:revision>
  <dc:subject/>
  <dc:title>LEI COMPLEMENTAR Nº 025/2007, DE 21 DE MAIO DE 2007</dc:title>
</cp:coreProperties>
</file>