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COMPLEMENTAR Nº 026/2007, DE 10 DE DEZEMBRO DE 200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INCLUI CARGOS PÚBICOS NO QUADRO DO MAGISTÉRIO NA FORMA QUE ESPECIFICA, E DÁ OUTRAS PROVIDÊNCIAS.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410" w:right="89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AULO CÉSAR CHRISTAL</w:t>
      </w:r>
      <w:r>
        <w:rPr>
          <w:sz w:val="20"/>
          <w:szCs w:val="20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</w:rPr>
        <w:t xml:space="preserve">LEI: </w:t>
      </w:r>
    </w:p>
    <w:p>
      <w:pPr>
        <w:pStyle w:val="Normal"/>
        <w:spacing w:lineRule="auto" w:line="360"/>
        <w:ind w:left="1410" w:right="8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rt. 1º Fica incluído no Quadro do Magistério Municipal, com as respectivas vantagens previstas pela legislação municipal, os cargos públicos de Agente de Desenvolvimento Infantil, criados pela Lei Complementar 014/2005, de 17 de janeiro de 2005, em quantidade de 08 (oito) cargos de provimento por concurso público de provas e título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Parágrafo Único A carga horária, vencimentos, requisitos para investidura nos cargos e atribuições permanecem inalterados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Art. 2º Esta lei entra em vigor na data de sua publicação, revogadas as disposições em contrári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Prefeitura Municipal de Ubarana, aos 10 de Dezembro de 2007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César Christ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ublicada na Secretaria da Prefeitura Municipal na data supra, arquivada em pasta e encadernada anualmente em livro próprio para o registro de Leis Complementare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ário Sérgio R. Olivei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Baskerville Old Face"/>
        </w:rPr>
      </w:pPr>
      <w:r>
        <w:rPr>
          <w:rFonts w:eastAsia="Baskerville Old Face"/>
        </w:rPr>
        <w:t xml:space="preserve"> </w:t>
      </w:r>
    </w:p>
    <w:sectPr>
      <w:type w:val="nextPage"/>
      <w:pgSz w:w="11906" w:h="16838"/>
      <w:pgMar w:left="1247" w:right="1247" w:gutter="0" w:header="0" w:top="283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58:00Z</dcterms:created>
  <dc:creator>Microsoft Windows</dc:creator>
  <dc:description/>
  <cp:keywords/>
  <dc:language>en-US</dc:language>
  <cp:lastModifiedBy>Microsoft Windows</cp:lastModifiedBy>
  <dcterms:modified xsi:type="dcterms:W3CDTF">2007-12-10T09:58:00Z</dcterms:modified>
  <cp:revision>2</cp:revision>
  <dc:subject/>
  <dc:title>PROJETO DE LEI COMPLEMENTAR Nº 010/2007</dc:title>
</cp:coreProperties>
</file>