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COMPLEMENTAR Nº 027/2007, DE 10 DE DEZ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DISPÕE SOBRE REESTRUTURAÇÃO DOS CARGOS PÚBLICOS DE PROVIMENTO EFETIVO</w:t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  <w:szCs w:val="20"/>
        </w:rPr>
        <w:t>DE MÉDICO DA PREFEITURA MUNICIPAL DE UBARANA E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ab/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EI 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1º - Fica criado junto ao Anexo VII – Escala de Vencimentos, da Lei Complementar nº 024/2007, de 09 de janeiro de 2007 a referencia CE/CC-37, constante do Anexo 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2º - Os Cargos Públicos de Provimento Efetivo de Médico Geral, em número de 04 (quatro), criados pela Lei nº 305/99, de 03 de dezembro de 1999 e Lei Complementar 024/2007, de 09 de janeiro de 2007, ficam reestruturado nos termos desta lei passando a receber os vencimentos constantes da referencia CE/CC-37, criada na forma do artigo 1º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3º - O Cargo Público de Médico Oftalmologista, em número de 01 (um), criado pela Lei Complementar nº 014/2005, de 17 de janeiro de 2005, fica reestruturado nos termos desta lei passando a receber os vencimentos constantes da referencia CE/CC-37, criada na forma do artigo 1º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4º - Os Cargos Públicos de Provimento Efetivo de Médico Pediatra, em número de 02 (dois), criados pela Lei nº 305/99, de 03 de dezembro de 1999, ficam reestruturados nos termos desta lei passando a receber os vencimentos constantes da referencia CE/CC-37, criada na forma do artigo 1º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Style w:val="StrongEmphasis"/>
          <w:rFonts w:eastAsia="Baskerville Old Face" w:cs="Baskerville Old Face" w:ascii="Baskerville Old Face" w:hAnsi="Baskerville Old Face"/>
          <w:b w:val="false"/>
          <w:sz w:val="20"/>
          <w:szCs w:val="20"/>
        </w:rPr>
        <w:t xml:space="preserve">  </w:t>
      </w:r>
      <w:r>
        <w:rPr>
          <w:rStyle w:val="StrongEmphasis"/>
          <w:rFonts w:cs="Courier New" w:ascii="Baskerville Old Face" w:hAnsi="Baskerville Old Face"/>
          <w:b w:val="false"/>
          <w:sz w:val="20"/>
          <w:szCs w:val="20"/>
        </w:rPr>
        <w:tab/>
        <w:tab/>
        <w:t>Artigo 5º - A carga horária para os Cargos de Provimento Efetivo de Médico Ginecologista em número de 02 (dois) criados pela Lei nº 364/2001, de 22 de novembro de 2001, fica ampliada para 04 horas diárias, ou seja, 20 horas semanais.</w:t>
      </w:r>
    </w:p>
    <w:p>
      <w:pPr>
        <w:pStyle w:val="Normal"/>
        <w:spacing w:lineRule="auto" w:line="360"/>
        <w:jc w:val="both"/>
        <w:rPr>
          <w:rStyle w:val="StrongEmphasis"/>
          <w:rFonts w:ascii="Baskerville Old Face" w:hAnsi="Baskerville Old Face" w:cs="Courier New"/>
          <w:b w:val="false"/>
          <w:b w:val="fals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color w:val="FF0000"/>
          <w:sz w:val="20"/>
          <w:szCs w:val="20"/>
        </w:rPr>
      </w:pPr>
      <w:r>
        <w:rPr>
          <w:rStyle w:val="StrongEmphasis"/>
          <w:rFonts w:eastAsia="Baskerville Old Face" w:cs="Baskerville Old Face" w:ascii="Baskerville Old Face" w:hAnsi="Baskerville Old Face"/>
          <w:b w:val="false"/>
          <w:sz w:val="20"/>
          <w:szCs w:val="20"/>
        </w:rPr>
        <w:t xml:space="preserve"> </w:t>
      </w:r>
      <w:r>
        <w:rPr>
          <w:rStyle w:val="StrongEmphasis"/>
          <w:rFonts w:cs="Courier New" w:ascii="Baskerville Old Face" w:hAnsi="Baskerville Old Face"/>
          <w:b w:val="false"/>
          <w:sz w:val="20"/>
          <w:szCs w:val="20"/>
        </w:rPr>
        <w:tab/>
        <w:tab/>
        <w:t>Artigo 6º - Os vencimentos a serem percebidos pelos ocupantes do cargo público reenquadrados na forma do artigo 4</w:t>
      </w:r>
      <w:r>
        <w:rPr>
          <w:rStyle w:val="StrongEmphasis"/>
          <w:rFonts w:cs="Baskerville Old Face" w:ascii="Baskerville Old Face" w:hAnsi="Baskerville Old Face"/>
          <w:b w:val="false"/>
          <w:sz w:val="20"/>
          <w:szCs w:val="20"/>
          <w:lang w:eastAsia="ko-KR"/>
        </w:rPr>
        <w:t xml:space="preserve">º desta Lei passam a ser o constante </w:t>
      </w:r>
      <w:r>
        <w:rPr>
          <w:rFonts w:cs="Courier New" w:ascii="Baskerville Old Face" w:hAnsi="Baskerville Old Face"/>
          <w:sz w:val="20"/>
          <w:szCs w:val="20"/>
        </w:rPr>
        <w:t>da referencia CE/CC-37, criada na forma do artigo 1º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color w:val="FF0000"/>
          <w:sz w:val="20"/>
          <w:szCs w:val="20"/>
        </w:rPr>
      </w:pPr>
      <w:r>
        <w:rPr>
          <w:rFonts w:cs="Courier New" w:ascii="Baskerville Old Face" w:hAnsi="Baskerville Old Face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7º - A estimativa de impacto econômico e financeiro e o demonstrativo da origem dos recursos são as constantes do Anexo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8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9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  <w:szCs w:val="20"/>
        </w:rPr>
        <w:t>Ubarana, 10 de Dezem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  <w:szCs w:val="20"/>
        </w:rPr>
      </w:pPr>
      <w:r>
        <w:rPr>
          <w:rFonts w:cs="Baskerville Old Face" w:ascii="Baskerville Old Face" w:hAnsi="Baskerville Old Face"/>
          <w:i w:val="false"/>
          <w:sz w:val="20"/>
          <w:szCs w:val="20"/>
        </w:rPr>
        <w:t xml:space="preserve">Prefeito Municipal 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br w:type="page"/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COMPLEMENTAR Nº 011/2007, DE 10 DE DEZEM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DISPÕE SOBRE REESTRUTURAÇÃO DOS CARGOS PÚBLICOS DE PROVIMENTO EFETIVO</w:t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  <w:szCs w:val="20"/>
        </w:rPr>
        <w:t>DE MÉDICO DA PREFEITURA MUNICIPAL DE UBARANA E DÁ OUTRAS PROVIDÊNCIAS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NEXO I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965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9"/>
        <w:gridCol w:w="1032"/>
        <w:gridCol w:w="1026"/>
        <w:gridCol w:w="1027"/>
        <w:gridCol w:w="1033"/>
        <w:gridCol w:w="1025"/>
        <w:gridCol w:w="1025"/>
        <w:gridCol w:w="1025"/>
        <w:gridCol w:w="1026"/>
      </w:tblGrid>
      <w:tr>
        <w:trPr>
          <w:trHeight w:val="390" w:hRule="atLeast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  <w:t>PADRÃO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  <w:t>REF</w:t>
            </w:r>
          </w:p>
        </w:tc>
        <w:tc>
          <w:tcPr>
            <w:tcW w:w="8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</w:rPr>
              <w:t xml:space="preserve">FAIXA/NÍVEL 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6"/>
                <w:szCs w:val="1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 xml:space="preserve">A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askerville Old Face" w:hAnsi="Baskerville Old Face"/>
                <w:b/>
                <w:bCs/>
                <w:sz w:val="18"/>
                <w:szCs w:val="18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CE/CC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200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310,00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425,50 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546,78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674,11 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807,82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2.948,21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  3.095,62 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Ubarana, 10 de dezembro de 2007.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Prefeito Municipal  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4:00Z</dcterms:created>
  <dc:creator>Microsoft Windows</dc:creator>
  <dc:description/>
  <cp:keywords/>
  <dc:language>en-US</dc:language>
  <cp:lastModifiedBy>Microsoft Windows</cp:lastModifiedBy>
  <cp:lastPrinted>2007-12-10T08:05:00Z</cp:lastPrinted>
  <dcterms:modified xsi:type="dcterms:W3CDTF">2007-12-10T10:09:00Z</dcterms:modified>
  <cp:revision>3</cp:revision>
  <dc:subject/>
  <dc:title>PROJETO DE LEI COMPLEMENTAR Nº 011/2007</dc:title>
</cp:coreProperties>
</file>