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29/2008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DISPÕE SOBRE CRIAÇÃO DE CARGOS E PROVIMENTO EM EFETIVO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1178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m criados junto ao Quadro de Pessoal da Prefeitura Municipal de Ubarana, os cargos públicos de provimento efetivo, constantes do Anexo I que é parte integrante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 cargo criado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º - Os requisitos para preenchimento dos cargos criados na forma do artigo 1º desta Lei e as sumulas de atribuições dos cargos criados são as constantes do anexo 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4º - A estimativa de impacto econômico e financeiro e o demonstrativo da origem dos recursos são as constantes do Anexo III desta Lei.</w:t>
        <w:tab/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rá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21 de fvereiro de 2008.</w:t>
      </w:r>
    </w:p>
    <w:p>
      <w:pPr>
        <w:pStyle w:val="Normal"/>
        <w:tabs>
          <w:tab w:val="clear" w:pos="708"/>
          <w:tab w:val="left" w:pos="3883" w:leader="none"/>
        </w:tabs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29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0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</w:tc>
      </w:tr>
      <w:tr>
        <w:trPr>
          <w:trHeight w:val="34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2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</w:rPr>
              <w:t>QUAN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2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</w:rPr>
              <w:t>DENOMINAÇÃO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VENCIMENTOS</w:t>
            </w:r>
          </w:p>
        </w:tc>
      </w:tr>
      <w:tr>
        <w:trPr>
          <w:trHeight w:val="3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2"/>
                <w:szCs w:val="20"/>
                <w:lang w:val="pt-PT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  <w:lang w:val="pt-PT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2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RE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GRAU H</w:t>
            </w:r>
          </w:p>
        </w:tc>
      </w:tr>
      <w:tr>
        <w:trPr>
          <w:trHeight w:val="3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Pedrei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CE – 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706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8"/>
                <w:szCs w:val="18"/>
              </w:rPr>
              <w:t>741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778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817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858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901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4"/>
                <w:szCs w:val="18"/>
              </w:rPr>
              <w:t xml:space="preserve"> </w:t>
            </w:r>
            <w:r>
              <w:rPr>
                <w:rFonts w:cs="Arial" w:ascii="Baskerville Old Face" w:hAnsi="Baskerville Old Face"/>
                <w:sz w:val="18"/>
                <w:szCs w:val="18"/>
              </w:rPr>
              <w:t>946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8"/>
                <w:szCs w:val="18"/>
              </w:rPr>
              <w:t>993,98</w:t>
            </w:r>
          </w:p>
        </w:tc>
      </w:tr>
    </w:tbl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21 de fevereiro de 2008.</w:t>
      </w:r>
    </w:p>
    <w:p>
      <w:pPr>
        <w:pStyle w:val="Normal"/>
        <w:tabs>
          <w:tab w:val="clear" w:pos="708"/>
          <w:tab w:val="left" w:pos="3883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auto" w:line="360"/>
        <w:ind w:left="2124" w:hanging="2124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 029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>PEDREIRO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urier New" w:ascii="Baskerville Old Face" w:hAnsi="Baskerville Old Face"/>
          <w:b/>
          <w:sz w:val="20"/>
          <w:szCs w:val="20"/>
        </w:rPr>
        <w:t>Carga Horária</w:t>
        <w:tab/>
      </w:r>
      <w:r>
        <w:rPr>
          <w:rFonts w:cs="Courier New" w:ascii="Baskerville Old Face" w:hAnsi="Baskerville Old Face"/>
          <w:sz w:val="20"/>
          <w:szCs w:val="20"/>
        </w:rPr>
        <w:t xml:space="preserve">40 (quarenta horas) semanais, 08 (oito horas) diárias.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Descrição Sumária </w:t>
        <w:tab/>
      </w:r>
      <w:r>
        <w:rPr>
          <w:rFonts w:cs="Courier New" w:ascii="Baskerville Old Face" w:hAnsi="Baskerville Old Face"/>
          <w:sz w:val="20"/>
          <w:szCs w:val="20"/>
        </w:rPr>
        <w:t>Executa trabalhos</w:t>
      </w:r>
      <w:r>
        <w:rPr>
          <w:rFonts w:cs="Courier New" w:ascii="Baskerville Old Face" w:hAnsi="Baskerville Old Face"/>
          <w:b/>
          <w:sz w:val="20"/>
          <w:szCs w:val="20"/>
        </w:rPr>
        <w:t xml:space="preserve"> </w:t>
      </w:r>
      <w:r>
        <w:rPr>
          <w:rFonts w:cs="Courier New" w:ascii="Baskerville Old Face" w:hAnsi="Baskerville Old Face"/>
          <w:sz w:val="20"/>
          <w:szCs w:val="20"/>
        </w:rPr>
        <w:t>de alvenaria, assentamento de pedras ou tijolos de argila ou concreto, em camadas superpostas rejuntando-os e fixando–os com argamassa, para levantar muros, paredes, colocando pisos, azulejos e outros similar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escrição Detalhada (Atribuiçõ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verifica as características da obra, examinando plantas e outras especificações da construção, para selecionar o material e estabelecer as operações a execut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>Ajusta a pedra ou tijolo a ser utilizada, adaptando a forma e medida ao lugar onde será colocado, utilizando martelo, talhadeira e outros equipamento, para o assentamento do material em quest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Mistura areia, cimento e água, dosando esses materiais nas quantidades convenientes, para obter a argamassa a ser empregada no assentamento de pedras e tijol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ssenta tijolos, ladrilhos , pisos ou pedras, superpondo-os em fileiras ou seguindo os desenhos, para levantar as paredes, vigas, pilares , degraus de escadas,e outras partes da constru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onstrói base de concreto e/ou outro material, baseando-se nas especificações, para possibilitar a instalação de máquinas, postes da rede elétrica e para outros fi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serviços de acabamento em geral, tais como, colocação de telhas, revestimentos de pavimentos ou paredes com ladrilhos, pisos e azulejos, instalação de rodapés, verificando os materiais e ferramentas necessárias para a execução dos trabalh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trabalhos de manutenção corretiva de prédios, calçadas e estruturas semelhantes, reparando paredes e piso, aparelhos sanitários e outras peças, chumbando as bases danificadas, para reconstruir essas estrutu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eboca as estruturas construídas, empregando argamassa de cal, cimento e areia e atentando para o prumo e nivelamento das mesmas para torná-las aptas outros tipos de revesti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s outras tarefas correlatas determinadas pelo superior imediato.</w:t>
      </w:r>
    </w:p>
    <w:p>
      <w:pPr>
        <w:pStyle w:val="Normal"/>
        <w:spacing w:lineRule="auto" w:line="360"/>
        <w:rPr/>
      </w:pPr>
      <w:r>
        <w:rPr>
          <w:rFonts w:cs="Courier New" w:ascii="Baskerville Old Face" w:hAnsi="Baskerville Old Face"/>
          <w:b/>
          <w:sz w:val="20"/>
          <w:szCs w:val="20"/>
        </w:rPr>
        <w:t>Escolaridade/Requisitos:</w:t>
      </w:r>
      <w:r>
        <w:rPr>
          <w:rFonts w:cs="Courier New" w:ascii="Baskerville Old Face" w:hAnsi="Baskerville Old Face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Baskerville Old Face" w:hAnsi="Baskerville Old Face"/>
          <w:sz w:val="20"/>
          <w:szCs w:val="20"/>
        </w:rPr>
        <w:t xml:space="preserve">Não exigid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periência comprovada através de prova pratica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xecuta tarefas variadas e complexas que exigem conhecimentos práticos iniciativa própr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Recebe orientação e supervisão de superior imediato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centuado, assume posições cansativas, levantando e carregando materiais e equipamentos/ferramentas leves e pesadas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onstante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Esforço Visua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onstante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Baskerville Old Face" w:hAnsi="Baskerville Old Face"/>
          <w:b/>
          <w:sz w:val="20"/>
          <w:szCs w:val="20"/>
        </w:rPr>
        <w:t>Responsabilidades/Dados Confidenciais</w:t>
      </w:r>
      <w:r>
        <w:rPr>
          <w:rFonts w:cs="Courier New" w:ascii="Baskerville Old Face" w:hAnsi="Baskerville Old Face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Baskerville Old Face" w:hAnsi="Baskerville Old Face"/>
          <w:sz w:val="20"/>
          <w:szCs w:val="20"/>
        </w:rPr>
        <w:t xml:space="preserve">Nenhuma. 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Patrimôni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elos equipamentos, materiais e documentos que manipula e utiliza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Segurança de Terceiro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Parcialmente, na execução da obra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 xml:space="preserve">Responsabilidades/Supervisã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Treina e orienta a execução das tarefas executadas pelos ajudantes.</w:t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Está sujeito a trabalho externo e à exposição a elementos desagradáveis: poeira, chuva, sol, cimento, cal e outros; corre risco de acidentes; necessita usar equipamentos de segurança.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Ubarana, 21 de fevereiro de 2008..</w:t>
      </w:r>
    </w:p>
    <w:p>
      <w:pPr>
        <w:pStyle w:val="Normal"/>
        <w:tabs>
          <w:tab w:val="clear" w:pos="708"/>
          <w:tab w:val="left" w:pos="3883" w:leader="none"/>
        </w:tabs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ind w:left="2124" w:hanging="2124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8:00Z</dcterms:created>
  <dc:creator>Marinho</dc:creator>
  <dc:description/>
  <cp:keywords/>
  <dc:language>en-US</dc:language>
  <cp:lastModifiedBy>Microsoft Windows</cp:lastModifiedBy>
  <cp:lastPrinted>2007-04-17T11:02:00Z</cp:lastPrinted>
  <dcterms:modified xsi:type="dcterms:W3CDTF">2008-02-21T13:38:00Z</dcterms:modified>
  <cp:revision>2</cp:revision>
  <dc:subject/>
  <dc:title>LEI COMPLEMENTAR Nº  014/05</dc:title>
</cp:coreProperties>
</file>