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36/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PROVIMENTO EM EFETIVO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Paulo César Christal, </w:t>
      </w:r>
      <w:r>
        <w:rPr>
          <w:rFonts w:cs="Baskerville Old Face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ind w:left="1413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1º - Ficam criados junto ao Quadro de Pessoal da Prefeitura Municipal de Ubarana, os cargos públicos de provimento efetivo, constantes do Anexo I desta Lei.</w:t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2º - A escala de vencimentos e a carga horária dos cargos criados na forma do artigo 1º desta Lei são as constantes do Anexo 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3º - Os requisitos para preenchimento dos cargos criados na forma do artigo 1º desta Lei e as sumulas de atribuições são as constantes do Anexo 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cs="Courier New" w:ascii="Baskerville Old Face" w:hAnsi="Baskerville Old Face"/>
          <w:sz w:val="20"/>
          <w:szCs w:val="20"/>
        </w:rPr>
        <w:t>Artigo 4º - A estimativa de impacto econômico e financeiro e o demonstrativo da origem dos recursos são as constantes do Anexo III desta Lei.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rtigo 5º - As despesas decorrentes da aplicação da presente Lei, correrão por conta de dotações orçamentárias próprias do Município, suplementadas posteriormente, se necessário.   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Artigo 6º - Esta Lei Complementar entra em vigor na data de sua publicação, revogadas as disposições em contra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bookmarkStart w:id="0" w:name="_Hlk143318380"/>
      <w:r>
        <w:rPr>
          <w:rFonts w:cs="Baskerville Old Face" w:ascii="Baskerville Old Face" w:hAnsi="Baskerville Old Face"/>
          <w:sz w:val="20"/>
          <w:szCs w:val="20"/>
          <w:lang w:val="pt-PT"/>
        </w:rPr>
        <w:t>Ubarana, 07  de Novembro de 2008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bookmarkStart w:id="1" w:name="_Hlk143318380"/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  <w:bookmarkEnd w:id="1"/>
    </w:p>
    <w:p>
      <w:pPr>
        <w:pStyle w:val="Corpodetexto2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 Complementares.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br w:type="page"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36/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PROVIMENTO EM EFETIVO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96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TABELA I – QUARENTA HORAS SEMANAIS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8"/>
              </w:rPr>
              <w:t>Qua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18"/>
              </w:rPr>
              <w:t>Denominação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RE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GRAU 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>Visitador Domicil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E-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Arial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R$ 625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R$ 656,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R$ 689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R$ 724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R$ 760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R$ 798,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R$ 838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Arial" w:ascii="Baskerville Old Face" w:hAnsi="Baskerville Old Face"/>
                <w:sz w:val="16"/>
                <w:szCs w:val="18"/>
              </w:rPr>
              <w:t>R$ 880,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Ubarana, 07 de Novembro de 2.008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36/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PROVIMENTO EM EFETIVO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Cargo</w:t>
        <w:tab/>
        <w:tab/>
        <w:tab/>
        <w:tab/>
        <w:t xml:space="preserve">Visitador Domiciliar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Área de Atuação: </w:t>
        <w:tab/>
        <w:tab/>
      </w:r>
      <w:r>
        <w:rPr>
          <w:rFonts w:cs="Courier New" w:ascii="Baskerville Old Face" w:hAnsi="Baskerville Old Face"/>
          <w:bCs/>
          <w:sz w:val="20"/>
          <w:szCs w:val="20"/>
        </w:rPr>
        <w:t>Saúde</w:t>
      </w:r>
      <w:r>
        <w:rPr>
          <w:rFonts w:cs="Courier New" w:ascii="Baskerville Old Face" w:hAnsi="Baskerville Old Fac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Requisitos Mínimos:</w:t>
      </w:r>
      <w:r>
        <w:rPr>
          <w:rFonts w:cs="Courier New" w:ascii="Baskerville Old Face" w:hAnsi="Baskerville Old Face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provação em Concurso Público;</w:t>
      </w:r>
    </w:p>
    <w:p>
      <w:pPr>
        <w:pStyle w:val="Normal"/>
        <w:spacing w:lineRule="auto" w:line="360"/>
        <w:ind w:left="2832" w:hanging="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tender todos os requisitos estabelecidos na Lei nº 035/93, de 26 de maio de 1993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Arial" w:ascii="Baskerville Old Face" w:hAnsi="Baskerville Old Face"/>
          <w:sz w:val="20"/>
          <w:szCs w:val="20"/>
        </w:rPr>
        <w:t>Ensino Médio Completo</w:t>
      </w:r>
      <w:r>
        <w:rPr>
          <w:rFonts w:cs="Arial" w:ascii="Baskerville Old Face" w:hAnsi="Baskerville Old Face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2124" w:hanging="2124"/>
        <w:jc w:val="both"/>
        <w:rPr>
          <w:rFonts w:ascii="Baskerville Old Face" w:hAnsi="Baskerville Old Face" w:cs="Baskerville Old Face"/>
          <w:b/>
          <w:b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Descrição Sumária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Desenvolve trabalhos educativos com indivíduos e grupos, realizando campanhas de prevenção de doenças, visitas e entrevistas, para preservar a saúde da comunidade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Descrição Detalhada</w:t>
      </w:r>
    </w:p>
    <w:p>
      <w:pPr>
        <w:pStyle w:val="Normal"/>
        <w:spacing w:lineRule="auto" w:line="360"/>
        <w:ind w:left="2124" w:hanging="2124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rograma e efetua vistas domiciliares, seguindo plano preparado e de acordo com a rotina dos serviços e peculiaridades de cada caso, para prestar pequenos cuidados e difundir noções gerais de saúde e sane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Realiza pesquisa de campo, entrevistando gestantes, mães, crianças, escolares e pacientes, para estimular a freqüência aos serviços de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romove e ajuda a promover campanhas de prevenção à doenças, aplicando testes, dentro e fora da unidade sanitária, para preservar a saúde da comun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xecuta coleta de materiais e larvas empregando técnicas rotineiras para enviá-los a exames de laboratório com vistas á elucidação diagnó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labora boletins de produção e relatórios de visitas domiciliar, baseando-se nas atividades executadas, para permitir levantamentos estatísticos e comprovação dos trabalh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>Executa outras tarefas correlatas determinadas pelo superior imediato.</w:t>
      </w:r>
    </w:p>
    <w:p>
      <w:pPr>
        <w:pStyle w:val="Normal"/>
        <w:spacing w:lineRule="auto" w:line="360"/>
        <w:ind w:left="2124" w:hanging="2124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Iniciativa/Complex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Executa tarefas de natureza complexa; recebe supervisão do superior imedia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sforço Fí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Norma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Esforço Men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Norma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sforço 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Norma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>Responsabilidade/Dados Confidenciais</w:t>
      </w:r>
      <w:r>
        <w:rPr>
          <w:rFonts w:cs="Courier New" w:ascii="Baskerville Old Face" w:hAnsi="Baskerville Old Face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Responsabilidade/Patrimôn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Pelas ferramentas, materiais e equipamentos que utiliz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>Responsabilidade/Segurança de</w:t>
      </w:r>
      <w:r>
        <w:rPr>
          <w:rFonts w:cs="Courier New" w:ascii="Baskerville Old Face" w:hAnsi="Baskerville Old Face"/>
          <w:bCs/>
          <w:sz w:val="20"/>
          <w:szCs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  <w:szCs w:val="20"/>
        </w:rPr>
        <w:t>Terceiros</w:t>
      </w:r>
      <w:r>
        <w:rPr>
          <w:rFonts w:cs="Courier New" w:ascii="Baskerville Old Face" w:hAnsi="Baskerville Old Fac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Primordial, com relação à Saúde Pública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Responsabilidade/Supervis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Ambiente de Trab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Serviço externo junto à Comunidade; pode ocorrer acidente grave de contaminação; necessita usar equipamento de seguranç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bCs/>
          <w:sz w:val="20"/>
          <w:szCs w:val="20"/>
        </w:rPr>
        <w:t>Ubarana, 07 de Novemb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Prefeito Municipal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777"/>
        </w:tabs>
        <w:ind w:left="3777" w:hanging="9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7:00Z</dcterms:created>
  <dc:creator>Marinho</dc:creator>
  <dc:description/>
  <cp:keywords/>
  <dc:language>en-US</dc:language>
  <cp:lastModifiedBy>Microsoft Windows</cp:lastModifiedBy>
  <cp:lastPrinted>2008-11-10T10:10:00Z</cp:lastPrinted>
  <dcterms:modified xsi:type="dcterms:W3CDTF">2008-11-10T12:17:00Z</dcterms:modified>
  <cp:revision>3</cp:revision>
  <dc:subject/>
  <dc:title>LEI COMPLEMENTAR Nº  014/05</dc:title>
</cp:coreProperties>
</file>