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2/2009, DE 02 DE JAN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 criado junto ao Quadro de Pessoal da Prefeitura Municipal de Ubarana, o cargo público de provimento efetivo, constantes do Anexo I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A escala de vencimentos e a carga horária dos cargos criados na forma do artigo 1º desta Lei são as constantes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 - Os requisitos para preenchimento dos cargos criados na forma do artigo 1º desta Lei e as sumulas de atribuiçõe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Courier New" w:ascii="Baskerville Old Face" w:hAnsi="Baskerville Old Face"/>
          <w:sz w:val="20"/>
          <w:szCs w:val="20"/>
        </w:rPr>
        <w:t>Artigo 4º - A estimativa de impacto econômico e financeiro e o demonstrativo da origem dos recursos são as constantes do Anexo III desta Lei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6º - Esta Lei Complementar entra em vigor em 01 de Janeiro de 2009, revogadas as disposições em contr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bookmarkStart w:id="0" w:name="_Hlk143318380"/>
      <w:r>
        <w:rPr>
          <w:rFonts w:cs="Baskerville Old Face" w:ascii="Baskerville Old Face" w:hAnsi="Baskerville Old Face"/>
          <w:sz w:val="20"/>
          <w:szCs w:val="20"/>
          <w:lang w:val="pt-PT"/>
        </w:rPr>
        <w:t>Ubarana, 02 de Janeiro de 2009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bookmarkStart w:id="1" w:name="_Hlk143318380"/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2/2009, DE 02 DE JAN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22"/>
        <w:gridCol w:w="923"/>
        <w:gridCol w:w="922"/>
        <w:gridCol w:w="923"/>
        <w:gridCol w:w="922"/>
        <w:gridCol w:w="923"/>
        <w:gridCol w:w="1012"/>
        <w:gridCol w:w="1013"/>
      </w:tblGrid>
      <w:tr>
        <w:trPr/>
        <w:tc>
          <w:tcPr>
            <w:tcW w:w="100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RE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 xml:space="preserve">Tratori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CE-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Arial"/>
                <w:sz w:val="15"/>
                <w:szCs w:val="15"/>
              </w:rPr>
            </w:pPr>
            <w:r>
              <w:rPr>
                <w:rFonts w:cs="Arial" w:ascii="Baskerville Old Face" w:hAnsi="Baskerville Old Face"/>
                <w:sz w:val="15"/>
                <w:szCs w:val="15"/>
              </w:rPr>
              <w:t>66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699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73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770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809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8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89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937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2/2009, DE 02 DE JAN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ab/>
        <w:t xml:space="preserve">Tratorista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Área de Atuação: </w:t>
        <w:tab/>
        <w:tab/>
      </w:r>
      <w:r>
        <w:rPr>
          <w:rFonts w:cs="Courier New" w:ascii="Baskerville Old Face" w:hAnsi="Baskerville Old Face"/>
          <w:bCs/>
          <w:sz w:val="20"/>
          <w:szCs w:val="20"/>
        </w:rPr>
        <w:t>todas</w:t>
      </w:r>
      <w:r>
        <w:rPr>
          <w:rFonts w:cs="Courier New" w:ascii="Baskerville Old Face" w:hAnsi="Baskerville Old Fac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provação em Concurso Público;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Arial"/>
          <w:color w:val="000000"/>
          <w:sz w:val="20"/>
          <w:szCs w:val="20"/>
        </w:rPr>
      </w:pPr>
      <w:r>
        <w:rPr>
          <w:rFonts w:cs="Arial" w:ascii="Baskerville Old Face" w:hAnsi="Baskerville Old Face"/>
          <w:color w:val="000000"/>
          <w:sz w:val="20"/>
          <w:szCs w:val="20"/>
        </w:rPr>
        <w:t>Ser Alfabetizad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color w:val="000000"/>
          <w:sz w:val="20"/>
          <w:szCs w:val="20"/>
        </w:rPr>
      </w:pPr>
      <w:r>
        <w:rPr>
          <w:rFonts w:cs="Arial" w:ascii="Baskerville Old Face" w:hAnsi="Baskerville Old Fac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Arial"/>
          <w:color w:val="000000"/>
          <w:sz w:val="20"/>
          <w:szCs w:val="20"/>
        </w:rPr>
      </w:pPr>
      <w:r>
        <w:rPr>
          <w:rFonts w:cs="Arial" w:ascii="Baskerville Old Face" w:hAnsi="Baskerville Old Face"/>
          <w:color w:val="000000"/>
          <w:sz w:val="20"/>
          <w:szCs w:val="20"/>
        </w:rPr>
        <w:t>Carteira Nacional de habilitação Categoria “C”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Sumária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Operação de tratores e reboques, montados sobre rodas, para carregamento e descarregamento de materiais, roçadas de terreno e limpeza de vias, praças e jardins. conduzindo-o conforme o itinerário previsto, segundo as regras de transi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Detalhada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onduz tratores providos ou não de implementos diversos, dirigindo-o e operando os mecanismos para movimentar cargas e operações limpeza e outras afi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Zela pela boa qualidade dos serviços, controlando o andamento das operações, colocando em pratica as medidas de segurança recomendadas, para a operação e estacionamento da máqu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fetua a limpeza e lubrificação das máquinas e seus implementos, seguindo as instruções do manual do fabricante, para assegurar o bom funcio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fetua o abastecimento do veículo com o combustível indicado, observa o nível do óleo lubrificante, hidráulico e outros, lubrificando as partes necessárias utilizando graxa, para mantê-las em condições de 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Registra operações realizadas, anotando em um diário ou em impressos os tipos e os preríodos de trabalho, para permitir o controle dos resultados obt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nspeciona o maquinário e implementos antes da saída, verificando o estado dos pneus, combustível, água e fluidos, testando freios e parte elétrica, para cientificar-se das condições de funcionamento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Dirige o maquinário obedecendo ao Código Nacional de Transito, seguindo itinerário estabelecido para conduzir do local de origem ao destino de cada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Zela pelo bom andamento da viagem, adotando as medidas cabíveis na prevenção ou solução de qualquer anomalia, para garantir a segurança de terceiros e do maquin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Mantém a limpeza do maquinário deixando-o em condições adequadas de 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Recolhe o tratores e implementos após a jornada de trabalho, conduzindo ao local de destino da Prefeitura Municipal de Uba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Realiza pequenos reparos de emergência, comunica a necessidade de manutenção corretiva, lubrificação e controle de abastecimento, zela pela guarda, limpeza e conservação do trator e imp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rocede a manutenção preventiva, tais como lubrificação, limpeza geral e limpeza de filtros do equipamento de trabalho, manter e cuidar para que o veículo sempre esteja em boas condições de higiene e limpeza, procedendo as lavagens e limpezas periódicas sempre que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Responsabiliza-se pelo ressarcimento de danos causados ao trator veículo ou a terceiros, após conclusão das responsabilidades, executa controle de horários, consumo de combustível e outros controles solicitados pela chef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Transporta de acordo com as especificações e capacidade de cada maquinário materiais de pequeno e grande po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fetua anotações de viagens realizadas e eventuais ocorrências conforme as normas estabelec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Opera os mecanismos específicos de cada trator, obedecendo as normas de segurança do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Fica à disposição, em plantão continu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xecuta outras tarefas correlatas determinadas pelo seu superior imediat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laneja parcialmente suas atividades, executa tarefas rotineiras que exigem conhecimentos práticos, como iniciativa própria e recebe supervisão do superior imedia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rmanece a maior parte do tempo sentado, assumindo posições cansativa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Dados Confidenciai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los veículos, material e equipamentos que utiliz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egurança de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  <w:szCs w:val="20"/>
        </w:rPr>
        <w:t>Terceiro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Total, relativa a segurança de pedestres e servidores no local das obras ou na área da execução dos serviços e outros veículos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Está sujeito à exposição e a elementos desconfortáveis em grau reduzido, excuta trabalho externo, corre risco de acidentes, necessita usar equipamentos de seguranç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refeito Municipal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77"/>
        </w:tabs>
        <w:ind w:left="3777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210" w:leader="none"/>
      </w:tabs>
      <w:autoSpaceDE w:val="false"/>
      <w:ind w:left="3770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955" w:leader="none"/>
        <w:tab w:val="left" w:pos="2369" w:leader="none"/>
      </w:tabs>
      <w:autoSpaceDE w:val="false"/>
      <w:ind w:left="2369" w:hanging="41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ind w:left="515" w:hanging="0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515" w:hanging="1955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firstLine="1955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left="1955" w:hanging="22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firstLine="1729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  <w:tab w:val="left" w:pos="1729" w:leader="none"/>
      </w:tabs>
      <w:autoSpaceDE w:val="false"/>
      <w:ind w:left="1955" w:hanging="1695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289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343" w:leader="none"/>
        <w:tab w:val="left" w:pos="2794" w:leader="none"/>
      </w:tabs>
      <w:autoSpaceDE w:val="false"/>
      <w:ind w:left="2794" w:hanging="1451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3" w:leader="none"/>
      </w:tabs>
      <w:autoSpaceDE w:val="false"/>
      <w:ind w:left="97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31" w:leader="none"/>
        <w:tab w:val="left" w:pos="3299" w:leader="none"/>
      </w:tabs>
      <w:autoSpaceDE w:val="false"/>
      <w:ind w:left="3299" w:hanging="1468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92" w:leader="none"/>
      </w:tabs>
      <w:autoSpaceDE w:val="false"/>
      <w:ind w:left="148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0:00Z</dcterms:created>
  <dc:creator>Marinho</dc:creator>
  <dc:description/>
  <cp:keywords/>
  <dc:language>en-US</dc:language>
  <cp:lastModifiedBy>Usuario </cp:lastModifiedBy>
  <cp:lastPrinted>2008-11-06T10:16:00Z</cp:lastPrinted>
  <dcterms:modified xsi:type="dcterms:W3CDTF">2009-01-09T17:20:00Z</dcterms:modified>
  <cp:revision>2</cp:revision>
  <dc:subject/>
  <dc:title>LEI COMPLEMENTAR Nº  014/05</dc:title>
</cp:coreProperties>
</file>