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COMPLEMENTAR Nº 044/2009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ÕE SOBRE ALTERAÇÃO DO CÓDIGO TRIBUTÁRIO MUNICIPAL E DÁ OUTRAS PROVIDENCI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b/>
          <w:sz w:val="20"/>
          <w:szCs w:val="20"/>
        </w:rPr>
        <w:t xml:space="preserve">Paulo César Christal, </w:t>
      </w:r>
      <w:r>
        <w:rPr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1º - Fica suprimido o item 2 da alínea “d” do Inciso I do Artigo 160 da Lei Complementar nº 038/2008, de 30 de Dezembro de 2008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19 de Março de 2009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ário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02:00Z</dcterms:created>
  <dc:creator>Usuario </dc:creator>
  <dc:description/>
  <cp:keywords/>
  <dc:language>en-US</dc:language>
  <cp:lastModifiedBy>Usuario </cp:lastModifiedBy>
  <dcterms:modified xsi:type="dcterms:W3CDTF">2009-03-26T20:02:00Z</dcterms:modified>
  <cp:revision>2</cp:revision>
  <dc:subject/>
  <dc:title>PROJETO DE LEI COMPLEMENTAR Nº 001/2009</dc:title>
</cp:coreProperties>
</file>