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5/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PÚBLICOS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aulo César Christal, </w:t>
      </w:r>
      <w:r>
        <w:rPr>
          <w:rFonts w:cs="Baskerville Old Face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ind w:left="1413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Fica criado junto ao Quadro de Pessoal da Prefeitura Municipal de Ubarana, o cargo público de provimento efetivo, constantes do Anexo I desta Lei.</w:t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2º - A escala de vencimentos e a carga horária dos cargos criados na forma do artigo 1º desta Lei são as constantes do Anexo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3º - Os requisitos para preenchimento dos cargos criados na forma do artigo 1º desta Lei e as sumulas de atribuições são as constantes dos Anexos III e IV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4º - Fica criado junto ao Quadro de Pessoal da Prefeitura Municipal de Ubarana, o cargo público de provimento em comissão, constantes do Anexo II desta Lei.</w:t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5º - A escala de vencimentos e a carga horária do cargo criado na forma do artigo 4º desta Lei são as constantes do Anexo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6º - Os requisitos para preenchimento do cargo criado na forma do artigo 4º desta Lei e as sumulas de atribuições são as constantes dos Anexos V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Courier New" w:ascii="Baskerville Old Face" w:hAnsi="Baskerville Old Face"/>
          <w:sz w:val="20"/>
          <w:szCs w:val="20"/>
        </w:rPr>
        <w:t>Artigo 7º - A estimativa de impacto econômico e financeiro e o demonstrativo da origem dos recursos são as constantes do Anexo VI desta Lei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6º - Esta Lei Complementar ent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bookmarkStart w:id="0" w:name="_Hlk143318380"/>
      <w:r>
        <w:rPr>
          <w:rFonts w:cs="Baskerville Old Face" w:ascii="Baskerville Old Face" w:hAnsi="Baskerville Old Face"/>
          <w:sz w:val="20"/>
          <w:szCs w:val="20"/>
          <w:lang w:val="pt-PT"/>
        </w:rPr>
        <w:t>Ubarana, 19 de Març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bookmarkStart w:id="1" w:name="_Hlk143318380"/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bookmarkEnd w:id="1"/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5/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22"/>
        <w:gridCol w:w="923"/>
        <w:gridCol w:w="922"/>
        <w:gridCol w:w="923"/>
        <w:gridCol w:w="922"/>
        <w:gridCol w:w="923"/>
        <w:gridCol w:w="1012"/>
        <w:gridCol w:w="1013"/>
      </w:tblGrid>
      <w:tr>
        <w:trPr/>
        <w:tc>
          <w:tcPr>
            <w:tcW w:w="100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8"/>
              </w:rPr>
              <w:t>Qua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18"/>
              </w:rPr>
              <w:t>Denominação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RE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 xml:space="preserve">Engenheiro Civ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CE-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Arial"/>
                <w:sz w:val="15"/>
                <w:szCs w:val="15"/>
              </w:rPr>
            </w:pPr>
            <w:r>
              <w:rPr>
                <w:rFonts w:cs="Arial" w:ascii="Baskerville Old Face" w:hAnsi="Baskerville Old Face"/>
                <w:sz w:val="15"/>
                <w:szCs w:val="15"/>
              </w:rPr>
              <w:t>1.878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971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2.070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2.174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2.282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2.396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2.516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2.642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Bi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CE-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Arial"/>
                <w:sz w:val="15"/>
                <w:szCs w:val="15"/>
              </w:rPr>
            </w:pPr>
            <w:r>
              <w:rPr>
                <w:rFonts w:cs="Arial" w:ascii="Baskerville Old Face" w:hAnsi="Baskerville Old Face"/>
                <w:sz w:val="15"/>
                <w:szCs w:val="15"/>
              </w:rPr>
              <w:t>1.019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070,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12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180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239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301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366,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434,54</w:t>
            </w:r>
          </w:p>
        </w:tc>
      </w:tr>
    </w:tbl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Ubarana, 19 de Març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5/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22"/>
        <w:gridCol w:w="923"/>
        <w:gridCol w:w="922"/>
        <w:gridCol w:w="923"/>
        <w:gridCol w:w="922"/>
        <w:gridCol w:w="923"/>
        <w:gridCol w:w="1012"/>
        <w:gridCol w:w="1013"/>
      </w:tblGrid>
      <w:tr>
        <w:trPr/>
        <w:tc>
          <w:tcPr>
            <w:tcW w:w="100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8"/>
              </w:rPr>
              <w:t>Qua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18"/>
              </w:rPr>
              <w:t>Denominação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RE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  <w:t>GRAU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 xml:space="preserve">Chefe de Enfermage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CC-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Arial"/>
                <w:sz w:val="15"/>
                <w:szCs w:val="15"/>
              </w:rPr>
            </w:pPr>
            <w:r>
              <w:rPr>
                <w:rFonts w:cs="Arial" w:ascii="Baskerville Old Face" w:hAnsi="Baskerville Old Face"/>
                <w:sz w:val="15"/>
                <w:szCs w:val="15"/>
              </w:rPr>
              <w:t>1.322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388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45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530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607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687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772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5"/>
                <w:szCs w:val="15"/>
              </w:rPr>
            </w:pPr>
            <w:r>
              <w:rPr>
                <w:rFonts w:cs="Baskerville Old Face" w:ascii="Baskerville Old Face" w:hAnsi="Baskerville Old Face"/>
                <w:sz w:val="15"/>
                <w:szCs w:val="15"/>
              </w:rPr>
              <w:t>1.860,89</w:t>
            </w:r>
          </w:p>
        </w:tc>
      </w:tr>
    </w:tbl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Ubarana, 19 de Març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5/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II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0"/>
        </w:rPr>
      </w:pPr>
      <w:r>
        <w:rPr>
          <w:rFonts w:cs="Baskerville Old Face" w:ascii="Baskerville Old Face" w:hAnsi="Baskerville Old Face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rgo</w:t>
        <w:tab/>
        <w:tab/>
        <w:tab/>
        <w:tab/>
        <w:t>Engenheiro Civil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0"/>
        </w:rPr>
      </w:pPr>
      <w:r>
        <w:rPr>
          <w:rFonts w:cs="Baskerville Old Face" w:ascii="Baskerville Old Face" w:hAnsi="Baskerville Old Face"/>
          <w:b/>
          <w:sz w:val="22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quisitos Mínimos:</w:t>
      </w:r>
      <w:r>
        <w:rPr>
          <w:rFonts w:cs="Courier New" w:ascii="Baskerville Old Face" w:hAnsi="Baskerville Old Face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provação em Concurso Público;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tender todos os requisitos estabelecidos na Lei nº 035/93, de 26 de maio de 1993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Escolaridade:</w:t>
      </w:r>
      <w:r>
        <w:rPr>
          <w:rFonts w:cs="Baskerville Old Face" w:ascii="Baskerville Old Face" w:hAnsi="Baskerville Old Face"/>
          <w:sz w:val="20"/>
          <w:szCs w:val="20"/>
        </w:rPr>
        <w:t xml:space="preserve"> curso superior de engenharia civil, com registro no conselho regional de engenharia, arquitetura e agronomia- CREA.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0"/>
        </w:rPr>
      </w:pPr>
      <w:r>
        <w:rPr>
          <w:rFonts w:cs="Baskerville Old Face" w:ascii="Baskerville Old Face" w:hAnsi="Baskerville Old Face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escrição Sumária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labora, Executa e dirige projetos de engenharia civil, estudando características e preparando planos, métodos de trabalho e demais dados requeridos, para possibilitar e orientar a construção, a manutenção e o reparo das obras e assegurar os padrões técnic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escrição Detalhada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labora projeto de construção, preparando planta e especificações da obra, indicando tipo e qualidade de materiais, equipamentos e mão-de-obra necessários, e efetuando um calculo aproximado dos custos, para submeter a apreci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Supervisiona e fiscaliza obras, serviços de terraplenagem, projetos de locação, projetos de obras viárias, observando o cumprimento das especificações técnicas exigidas, para assegurar os padrões de qualidade e seguranç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rocede a uma avaliação geral das condições requeridas para a obra, estudando o projeto e examinando as características do terreno disponível, para determinar o local mais apropriado para a constru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Calcula os esforços e deformações previstas na obra projetada ou que afetem a mesma, consultando tabelas e efetuando comparações, para apurar a natureza e especificação dos materiais que devem ser utilizados na constru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labora relatórios, registrando os trabalhos executados, as vistorias realizadas e as alterações ocorridas em relação aos projetos aprov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xecuta outras tarefas correlatas determinadas pelo superior imedi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Nos termos da Resolução nº 218, de 29 de julho de 1973, do Conselho Regional de Engenharia e Arquitetura – CRE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- </w:t>
      </w:r>
      <w:r>
        <w:rPr>
          <w:rFonts w:cs="MS Shell Dlg" w:ascii="Baskerville Old Face" w:hAnsi="Baskerville Old Face"/>
          <w:sz w:val="20"/>
          <w:szCs w:val="20"/>
        </w:rPr>
        <w:t>Atividade 01 - Supervisão, coordenação e orientação técnic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02 - Estudo, planejamento, projeto e especificaçã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03 - Estudo de viabilidade técnico-econômic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04 - Assistência, assessoria e consultor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05 - Direção de obra e serviço técnic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06 - Vistoria, perícia, avaliação, arbitramento, laudo e parecer técnic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07 - Desempenho de cargo e função técnic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08 - Ensino, pesquisa, análise, experimentação, ensaio e divulgação técnica; extensã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09 - Elaboração de orçament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10 - Padronização, mensuração e controle de qualidad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11 - Execução de obra e serviço técnic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MS Shell Dlg" w:ascii="Baskerville Old Face" w:hAnsi="Baskerville Old Face"/>
          <w:sz w:val="20"/>
          <w:szCs w:val="20"/>
        </w:rPr>
        <w:t>- Atividade 12 - Fiscalização de obra e serviço técnic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- Atividade 13 - Produção técnica e especializad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- Atividade 14 - Condução de trabalho técnic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- Atividade 15 - Condução de equipe de instalação, montagem, operação, reparo ou manutençã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- Atividade 16 - Execução de instalação, montagem e repar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- Atividade 17 - Operação e manutenção de equipamento e instalação;</w:t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- Atividade 18 - Execução de desenho técnic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Iniciativa/complexidad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xecuta tarefas que exigem conhecimentos técnicos especializados.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Esforço físic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Permanece parte do tempo em pé, supervisionando as obras.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Esforço menta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Alto grau de concentração.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Esforço visua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Normal.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Responsabilidade/Dados confidenciai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ventualment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Responsabilidade/Patrimôni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Pelos recursos de custo elevado.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Responsabilidade/Supervisã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Coordena e supervisiona equipes de trabalho.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Responsabilidade/Segurança de Terceiro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Direta sobre os operários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Ambiente de trabalh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Desconfortável.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Ubarana, 19 de Març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5/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V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rgo</w:t>
        <w:tab/>
        <w:tab/>
        <w:tab/>
        <w:tab/>
        <w:t xml:space="preserve">Biólogo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Área de Atuação: </w:t>
        <w:tab/>
        <w:tab/>
      </w:r>
      <w:r>
        <w:rPr>
          <w:rFonts w:cs="Courier New" w:ascii="Baskerville Old Face" w:hAnsi="Baskerville Old Face"/>
          <w:bCs/>
          <w:sz w:val="20"/>
          <w:szCs w:val="20"/>
        </w:rPr>
        <w:t>Saúd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quisitos Mínimos:</w:t>
      </w:r>
      <w:r>
        <w:rPr>
          <w:rFonts w:cs="Courier New" w:ascii="Baskerville Old Face" w:hAnsi="Baskerville Old Face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provação em Concurso Público;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tender todos os requisitos estabelecidos na Lei nº 035/93, de 26 de maio de 1993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  <w:t xml:space="preserve">Nível Superior em Ciências Biológicas e Registro no Conselho Regional de Biologia - 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Sumária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Baskerville Old Face" w:hAnsi="Baskerville Old Face" w:cs="Baskerville Old Face"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Execução de atividades técnicas e científicas de grau superior de grande complexidade, que envolvem ensino, planejamento, supervisão, coordenação e execução de trabalhos relacionados com estudos, pesquisas, projetos, consultorias, emissão de laudos, pareceres técnicos e assessoramento técnico-científico nas áreas das Ciêcias Biológicas, com vistas ao aprimoramento de: Estudos e Pesquisas de Origem, Evolução, Estrutura morfoanatômico, Fisiologia, Distribuição, Ecologia, Classificação, Filogenia e outros aspectos das diferentes formas de vida, para conhecer suas características, comportamento e outros dados relevantes sobre os seres e o meio ambiente; Estudos, Pesquisas e Análises Laboratoriais nas áreas de Bioquímica, Biofísica, Citologia, Parasitologia, Microbiologia e Imunologia, Hematologia, Histologia, Patologia, Anatomia, Genética, Embriologia, Fisiologia Humana e Produção de Fitoterápicos; Estudos e Pesquisas relacionadas com a investigação científica ligada à Biologia Sanitária, Saúde Pública, Epidemiologia de doenças transmissíveis, Controle de vetores e Técnicas de saneamento básico; Atividades complemetares relacionadas à conservação, preservação, erradicação, manejo e melhoramento de organismos e do meio ambiente e à Educação Ambient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color w:val="000000"/>
          <w:sz w:val="20"/>
          <w:szCs w:val="20"/>
        </w:rPr>
      </w:pPr>
      <w:r>
        <w:rPr>
          <w:rFonts w:cs="Courier New" w:ascii="Baskerville Old Face" w:hAnsi="Baskerville Old Face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Detalhad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Estudos e Pesquisas de Origem, Evolução, Estrutura Morfo-Anatômica, Fisiologia, Distribuição, Ecologia, Classificação, Filogenia e outros aspectos das diferentes formas de vida, para conhecer suas características, comportamento e outros dados relevantes sobre os seres vivos e o meio ambie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bCs/>
          <w:sz w:val="20"/>
          <w:szCs w:val="20"/>
        </w:rPr>
        <w:t xml:space="preserve"> </w:t>
      </w:r>
      <w:r>
        <w:rPr>
          <w:rFonts w:cs="Courier New" w:ascii="Baskerville Old Face" w:hAnsi="Baskerville Old Face"/>
          <w:bCs/>
          <w:sz w:val="20"/>
          <w:szCs w:val="20"/>
        </w:rPr>
        <w:t>Estudos, Pesquisas e Análises Laboratoriais nas áreas de Parasitologia, Microbiologia e Imunologia, Hematologia, Histologia, Citologia, Patologia, Anatomia, Genética, Bioquímica, Biofísica, Embriologia e Fisiologia Humana e Produção de Fitoteráp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Estudos e Pesquisas relacionadas com a investigação científica ligada à Biologia Sanitária, Saúde Pública, Epidemiologia de doenças transmissíveis, Controle de Vetores e Técnicas de Saneamento Bás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Atividades complementares relacionadas à conservação, preservação, erradicação, manejo e melhoramento de organismos e do meio ambiente e à Educação Ambien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 xml:space="preserve">Ensina no Primeiro, Segundo e Terceiros Graus as disciplinas pertinentes à sua formação, no âmbito das Ciências Biológicas e de acordo com o </w:t>
      </w:r>
      <w:r>
        <w:rPr>
          <w:rFonts w:cs="Courier New" w:ascii="Baskerville Old Face" w:hAnsi="Baskerville Old Face"/>
          <w:bCs/>
          <w:i/>
          <w:iCs/>
          <w:sz w:val="20"/>
          <w:szCs w:val="20"/>
        </w:rPr>
        <w:t xml:space="preserve">Curriculum </w:t>
      </w:r>
      <w:r>
        <w:rPr>
          <w:rFonts w:cs="Courier New" w:ascii="Baskerville Old Face" w:hAnsi="Baskerville Old Face"/>
          <w:bCs/>
          <w:sz w:val="20"/>
          <w:szCs w:val="20"/>
        </w:rPr>
        <w:t>efetivamente realiz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Formula, elabora, coordena, supervisiona, orienta e executa projetos, trabalhos, análises, experimentações, ensaios e pesquisas científicas básicas e/ou aplicadas, nas mais variadas áreas da Biologia ou a ela ligadas, executando direta ou indiretamente as atividades resultantes destes trabalh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Orienta, dirige, assessora e presta consultorias, dá assistência técnico- científica e aconselhamentos nas diversas áreas da Biologia, a Empresas, Instituições, Sociedades e Associações de Classe e a Entidades e Autarquias Públicas, Privadas e Mis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Dirige, gerencia e administra Fundações, Entidades Autárquicas, Institutos, Empresas mistas ou similares da Administração Pública Federal, Estadual e Municipal, que atuam nos vários setores ligados direta ou indiretamente à Biolg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 xml:space="preserve">Realiza exames, vistorias, perícias, avaliações e arbitragens, assina pareceres e laudos técnicos relacionados com os seres vivos e os ambientes naturais, de acordo com o </w:t>
      </w:r>
      <w:r>
        <w:rPr>
          <w:rFonts w:cs="Courier New" w:ascii="Baskerville Old Face" w:hAnsi="Baskerville Old Face"/>
          <w:bCs/>
          <w:i/>
          <w:iCs/>
          <w:sz w:val="20"/>
          <w:szCs w:val="20"/>
        </w:rPr>
        <w:t xml:space="preserve">Curriculum </w:t>
      </w:r>
      <w:r>
        <w:rPr>
          <w:rFonts w:cs="Courier New" w:ascii="Baskerville Old Face" w:hAnsi="Baskerville Old Face"/>
          <w:bCs/>
          <w:sz w:val="20"/>
          <w:szCs w:val="20"/>
        </w:rPr>
        <w:t>efetivamente realiz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Produz, multiplica, padroniza, orçamenta e mensura qualiquantitativamente, com inferência estatística, os recursos biológic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Maneja, conserva ou erradica organismos vetores de interesse médico, agrícola, edáfico e ambienta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Realiza, supervisiona e responsabiliza-se por exames laboratoriais de análises clínicas, analisando exsudatos e transudatos humanos e outros materiais biológicos, utilizando diversas técnicas específicas e equipamentos apropriad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Desenvolve pesquisas que resultam em Biotecnolog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Participa, orienta e coordena equipe técnica e de treinamento, realizando palestras, cursos, campanhas de cunho educativo ou técnico- científico no que diz respeito à saúde pública, biologia sanitária, à educação ambiental e outras áreas correlata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Supervisiona o recebimento de materiais científicos, promove sua identificação, confere material destinado a exames diversos, com finalidade de analisar, investigar ou executar outros procedimentos técnico-científic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Orienta e executa, quando em atividades laboratoriais, técnicas de limpeza, lavagem, desinfecção e esterilização de materiais e vidrarias de uso consta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Apresenta relatórios técnicos periódicos e prepara trabalhos científicos para publicação e divulgaçã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 xml:space="preserve">Anota em fichas e relatórios apropriados, dados sobre descobertas, análises e conclusões de trabalhos/pesquisas científicas, de caráter básico ou aplicado, para possibilitar sua atualização ou auxiliar futuras pesquisas similar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Executa outras tarefas correlatas e inerentes ao exercício profissional</w:t>
      </w:r>
    </w:p>
    <w:p>
      <w:pPr>
        <w:pStyle w:val="NormalWeb"/>
        <w:spacing w:lineRule="auto" w:line="360"/>
        <w:jc w:val="both"/>
        <w:rPr>
          <w:rFonts w:ascii="Baskerville Old Face" w:hAnsi="Baskerville Old Face" w:cs="Baskerville Old Face"/>
          <w:b/>
          <w:b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000000"/>
          <w:sz w:val="20"/>
          <w:szCs w:val="20"/>
        </w:rPr>
        <w:t>COMPETÊNCIAS E HABILIDAD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Pautar-se por princípios da ética democrática: responsabilidade social e ambiental, dignidade humana, direito à vida, justiça, respeito mútuo, participação, responsabilidade, diálogo e solidariedad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reconhecer formas de discriminação racial, social, de gênero, etc. que se fundem inclusive em alegados pressupostos biológicos, posicionando-se diante delas de forma crítica, com respaldo em pressupostos epistemológicos coerentes e na bibliografia de refer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tuar em pesquisa básica e aplicada nas diferentes áreas das Ciências Biológicas, comprometendo-se com a divulgação dos resultados das pesquisas em veículos adequados para ampliar a difusão e ampliaçãol do conh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ortar-se com educador, consciente de seu papel na formação de cidadãos, inclusive na perspectiva sócio-ambien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tilizar o conhecimento sobre organização, gestão financiamento da pesquisa e sobre a legislação e políticas públicas referentes à á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stabelecer relações entre ciência, tecnologia e socie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plicar a metodologia científica para o planejamento, gerenciamento e execução de processos e técnicas visando o desenvolvimento de projetos, perícias, consultorias, emissão de laudos, pareceres etc. em diferentes contex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tilizar os conhecimentos das ciências biológicas para compreender e transformar o contexto sócio-político e as relações nas quais está inserida a prática profissional, conhecendo a legislação pertin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desenvolver ações estratégicas capazes de ampliar e aperfeiçoar as formas de atuação profissional, preparando-se para a inserção no mercado de trabalho em contínua transform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orientar escolhas e decisões em valores e pressupostos metodológicos alinhados com a democracia, com o respeito à diversidade étnica e cultural, às culturas autóctones e à biodivers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tuar multi e interdisciplinarmente, interagindo com diferentes especialidades e diversos profissionais, de modo a estar preparado a contínua mudança do mundo produ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valiar o impacto potencial ou real de novos conhecimentos/tecnologias/serviços e produtos resultantes da atividade profissional, considerando os aspectos éticos, sociais e epistemológ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comprometer-se com o desenvolvimento profissional constante, assumindo uma postura de flexibilidade e disponibilidade para mudanças contínuas, esclarecido quanto às opções sindicais e corporativas inerentes ao exercício profissional</w:t>
      </w:r>
      <w:r>
        <w:rPr>
          <w:rFonts w:cs="Arial" w:ascii="Baskerville Old Face" w:hAnsi="Baskerville Old Fac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laneja parcialmente suas atividades, executa tarefas rotineiras que exigem conhecimentos práticos, como iniciativa própria e recebe supervisão do superior imedia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Fí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ermanece a maior parte do tempo sentado, assumindo posições cansativa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Constante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Constante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Dados Confidenciais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Responsabilidade/Patrimôn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elos veículos, material e equipamentos que utiliz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Segurança de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  <w:szCs w:val="20"/>
        </w:rPr>
        <w:t>Terceiros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Total, relativa a segurança de pedestres e servidores no local das obras ou na área da execução dos serviços e outros veículos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Supervi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mbiente de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Está sujeito à exposição e a elementos desconfortáveis em grau reduzido, excuta trabalho externo, corre risco de acidentes, necessita usar equipamentos de seguranç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bCs/>
          <w:sz w:val="20"/>
          <w:szCs w:val="20"/>
        </w:rPr>
        <w:t>Ubarana, 19 de Març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45/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V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rgo</w:t>
        <w:tab/>
        <w:tab/>
        <w:tab/>
        <w:tab/>
        <w:t xml:space="preserve">CHEFE DE ENFERMAGEM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Área de Atuação: </w:t>
        <w:tab/>
        <w:tab/>
      </w:r>
      <w:r>
        <w:rPr>
          <w:rFonts w:cs="Courier New" w:ascii="Baskerville Old Face" w:hAnsi="Baskerville Old Face"/>
          <w:bCs/>
          <w:sz w:val="20"/>
          <w:szCs w:val="20"/>
        </w:rPr>
        <w:t>Saúde</w:t>
      </w:r>
    </w:p>
    <w:p>
      <w:pPr>
        <w:pStyle w:val="P3"/>
        <w:ind w:left="0" w:hanging="0"/>
        <w:rPr>
          <w:rFonts w:ascii="Baskerville Old Face" w:hAnsi="Baskerville Old Face" w:cs="Courier New"/>
          <w:bCs/>
          <w:sz w:val="20"/>
          <w:szCs w:val="20"/>
          <w:lang w:val="pt-BR"/>
        </w:rPr>
      </w:pPr>
      <w:r>
        <w:rPr>
          <w:rFonts w:cs="Courier New" w:ascii="Baskerville Old Face" w:hAnsi="Baskerville Old Face"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quisitos Mínimos:</w:t>
      </w:r>
      <w:r>
        <w:rPr>
          <w:rFonts w:cs="Courier New" w:ascii="Baskerville Old Face" w:hAnsi="Baskerville Old Face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3780" w:hanging="90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tender todos os requisitos estabelecidos na Lei nº 035/93, de 26 de maio de 1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ind w:left="3780" w:hanging="948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Baskerville Old Face" w:ascii="Baskerville Old Face" w:hAnsi="Baskerville Old Face"/>
          <w:bCs/>
          <w:sz w:val="20"/>
          <w:szCs w:val="20"/>
          <w:lang w:val="pt-PT"/>
        </w:rPr>
        <w:t xml:space="preserve">Curso Superior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de Enfermagem, com inscrição no Conselho Regional de Enfermagem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-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Coren.</w:t>
      </w:r>
    </w:p>
    <w:p>
      <w:pPr>
        <w:pStyle w:val="P3"/>
        <w:spacing w:lineRule="auto" w:line="360"/>
        <w:ind w:left="0" w:hanging="0"/>
        <w:rPr>
          <w:rFonts w:ascii="Baskerville Old Face" w:hAnsi="Baskerville Old Face" w:cs="Baskerville Old Face"/>
          <w:b/>
          <w:b/>
          <w:bCs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PT"/>
        </w:rPr>
        <w:t>Descrição Sumária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Executa serviços de enfermagem, empregando processos de rotina e/ou específicos, para possibilitar a proteção e a recuperação da saúde individual ou coletiva.</w:t>
      </w:r>
    </w:p>
    <w:p>
      <w:pPr>
        <w:pStyle w:val="P5"/>
        <w:spacing w:lineRule="auto" w:line="360"/>
        <w:ind w:left="0" w:hanging="0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Descrição Detalhada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Executa diversas tarefas de enfermagem como: administração de sangue e plasma, con</w:t>
        <w:softHyphen/>
        <w:t>trole de pressão arterial, aplicação de respiradores artificiais e outros tratamentos, pondo em prática seus conhecimentos técnicos, para proporcionar o bem-estar físico, mental e social aos pacientes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eastAsia="Baskerville Old Face" w:cs="Baskerville Old Face" w:ascii="Baskerville Old Face" w:hAnsi="Baskerville Old Face"/>
          <w:sz w:val="20"/>
          <w:szCs w:val="20"/>
          <w:lang w:val="pt-BR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Presta primeiros socorros no local de trabalho, em caso de acidentes ou doença, fazendo curativos ou imobilizações especiais, administrando medicamentos, para posterior atendimento médico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Supervisiona a equipe de enfermagem, treinando, coordenando e orientando sobre o uso de equipamentos, medicamentos e materiais mais adequados de acordo com a prescrição do médico, para assegurar o tratamento ao paciente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Mantém os equipamentos e aparelhos em condições de uso imediato, verificando perio</w:t>
        <w:softHyphen/>
        <w:t>dicamente seu funcionamento e providenciando sua substituição ou conserto, para asse</w:t>
        <w:softHyphen/>
        <w:t>gurar o desempenho adequado dos trabalhos de enfermagem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Supervisiona e mantém salas, consultórios e demais dependências em condições de uso, assegurando sempre a sua higienização e limpeza dentro dos padrões de segurança exigidos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Promove a integração da equipe como unidade de serviço, organizando reuniões para resolver os problemas que surgem, apresentando soluções através de diálogo com os funcionários e avaliando os trabalhos e as diretrizes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</w:rPr>
        <w:t>Desenvolve o programa de saúde da mulher, orientações sobre planejamento familiar, às gestantes, sobre os cuidados na gravidez, a importância do pré-natal etc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Efetua trabalho com crianças para prevenção da desnutrição, desenvolvendo programa de suplementação alimentar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</w:rPr>
        <w:t>Executa programas de prevenção de doenças em adultos, identificação e controle de doenças como diabetes e hipertensão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Desenvolve o programa com adolescentes, trabalho de integração familiar, educação sexual, prevenção de drogas etc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</w:rPr>
        <w:t>Executa a supervisão das atividades desenvolvidas no PAS, controle de equipamen</w:t>
        <w:softHyphen/>
        <w:t xml:space="preserve">tos e materiais de consumo; faz cumprir o planejamento e os projetos desenvolvidos no início do ano. 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Participa de reuniões de caráter administrativo e técnico de ehfermagem, visando o aperfeiçoamento dos serviços prestados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</w:rPr>
        <w:t>Efetua e registra todos os atendimentos, tratamentos executados e ocorrências verificadas em relação ao paciente, anotando em prontuários, ficha de ambulatório, relatório de enfermagem da unidade, para documentar a evolução da doença e possibilitar o controle de saúde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Arial" w:ascii="Baskerville Old Face" w:hAnsi="Baskerville Old Face"/>
          <w:sz w:val="20"/>
          <w:szCs w:val="20"/>
          <w:lang w:val="pt-BR"/>
        </w:rPr>
        <w:t xml:space="preserve">Faz </w:t>
      </w:r>
      <w:r>
        <w:rPr>
          <w:rFonts w:cs="Baskerville Old Face" w:ascii="Baskerville Old Face" w:hAnsi="Baskerville Old Face"/>
          <w:sz w:val="20"/>
          <w:szCs w:val="20"/>
          <w:lang w:val="pt-BR"/>
        </w:rPr>
        <w:t>estudos e previsão de pessoal e materiais necessários às atividades, elaborando escalas de serviços e atribuições diárias, especificando e controlando materiais perma</w:t>
        <w:softHyphen/>
        <w:t>nentes e de consumo para assegurar o desempenho adequado dos -trabalhos de enfer</w:t>
        <w:softHyphen/>
        <w:t>magem.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Executa outras tarefas correlatas determinadas pelo superior imediato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Especificações</w:t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BR"/>
        </w:rPr>
        <w:t xml:space="preserve">Iniciativa/Complexidade: 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Tarefas especializadas e complexas que requerem conhecimentos técnicos, exigindo constante aperfeiçoamento; atualização de conhecimentos, iniciativa e discernimento para tomar decisões.</w:t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Esforço Físico:</w:t>
      </w:r>
      <w:r>
        <w:rPr>
          <w:rFonts w:cs="Baskerville Old Face" w:ascii="Baskerville Old Face" w:hAnsi="Baskerville Old Face"/>
          <w:sz w:val="20"/>
          <w:szCs w:val="20"/>
          <w:lang w:val="pt-BR"/>
        </w:rPr>
        <w:t xml:space="preserve"> 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Permanece a maior parte do tempo em pé e em movimento.</w:t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 xml:space="preserve">Esforço </w:t>
      </w:r>
      <w:r>
        <w:rPr>
          <w:rFonts w:cs="Baskerville Old Face" w:ascii="Baskerville Old Face" w:hAnsi="Baskerville Old Face"/>
          <w:b/>
          <w:bCs/>
          <w:sz w:val="20"/>
          <w:szCs w:val="20"/>
          <w:lang w:val="pt-BR"/>
        </w:rPr>
        <w:t>Mental: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Constante.</w:t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PT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Esforço Visual:</w:t>
      </w:r>
      <w:r>
        <w:rPr>
          <w:rFonts w:cs="Baskerville Old Face" w:ascii="Baskerville Old Face" w:hAnsi="Baskerville Old Face"/>
          <w:sz w:val="20"/>
          <w:szCs w:val="20"/>
          <w:lang w:val="pt-BR"/>
        </w:rPr>
        <w:t xml:space="preserve"> 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Constante.</w:t>
      </w:r>
    </w:p>
    <w:p>
      <w:pPr>
        <w:pStyle w:val="P4"/>
        <w:spacing w:lineRule="auto" w:line="360"/>
        <w:ind w:left="2832" w:hanging="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BR"/>
        </w:rPr>
        <w:t xml:space="preserve">Responsabilidade/Dados Confidenciais: 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Lida com informações de caráter sigiloso, prove</w:t>
        <w:softHyphen/>
        <w:t>nientes de contatos com os pacientes.</w:t>
      </w:r>
    </w:p>
    <w:p>
      <w:pPr>
        <w:pStyle w:val="P4"/>
        <w:spacing w:lineRule="auto" w:line="360"/>
        <w:ind w:left="2832" w:hanging="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PT"/>
        </w:rPr>
        <w:t>Responsabilidade/Patrimônio:</w:t>
        <w:tab/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Pelos materiais e equipamentos de custo elevado.</w:t>
      </w:r>
    </w:p>
    <w:p>
      <w:pPr>
        <w:pStyle w:val="P4"/>
        <w:spacing w:lineRule="auto" w:line="360"/>
        <w:ind w:left="2832" w:hanging="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PT"/>
        </w:rPr>
        <w:t xml:space="preserve">Responsabilidade/Segurança de Terceiros: 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bCs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Cs/>
          <w:sz w:val="20"/>
          <w:szCs w:val="20"/>
          <w:lang w:val="pt-PT"/>
        </w:rPr>
        <w:t>Primordial, com relação aos pacientes.</w:t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Cs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Cs/>
          <w:sz w:val="20"/>
          <w:szCs w:val="20"/>
          <w:lang w:val="pt-BR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 xml:space="preserve">Responsabilidade/Supervisão: 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Treina, coordena e supervisiona equipes de trabalho.</w:t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P4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BR"/>
        </w:rPr>
        <w:t xml:space="preserve">Ambiente de Trabalho: </w:t>
      </w:r>
    </w:p>
    <w:p>
      <w:pPr>
        <w:pStyle w:val="P4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Desfavorável; corre risco de contaminação; manipula produtos e medicamentos; necessita usar equipamentos de segurança.</w:t>
      </w:r>
    </w:p>
    <w:p>
      <w:pPr>
        <w:pStyle w:val="P4"/>
        <w:spacing w:lineRule="auto" w:line="360"/>
        <w:ind w:left="2832" w:hanging="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bCs/>
          <w:sz w:val="20"/>
          <w:szCs w:val="20"/>
        </w:rPr>
        <w:t>Ubarana, 19 de Març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refeito Municipal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777"/>
        </w:tabs>
        <w:ind w:left="3777" w:hanging="9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210" w:leader="none"/>
      </w:tabs>
      <w:autoSpaceDE w:val="false"/>
      <w:ind w:left="3770" w:hanging="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955" w:leader="none"/>
        <w:tab w:val="left" w:pos="2369" w:leader="none"/>
      </w:tabs>
      <w:autoSpaceDE w:val="false"/>
      <w:ind w:left="2369" w:hanging="414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55" w:leader="none"/>
      </w:tabs>
      <w:autoSpaceDE w:val="false"/>
      <w:ind w:left="515" w:hanging="0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ind w:left="515" w:hanging="1955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ind w:firstLine="1955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left="1955" w:hanging="226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firstLine="1729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60" w:leader="none"/>
        <w:tab w:val="left" w:pos="1729" w:leader="none"/>
      </w:tabs>
      <w:autoSpaceDE w:val="false"/>
      <w:ind w:left="1955" w:hanging="1695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289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343" w:leader="none"/>
        <w:tab w:val="left" w:pos="2794" w:leader="none"/>
      </w:tabs>
      <w:autoSpaceDE w:val="false"/>
      <w:ind w:left="2794" w:hanging="1451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343" w:leader="none"/>
      </w:tabs>
      <w:autoSpaceDE w:val="false"/>
      <w:ind w:left="97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831" w:leader="none"/>
        <w:tab w:val="left" w:pos="3299" w:leader="none"/>
      </w:tabs>
      <w:autoSpaceDE w:val="false"/>
      <w:ind w:left="3299" w:hanging="1468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292" w:leader="none"/>
      </w:tabs>
      <w:autoSpaceDE w:val="false"/>
      <w:ind w:left="148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06:00Z</dcterms:created>
  <dc:creator>Marinho</dc:creator>
  <dc:description/>
  <cp:keywords/>
  <dc:language>en-US</dc:language>
  <cp:lastModifiedBy>Usuario </cp:lastModifiedBy>
  <cp:lastPrinted>2009-03-02T15:24:00Z</cp:lastPrinted>
  <dcterms:modified xsi:type="dcterms:W3CDTF">2009-03-26T20:06:00Z</dcterms:modified>
  <cp:revision>2</cp:revision>
  <dc:subject/>
  <dc:title>LEI COMPLEMENTAR Nº  014/05</dc:title>
</cp:coreProperties>
</file>