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COMPLEMENTAR Nº 048/2009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ÕE SOBRE ALTERAÇÃO NO ESTATUTO DO MAGISTÉRIO PÚBLICO MUNICIPAL DE UBARANA E DÁ OUTRAS PROVIDENCIA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lineRule="auto" w:line="360"/>
        <w:ind w:left="1413" w:right="894" w:hanging="0"/>
        <w:jc w:val="both"/>
        <w:rPr/>
      </w:pPr>
      <w:r>
        <w:rPr>
          <w:b/>
          <w:sz w:val="20"/>
          <w:szCs w:val="20"/>
        </w:rPr>
        <w:t xml:space="preserve">Paulo César Christal, </w:t>
      </w:r>
      <w:r>
        <w:rPr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b/>
          <w:sz w:val="20"/>
          <w:szCs w:val="20"/>
        </w:rPr>
        <w:t xml:space="preserve"> Lei Complementar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>Artigo 1º - O § 1º do Artigo 19 da Lei Complementar nº 09/98, de 02 de Julho de 1998, que dispõe sobre o Estatuto do Magistério Público Municipal de Ubarana, passa a vigorar com a seguinte redaçã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....</w:t>
      </w:r>
    </w:p>
    <w:p>
      <w:pPr>
        <w:pStyle w:val="Heading"/>
        <w:spacing w:lineRule="auto" w:line="360"/>
        <w:ind w:firstLine="705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</w:r>
    </w:p>
    <w:p>
      <w:pPr>
        <w:pStyle w:val="Heading"/>
        <w:spacing w:lineRule="auto" w:line="360"/>
        <w:ind w:firstLine="705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“§ 1º - A hora de trabalho docente terá a duração de 60 (sessenta) minutos, dentre os quais, 55 (cinqüenta e cinco) minutos serão dedicados à tarefa de ministrar aulas.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rtigo 2º - Esta Lei Complementar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barana, 17 de Setembro de 2009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ulo César Christal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Sérgio R. Oliveira</w:t>
      </w:r>
    </w:p>
    <w:p>
      <w:pPr>
        <w:pStyle w:val="TextBodyIndent"/>
        <w:ind w:hanging="0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Secretário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/>
          <w:b/>
          <w:sz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3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17:00Z</dcterms:created>
  <dc:creator>Usuario </dc:creator>
  <dc:description/>
  <cp:keywords/>
  <dc:language>en-US</dc:language>
  <cp:lastModifiedBy>Usuario </cp:lastModifiedBy>
  <cp:lastPrinted>2009-09-14T12:27:00Z</cp:lastPrinted>
  <dcterms:modified xsi:type="dcterms:W3CDTF">2009-09-17T14:17:00Z</dcterms:modified>
  <cp:revision>2</cp:revision>
  <dc:subject/>
  <dc:title>PROJETO DE LEI COMPLEMENTAR Nº 001/2009</dc:title>
</cp:coreProperties>
</file>