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51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DISPÕE SOBRE A EXTINÇÃO DO INSTITUTO DE PREVIDÊNCIA DOS SERVIDORES PÚBLICOS MUNICIPAIS DE UBARANA – IPREM E DÁ OUTRAS PROVIDENCI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>- Fica extinto o Instituto de Previdência dos Servidores Públicos Municipais de Ubarana (IPREM), reestruturado e regulamentado pela Lei Complementar nº. 021/2006 de 16/01/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Parágrafo Único </w:t>
      </w:r>
      <w:r>
        <w:rPr>
          <w:rFonts w:cs="Arial" w:ascii="Arial" w:hAnsi="Arial"/>
          <w:sz w:val="20"/>
          <w:szCs w:val="20"/>
        </w:rPr>
        <w:t>- O Responsável pela Tesouraria do IPREM do Município de Ubarana deverá atualizar todos os livros e registros da contabilidade financeira, econômica e patrimonial, bem como elaborar minucioso relatório final dos móveis, aparelhos eletrônicos, computadores, que serão entregues ao Executivo Municipal, mediante recibo, no prazo de até dia 31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>- Com a extinção do Instituto de Previdência dos Servidores Públicos Municipais de Ubarana - IPREM, os saldos existentes, depositados em contas com seus respectivos rendimentos, bem como títulos investidos se houver, e/ou outros créditos futuros, ficam vinculados em conta especial da Prefeitura Municipal de Ubarana, e só movimentável pelo Poder Executivo, conforme fixado n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 xml:space="preserve">- Todo o Patrimônio pertencente ao Instituto de Previdência dos Servidores Públicos Municipais de Ubarana - IPREM, os Recursos Financeiros depositados e contabilizados em conta vinculada, conforme artigo anterior será revertido ao Município e só poderão ser utilizados pelo Poder Executivo, exclusivamente para fins de custear despesas previdenciárias, tais como: concessão e manutenção de benefícios, constituição de fundo de previdência, pagamento de compensação de natureza e caráter previdenciário, pagamento de aposentados ou pensões dos servidores vinculados ao Instituto de Previdência dos Servidores Públicos Municipais de Ubarana, e dos débitos com o INSS conforme dispõe o Artigo 21, Parágrafo Único, do Decreto Federal nº 3.112 de 06/07/1999 e suas alte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- A municipalidade assumirá todas as responsabilidades do Instituto de Previdência dos Servidores Públicos Municipais de Ubarana (IPREM) dos Servidores Municipais efetivos, passadas e futuras, devendo de forma imediata á promulgação desta Lei, adotar todos os expedientes devidos e regularizar a situação dos servidores municipais por sua conta e responsabilidade junto ao Regime Geral de Previdência Social (INS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- Os servidores aposentados e/ou pensionistas, e seus beneficiários futuros, perceberão seus direitos diretamente da Prefeitura Municipal de Ubarana, a débito do saldo previsto no Artigo 2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- Caso estes recursos se esgotem futuramente, a municipalidade assumirá os encargos de forma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rt. 5º </w:t>
      </w:r>
      <w:r>
        <w:rPr>
          <w:rFonts w:cs="Arial" w:ascii="Arial" w:hAnsi="Arial"/>
          <w:sz w:val="20"/>
          <w:szCs w:val="20"/>
        </w:rPr>
        <w:t>- Fica o Poder Executivo autorizado a proceder às adequações contábeis devidas e exigidas pela legislação vigente, seja no orçamento do município, na Lei de Diretrizes Orçamentárias, ou no Plano Plurianual de Investimentos, visando atender o disposto n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rt. 6º </w:t>
      </w:r>
      <w:r>
        <w:rPr>
          <w:rFonts w:cs="Arial" w:ascii="Arial" w:hAnsi="Arial"/>
          <w:sz w:val="20"/>
          <w:szCs w:val="20"/>
        </w:rPr>
        <w:t>- Os débitos das contribuições obrigatórias do Município de Ubarana, e dos Servidores Públicos, junto ao (IPREM) ficam parcelados do período de janeiro/1999 até dezembro/2004, do período de janeiro/2005 a abril/2006, do período de outubro/2008 a dezembro/2008, do período de janeiro/2009 a novembro/2009, e o parcelamento que se trata a lei complementar 047/2009 de 18/06/09 incluindo os 13º salários da parte patronal, em 240 (duzentas e quarenta) parcelas, e do período de janeiro/1999 até dezembro/2004, do período de janeiro/2005 á abril/2006, do período de outubro/2008 a dezembro/2008, do período de janeiro/2009 a novembro/2009, e o parcelamento que se trata a lei complementar 047/2009 de 18/06/09 incluindo os 13º salários da parte dos Segurados em 60 (sessenta) parcelas, depositados mensalmente na conta vinculada do Município conforme artigo 2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§ 1º – </w:t>
      </w:r>
      <w:r>
        <w:rPr>
          <w:rFonts w:cs="Arial" w:ascii="Arial" w:hAnsi="Arial"/>
          <w:sz w:val="20"/>
          <w:szCs w:val="20"/>
        </w:rPr>
        <w:t>O parcelamento citado neste artigo compreende-se o que dispõe a Portaria MPS nº 230, de 28/08/2009, art. 6º, §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§ 2º - </w:t>
      </w:r>
      <w:r>
        <w:rPr>
          <w:rFonts w:cs="Arial" w:ascii="Arial" w:hAnsi="Arial"/>
          <w:sz w:val="20"/>
          <w:szCs w:val="20"/>
        </w:rPr>
        <w:t>A primeira parcela de que trata este artigo terá vencimento no mês seguinte a promulgação desta lei, e será acrescido de Juros de 1% (um por cento) ao mês, mais a correção monetária mediante aplicação do índice INPC (IBGE), ou outro índice que venha substituí-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§ 3º - </w:t>
      </w:r>
      <w:r>
        <w:rPr>
          <w:rFonts w:cs="Arial" w:ascii="Arial" w:hAnsi="Arial"/>
          <w:sz w:val="20"/>
          <w:szCs w:val="20"/>
        </w:rPr>
        <w:t xml:space="preserve">O Município de Ubarana após a promulgação deste diploma legal, elaborará um levantamento geral dos valores de todo o período devido, discriminando parte Patronal e parte do Segur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Art. 7º </w:t>
      </w:r>
      <w:r>
        <w:rPr>
          <w:rFonts w:cs="Arial" w:ascii="Arial" w:hAnsi="Arial"/>
          <w:sz w:val="20"/>
          <w:szCs w:val="20"/>
        </w:rPr>
        <w:t>- Ficam revogadas e sem efeito em todos os termos por ela gerados, a Lei Complementar nº 021/2006 de 16/01/2006, a Lei Complementar nº 023/2007 de 08/01/2007, a Lei Complementar nº 047/2009 de 18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rt. 8º </w:t>
      </w:r>
      <w:r>
        <w:rPr>
          <w:rFonts w:cs="Arial" w:ascii="Arial" w:hAnsi="Arial"/>
          <w:sz w:val="20"/>
          <w:szCs w:val="20"/>
        </w:rPr>
        <w:t>- A partir da vigência desta Lei ficam sem eficácia as Leis e Regulamentos emitidos pelo Município, relativos ao Instituto de Previdência Municipal dos Servidores Municipais de Ubarana (IPRE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rt. 9º </w:t>
      </w:r>
      <w:r>
        <w:rPr>
          <w:rFonts w:cs="Arial" w:ascii="Arial" w:hAnsi="Arial"/>
          <w:sz w:val="20"/>
          <w:szCs w:val="20"/>
        </w:rPr>
        <w:t xml:space="preserve">- Esta Lei entrará em vigor na data de sua publicação, com seus efeitos a partir de 01/12/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efeitura Municipal de Ubarana, 03 de Dezembro de 200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o Sérgio R. Oliveira</w:t>
      </w:r>
    </w:p>
    <w:p>
      <w:pPr>
        <w:pStyle w:val="TextBodyIndent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cretário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8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3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5:00Z</dcterms:created>
  <dc:creator>Secretaria</dc:creator>
  <dc:description/>
  <cp:keywords/>
  <dc:language>en-US</dc:language>
  <cp:lastModifiedBy>Secretaria</cp:lastModifiedBy>
  <cp:lastPrinted>2009-12-04T10:44:00Z</cp:lastPrinted>
  <dcterms:modified xsi:type="dcterms:W3CDTF">2009-12-04T12:45:00Z</dcterms:modified>
  <cp:revision>2</cp:revision>
  <dc:subject/>
  <dc:title>PROJETO DE LEI COMPLEMENTAR Nº 008/2009</dc:title>
</cp:coreProperties>
</file>