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COMPLEMENTAR Nº 05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ISPÕE SOBRE REESTRUTURAÇÃO DOS CARGOS PÚBLICOS DE PROVIMENTO EFETIVO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ÉCNICO DE INFORMÁTICA DA PREFEITURA MUNICIPAL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1º - Os Cargos Públicos de Provimento Efetivo de Técnico de Informática, em número de 02 (dois), criados pela Lei Complementar nº 019/2005, de 27 de outubro de 2005, ficam reestruturados nos termos desta lei passando a receber os vencimentos constantes da referencia CE/CC-30 das escala de vencimentos dos cargos públicos da Prefeitura Municipal de Ubaran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</w:t>
      </w:r>
      <w:r>
        <w:rPr>
          <w:rStyle w:val="StrongEmphasis"/>
          <w:rFonts w:cs="Arial"/>
          <w:b w:val="false"/>
          <w:sz w:val="20"/>
          <w:szCs w:val="20"/>
        </w:rPr>
        <w:tab/>
        <w:tab/>
        <w:t xml:space="preserve">Artigo 2º - A carga horária para os Cargos de Provimento Efetivo de que trata o artigo </w:t>
      </w:r>
      <w:r>
        <w:rPr>
          <w:rFonts w:cs="Arial"/>
          <w:sz w:val="20"/>
          <w:szCs w:val="20"/>
        </w:rPr>
        <w:t>1º</w:t>
      </w:r>
      <w:r>
        <w:rPr>
          <w:rStyle w:val="StrongEmphasis"/>
          <w:rFonts w:cs="Arial"/>
          <w:b w:val="false"/>
          <w:sz w:val="20"/>
          <w:szCs w:val="20"/>
        </w:rPr>
        <w:t xml:space="preserve"> desta Lei, fica ampliada para 40 horas semanais.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7º - A estimativa de impacto econômico e financeiro e o demonstrativo da origem dos recursos são as constantes do Anexo I desta Le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8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9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>Ubarana, 04 de fevereiro de 2009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feito Municipal 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Microsoft Windows</dc:creator>
  <dc:description/>
  <cp:keywords/>
  <dc:language>en-US</dc:language>
  <cp:lastModifiedBy>Secretaria</cp:lastModifiedBy>
  <dcterms:modified xsi:type="dcterms:W3CDTF">2010-02-04T17:55:00Z</dcterms:modified>
  <cp:revision>2</cp:revision>
  <dc:subject/>
  <dc:title>PROJETO DE LEI COMPLEMENTAR Nº 011/2007</dc:title>
</cp:coreProperties>
</file>