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5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O anexo II, que dispõe acerca da Tabela de Cálculo do Imposto Territorial Urbano, instituída nos termos dos Arts. 7 e 25 da Lei Complementar nº 038/2008, de 30 de Dezembro de 2008, passa a vigorar com as alterações constantes do Anexo I desta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21 de Mai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Textopadro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EI COMPLEMENTAR Nº 054/2010 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Textopadro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ELA DE CÁLCULO DO IMPOSTO PREDIAL E TERRITORIAL URBANO DE QUE TRATAM OS ARTIGOS 7º E 25, DESTA LE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961"/>
        <w:gridCol w:w="142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UT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 DO IMÓVEL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íquota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o Territorial Urban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Lote e Terreno qualquer espécie não edific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Áreas livres em terrenos edificados (excedente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%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sto Predial e Territorial Urbano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dio com Edículas e áreas não tributadas pelo Imposto Territorial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barana, 21 de Maio de 201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3:00Z</dcterms:created>
  <dc:creator>Usuario</dc:creator>
  <dc:description/>
  <dc:language>en-US</dc:language>
  <cp:lastModifiedBy>Marinho</cp:lastModifiedBy>
  <cp:lastPrinted>2010-05-17T13:56:00Z</cp:lastPrinted>
  <dcterms:modified xsi:type="dcterms:W3CDTF">2010-05-21T13:35:00Z</dcterms:modified>
  <cp:revision>3</cp:revision>
  <dc:subject/>
  <dc:title>PROJETO DE LEI COMPLEMENTAR Nº 001/2009</dc:title>
</cp:coreProperties>
</file>