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62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ALTERAÇÃO DO CÓDIGO TRIBUTÁRIO MUNICIPAL E DÁ OUTRAS PROVIDE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ulo César Christal, </w:t>
      </w:r>
      <w:r>
        <w:rPr>
          <w:rFonts w:cs="Arial" w:ascii="Arial" w:hAnsi="Arial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 w:ascii="Arial" w:hAnsi="Arial"/>
          <w:b/>
          <w:sz w:val="20"/>
          <w:szCs w:val="20"/>
        </w:rPr>
        <w:t xml:space="preserve"> Lei Complementa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ab/>
        <w:tab/>
        <w:t xml:space="preserve">Artigo 1º - Ficam revogados os Artigos de 183 a 193, Seção IV – Da Taxa de Manutenção de Acesso a Imóvel Rural da Lei Complementar nº 038/2008, de 30 de Dezembro de 200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igo 2º - Esta Lei Complementar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arana, 09 de Dezembro de 201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ulo César Christ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Secretári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800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7:00Z</dcterms:created>
  <dc:creator>Usuario</dc:creator>
  <dc:description/>
  <dc:language>en-US</dc:language>
  <cp:lastModifiedBy>Marinho</cp:lastModifiedBy>
  <cp:lastPrinted>2010-08-27T11:02:00Z</cp:lastPrinted>
  <dcterms:modified xsi:type="dcterms:W3CDTF">2010-12-07T10:47:00Z</dcterms:modified>
  <cp:revision>2</cp:revision>
  <dc:subject/>
  <dc:title>PROJETO DE LEI COMPLEMENTAR Nº 001/2009</dc:title>
</cp:coreProperties>
</file>