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LEI COMPLEMENTAR Nº 063/2010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ISPÕE SOBRE REESTRUTURAÇÃO DOS CARGOS PÚBLICOS DO QUADRO DO MAGISTÉRIO DA PREFEITURA MUNICIPAL DE UBARANA E DÁ OUTRAS PROVIDÊNCIAS</w:t>
      </w:r>
    </w:p>
    <w:p>
      <w:pPr>
        <w:pStyle w:val="Normal"/>
        <w:spacing w:lineRule="auto" w:line="360"/>
        <w:jc w:val="center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/>
          <w:b/>
          <w:bCs/>
          <w:sz w:val="20"/>
          <w:szCs w:val="20"/>
        </w:rPr>
        <w:tab/>
        <w:t xml:space="preserve">PAULO CÉSAR CHRISTAL, </w:t>
      </w:r>
      <w:r>
        <w:rPr>
          <w:rFonts w:cs="Courier New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  <w:szCs w:val="20"/>
        </w:rPr>
        <w:t xml:space="preserve"> LEI :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 xml:space="preserve">Artigo 1º - Os Cargos Públicos pertencentes ao Quadro do Magistério da Prefeitura Municipal de Ubarana ficam reestruturados nos termos desta Lei Complementar passando a receber os vencimentos constantes da referencia própria, conforme estabelecido no Anexo I desta Lei 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ab/>
        <w:t>Artigo 2º - A estimativa de impacto econômico e financeiro e o demonstrativo da origem dos recursos são as constantes do Anexo II desta Lei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ab/>
        <w:tab/>
        <w:t>Artigo 4º - Esta Lei entra em vigor na data de sua publicação, produzindo efeitos a partir de 01 de janeiro de 2011, revogadas as disposições em contrário.</w:t>
      </w:r>
    </w:p>
    <w:p>
      <w:pPr>
        <w:pStyle w:val="Normal"/>
        <w:spacing w:lineRule="auto" w:line="36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  <w:szCs w:val="20"/>
        </w:rPr>
        <w:t>Ubarana, 09 de Dezembro de 2010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16"/>
          <w:szCs w:val="16"/>
        </w:rPr>
        <w:t>Secretário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28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LEI COMPLEMENTAR Nº 063/2010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REESTRUTURAÇÃO DOS CARGOS PÚBLICOS DO QUADRO DO MAGISTÉRIO DA PREFEITURA MUNICIPAL DE UBARANA E DÁ OUTRAS PROVIDÊNCIAS</w:t>
      </w:r>
    </w:p>
    <w:p>
      <w:pPr>
        <w:pStyle w:val="Normal"/>
        <w:spacing w:lineRule="auto" w:line="36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992"/>
        <w:gridCol w:w="142"/>
        <w:gridCol w:w="1048"/>
        <w:gridCol w:w="439"/>
        <w:gridCol w:w="1035"/>
        <w:gridCol w:w="164"/>
        <w:gridCol w:w="1147"/>
        <w:gridCol w:w="163"/>
        <w:gridCol w:w="107"/>
        <w:gridCol w:w="877"/>
        <w:gridCol w:w="490"/>
        <w:gridCol w:w="50"/>
        <w:gridCol w:w="607"/>
        <w:gridCol w:w="810"/>
        <w:gridCol w:w="7"/>
        <w:gridCol w:w="330"/>
        <w:gridCol w:w="1082"/>
        <w:gridCol w:w="62"/>
        <w:gridCol w:w="1355"/>
        <w:gridCol w:w="7"/>
        <w:gridCol w:w="6"/>
      </w:tblGrid>
      <w:tr>
        <w:trPr>
          <w:trHeight w:val="390" w:hRule="atLeast"/>
        </w:trPr>
        <w:tc>
          <w:tcPr>
            <w:tcW w:w="1389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ESCALA DE VENCIMENTO 1 - TABELA I - 40 HORAS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PADRÃO 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GRAU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Faixa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Nivel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Agente de Desenvolviemnt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Infanti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000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05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102,5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157,6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15,51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050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102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157,6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15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76,28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102,5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157,6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15,51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76,2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40,10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157,6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15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76,28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40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07,10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15,5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76,2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40,1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0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77,46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276,28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40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07,10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77,4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51,33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40,1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0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77,4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51,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28,89 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1 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07,10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77,46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51,33 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28,89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10,34 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3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ESCALA DE VENCIMENTO 2 - TABELA II - 30 HORAS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PADRÃO 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GRAU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Faixa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Nivel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Professor de Educação Básica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rofessor de Educação Especi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00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65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33,25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365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33,2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433,25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3 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2 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3 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3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ESCALA DE VENCIMENTO 2 - TABELA II - 30 HORAS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PADRÃO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GRAU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Faixa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Nivel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 xml:space="preserve">Professor de Educação Básica II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A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04,9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580,1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659,1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742,1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829,2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1.920,6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334,61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G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016,7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334,6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451,34 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CM-03 </w:t>
            </w:r>
          </w:p>
        </w:tc>
        <w:tc>
          <w:tcPr>
            <w:tcW w:w="14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H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117,56 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223,44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334,61 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451,34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R$  2.573,91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3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ESCALA DE VENCIMENTO 1 - TABELA I - 40 HORAS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PADRÃO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iretor de Crech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M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000,00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100,00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205,00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315,25 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431,01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552,56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680,19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oordenador Pedagógic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M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000,00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100,00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205,00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315,25 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431,01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552,56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680,19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Vice Diretor de Escol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M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000,00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100,00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205,00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315,25 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431,01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552,56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680,19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iretor de Escol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M-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500,00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625,00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756,25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894,06 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038,77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190,7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350,24 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oordenador de Educaçã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CM-0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800,00 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940,00 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087,00 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241,35 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403,42 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573,59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3.752,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  <w:szCs w:val="20"/>
        </w:rPr>
        <w:t>Ubarana, 09 de Dezembro de 2010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efeito Municipal </w:t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tbl>
      <w:tblPr>
        <w:tblW w:w="138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"/>
        <w:gridCol w:w="2566"/>
        <w:gridCol w:w="1559"/>
        <w:gridCol w:w="1275"/>
        <w:gridCol w:w="1058"/>
        <w:gridCol w:w="219"/>
        <w:gridCol w:w="81"/>
        <w:gridCol w:w="1319"/>
        <w:gridCol w:w="261"/>
        <w:gridCol w:w="1257"/>
        <w:gridCol w:w="1489"/>
        <w:gridCol w:w="1534"/>
      </w:tblGrid>
      <w:tr>
        <w:trPr>
          <w:trHeight w:val="390" w:hRule="atLeast"/>
        </w:trPr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261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0"/>
                <w:szCs w:val="30"/>
                <w:lang w:eastAsia="en-US"/>
              </w:rPr>
              <w:t>LEI COMPLEMENTAR Nº 063/2010</w:t>
            </w:r>
          </w:p>
        </w:tc>
      </w:tr>
      <w:tr>
        <w:trPr>
          <w:trHeight w:val="405" w:hRule="atLeast"/>
        </w:trPr>
        <w:tc>
          <w:tcPr>
            <w:tcW w:w="138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32"/>
                <w:lang w:val="en-US" w:eastAsia="en-US"/>
              </w:rPr>
              <w:t>ANEXO II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29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28"/>
                <w:lang w:eastAsia="en-US"/>
              </w:rPr>
              <w:t>ESTIMATIVA DE IMPACTO ORÇAMENTÁRIO E FINANCEIRO  (L.C. 101 - art 16, I)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QUANT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CARG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Valor (UN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Valor (total)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Valor Anual 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Valor encargos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Coordenador de Educaçã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6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600,00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7.980,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.755,6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9.735,6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9.735,6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9.735,60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Diretor de Escol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7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2.100,00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27.93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6.144,6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34.074,6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34.074,6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34.074,60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Vice Diretor de Escol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4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.200,00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5.9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3.511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9.471,2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9.471,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9.471,20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3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Coordenador Pedagógic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4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.200,00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5.9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3.511,2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9.471,2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9.471,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9.471,20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2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Diretor de Crech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4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>R$</w:t>
            </w:r>
            <w:r>
              <w:rPr>
                <w:sz w:val="16"/>
              </w:rPr>
              <w:t xml:space="preserve">  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800,00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0.64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2.340,80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2.980,8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2.980,8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12.980,80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12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Agente de Desenvolvimento Infantil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33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4.008,00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53.306,4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1.727,4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65.033,8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65.033,81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65.033,81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1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Professor de Educação Especial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280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280,50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3.730,6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 820,74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4.551,3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4.551,39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4.551,39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31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Professor Educação Básica 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280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8.695,50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15.650,1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25.443,03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41.093,1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41.093,1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41.093,18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18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Professor Educação Básica I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333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6.010,38 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79.938,05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17.586,37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97.524,43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97.524,4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97.524,43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25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3.728,91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 24.894,38 </w:t>
            </w:r>
          </w:p>
        </w:tc>
        <w:tc>
          <w:tcPr>
            <w:tcW w:w="13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331.095,25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72.840,96 </w:t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R$ 403.936,2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403.936,21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403.936,21 </w:t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Orçamento 2011 (previsão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15.340.000,00 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  <w:t>Impacto Orçamentário % (qto ao orçamento)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2,6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2,4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Orçamento 2011 (RCL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15.310.000,00 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8"/>
                <w:lang w:eastAsia="en-US"/>
              </w:rPr>
              <w:t xml:space="preserve">Impacto Orçamentário % (qto a Rec.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>Cor Líquida)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2,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2,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2,64</w:t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Orçamento 2012 (previsão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16.413.800,00 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Orçamento 2013 (previsão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17.562.766,00 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Impacto Financeiro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  <w:lang w:val="en-US" w:eastAsia="en-US"/>
              </w:rPr>
              <w:t xml:space="preserve">R$  403.936,21 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  <w:lang w:val="en-US" w:eastAsia="en-US"/>
              </w:rPr>
              <w:t xml:space="preserve">R$ 403.936,21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  <w:lang w:val="en-US" w:eastAsia="en-US"/>
              </w:rPr>
              <w:t xml:space="preserve">R$ 403.936,21 </w:t>
            </w:r>
          </w:p>
        </w:tc>
      </w:tr>
      <w:tr>
        <w:trPr>
          <w:trHeight w:val="1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Orçamento - Limite com Pessoa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8.267.400,00 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eastAsia="en-US"/>
              </w:rPr>
            </w:pPr>
            <w:r>
              <w:rPr>
                <w:rFonts w:cs="Arial"/>
                <w:sz w:val="16"/>
                <w:szCs w:val="18"/>
                <w:lang w:eastAsia="en-US"/>
              </w:rPr>
              <w:t xml:space="preserve">Impacto Orçamentário (qto ao limite de pessoal) 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8"/>
                <w:lang w:eastAsia="en-US"/>
              </w:rPr>
              <w:t xml:space="preserve">                         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4,89 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4,26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4,26</w:t>
            </w:r>
          </w:p>
        </w:tc>
      </w:tr>
      <w:tr>
        <w:trPr>
          <w:trHeight w:val="375" w:hRule="atLeast"/>
        </w:trPr>
        <w:tc>
          <w:tcPr>
            <w:tcW w:w="138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8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28"/>
                <w:lang w:eastAsia="en-US"/>
              </w:rPr>
              <w:t xml:space="preserve">DEMONSTRATIVO DE ORIGEM DE RECURSOS (L.C. 101 - art 17, § 1º) 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QUANT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ORIGEM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Valor (UN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Valor Anual 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ANO 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Resíduo Financeiro do FUNDEB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403.936,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403.936,21 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 403.936,2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 403.936,21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  <w:t xml:space="preserve">R$       403.936,21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 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403.936,21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                          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                         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   403.936,21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     403.936,21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     403.936,21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 xml:space="preserve">R$       403.936,21 </w:t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en-US" w:eastAsia="en-US"/>
              </w:rPr>
              <w:t>Ubarana, 09 de Dezembro de 2010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114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1146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Paulo César Christal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8"/>
                <w:lang w:val="en-US" w:eastAsia="en-US"/>
              </w:rPr>
              <w:t>Prefeito Municipal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1146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internadestaque">
    <w:name w:val="tit_interna_destaqu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E1202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0:00Z</dcterms:created>
  <dc:creator>Microsoft Windows</dc:creator>
  <dc:description/>
  <dc:language>en-US</dc:language>
  <cp:lastModifiedBy>Marinho</cp:lastModifiedBy>
  <cp:lastPrinted>2010-10-15T10:36:00Z</cp:lastPrinted>
  <dcterms:modified xsi:type="dcterms:W3CDTF">2010-12-07T11:23:00Z</dcterms:modified>
  <cp:revision>3</cp:revision>
  <dc:subject/>
  <dc:title>PROJETO DE LEI COMPLEMENTAR Nº 011/2007</dc:title>
</cp:coreProperties>
</file>