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MPLEMENTAR Nº 06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Ficam criados junto ao Quadro do Magistério da Prefeitura Municipal de Ubarana, o cargo público de provimento efetivo, constantes dos Anexos I, II e III desta Le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A escala de vencimentos e a carga horária dos cargos criados na forma do artigo 1º desta Lei são as constantes dos Anexos I, II e III desta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3º - Os requisitos para preenchimento dos cargos criados na forma do artigo 1º desta Lei e as atribuições são as constante dos Anexos IV, V e V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Artigo 7º - A estimativa de impacto econômico e financeiro e o demonstrativo da origem dos recursos são as constantes do Anexo VII desta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bookmarkStart w:id="0" w:name="_Hlk143318380"/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bookmarkStart w:id="1" w:name="_Hlk143318380"/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sectPr>
          <w:type w:val="nextPage"/>
          <w:pgSz w:w="11906" w:h="16838"/>
          <w:pgMar w:left="1418" w:right="1134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4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850"/>
        <w:gridCol w:w="1418"/>
        <w:gridCol w:w="1417"/>
        <w:gridCol w:w="1418"/>
        <w:gridCol w:w="1417"/>
        <w:gridCol w:w="1418"/>
      </w:tblGrid>
      <w:tr>
        <w:trPr>
          <w:trHeight w:val="390" w:hRule="atLeast"/>
        </w:trPr>
        <w:tc>
          <w:tcPr>
            <w:tcW w:w="1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SCALA DE VENCIMENTO 2 - TABELA II - 30 HORAS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RA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aix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iv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fessor de Educação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36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36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6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850"/>
        <w:gridCol w:w="1418"/>
        <w:gridCol w:w="573"/>
        <w:gridCol w:w="844"/>
        <w:gridCol w:w="303"/>
        <w:gridCol w:w="1115"/>
        <w:gridCol w:w="32"/>
        <w:gridCol w:w="1147"/>
        <w:gridCol w:w="238"/>
        <w:gridCol w:w="1418"/>
      </w:tblGrid>
      <w:tr>
        <w:trPr>
          <w:trHeight w:val="390" w:hRule="atLeast"/>
        </w:trPr>
        <w:tc>
          <w:tcPr>
            <w:tcW w:w="13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SCALA DE VENCIMENTO 2 - TABELA II - 30 HORAS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RA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aix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iv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fessor de Educação Especial Interprete de Libr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451,34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451,3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$  2.573,91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90"/>
        <w:gridCol w:w="1220"/>
        <w:gridCol w:w="1275"/>
        <w:gridCol w:w="1418"/>
        <w:gridCol w:w="1276"/>
        <w:gridCol w:w="1417"/>
        <w:gridCol w:w="1276"/>
      </w:tblGrid>
      <w:tr>
        <w:trPr>
          <w:trHeight w:val="390" w:hRule="atLeast"/>
        </w:trPr>
        <w:tc>
          <w:tcPr>
            <w:tcW w:w="1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SCALA DE VENCIMENTO 1 - TABELA I - 40 HORAS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sicopedago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-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8,1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sectPr>
          <w:type w:val="nextPage"/>
          <w:pgSz w:orient="landscape" w:w="16838" w:h="11906"/>
          <w:pgMar w:left="851" w:right="340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MPLEMENTAR Nº 064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autoSpaceDE w:val="false"/>
        <w:spacing w:lineRule="auto" w:line="360"/>
        <w:rPr>
          <w:rFonts w:ascii="Arial" w:hAnsi="Arial" w:cs="Helvetica-Bold"/>
          <w:b/>
          <w:b/>
          <w:bCs/>
          <w:sz w:val="20"/>
          <w:szCs w:val="20"/>
        </w:rPr>
      </w:pPr>
      <w:r>
        <w:rPr>
          <w:rFonts w:cs="Helvetica-Bold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>Professor de Educação Espe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 xml:space="preserve">Descrição Sintética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Atender alunos em nível de docência de Educação Espe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 xml:space="preserve">Descrição Analític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Planejar e executar o trabalho docent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rientar o processo de aprendizagem e avaliação do aluno, procedendo o registro das observaçõ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Organizar as operações inerentes ao processo ensino e aprendizagem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Diagnosticar a realidade do alu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Constatar necessidades especiais e encaminhar para atendimento específico com a Equipe Multiprofissional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Cooperar com a Equipe Diretiva da Escola, colaborando com as atividades de articulação da instituição com as famílias e a comunidad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Buscar aperfeiçoamento profissional continuado para a realização de um trabalho que vise uma educação de qualidad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Participar de eventos e atividades extraclasse, relacionadas com a educaçã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Integrar instituições complementares da comunidade escolar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Executar tarefas afin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Participar das discussões e elaboração da proposta pedagógic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Cumprir os dias letivos e horas aula estabelecidos, além de participar integralmente dos períodos dedicados ao planejamento, à avaliação e ao desenvolvimento profissional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Estabelecer estratégias de recuperação para alunos com dificuldades de aprendizage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 xml:space="preserve">conhecer a legislação educacional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ensinar de forma atualizada os conteúdos curriculares definidos para  o nível de ensin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respeitar ao aluno como sujeito principal do processo educativo e comprometer-se com o avanço do seu desenvolvimento e aprendizage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acompanhar a produção de conhecimentos, de saberes e de bens culturai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 xml:space="preserve">participar das diversas atividades inerentes ao processo educacional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empenhar-se na utilização de métodos educativos e democráticos que promovam o processo sócio-político-cultural da comunidad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comparecer ao trabalho com assiduidade e pontualidade, cumprindo responsavelmente suas funçõ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</w:rPr>
      </w:pPr>
      <w:r>
        <w:rPr>
          <w:rFonts w:cs="Courier New" w:ascii="Arial" w:hAnsi="Arial"/>
          <w:sz w:val="20"/>
        </w:rPr>
        <w:t>atuar de forma coletiva e solidária com a comunidade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>Requisitos Mínim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Helvetica-Bold" w:ascii="Arial" w:hAnsi="Arial"/>
          <w:bCs/>
          <w:sz w:val="20"/>
        </w:rPr>
        <w:t>Ensino Médico</w:t>
      </w:r>
      <w:r>
        <w:rPr>
          <w:rFonts w:cs="Helvetica-Bold" w:ascii="Arial" w:hAnsi="Arial"/>
          <w:b/>
          <w:bCs/>
          <w:sz w:val="20"/>
        </w:rPr>
        <w:t xml:space="preserve"> </w:t>
      </w:r>
      <w:r>
        <w:rPr>
          <w:rFonts w:cs="Courier New" w:ascii="Arial" w:hAnsi="Arial"/>
          <w:sz w:val="20"/>
          <w:szCs w:val="19"/>
        </w:rPr>
        <w:t>em curso de magistério concluído até 31 de dezembro de 2004</w:t>
      </w:r>
      <w:r>
        <w:rPr>
          <w:rFonts w:cs="Helvetica-Bold" w:ascii="Arial" w:hAnsi="Arial"/>
          <w:b/>
          <w:bCs/>
          <w:sz w:val="20"/>
        </w:rPr>
        <w:t xml:space="preserve">; ou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Courier New" w:ascii="Arial" w:hAnsi="Arial"/>
          <w:sz w:val="20"/>
          <w:szCs w:val="19"/>
        </w:rPr>
        <w:t>Licenciatura plena em curso normal superior; o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Helvetica" w:ascii="Arial" w:hAnsi="Arial"/>
          <w:sz w:val="20"/>
        </w:rPr>
        <w:t xml:space="preserve">Ensino Superior em Pedagogia, Licenciatura Plena; </w:t>
      </w:r>
      <w:r>
        <w:rPr>
          <w:rFonts w:cs="Courier New" w:ascii="Arial" w:hAnsi="Arial"/>
          <w:sz w:val="20"/>
          <w:szCs w:val="19"/>
        </w:rPr>
        <w:t>devidamente registrado no órgão competente, ou expedido por estabelecimento de ensino sediado em países estrangeiros, conveniado ou não com o Governo Brasileiro, desde que devidamente revalidado e registrado em órgão competente no Brasi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Courier New" w:ascii="Arial" w:hAnsi="Arial"/>
          <w:sz w:val="20"/>
          <w:szCs w:val="19"/>
        </w:rPr>
        <w:t>Habilitação para o magistério na educação infantil e educação básic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Helvetica" w:ascii="Arial" w:hAnsi="Arial"/>
          <w:sz w:val="20"/>
        </w:rPr>
        <w:t xml:space="preserve">Habilitação em Educação Especial em área específica, </w:t>
      </w:r>
      <w:r>
        <w:rPr>
          <w:rFonts w:cs="Arial" w:ascii="Arial" w:hAnsi="Arial"/>
          <w:color w:val="000000"/>
          <w:sz w:val="20"/>
          <w:szCs w:val="10"/>
        </w:rPr>
        <w:t>mínimo de 180 (cento e oitenta horas)</w:t>
      </w:r>
      <w:r>
        <w:rPr>
          <w:rFonts w:cs="Helvetica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-Bold"/>
          <w:bCs/>
          <w:sz w:val="20"/>
        </w:rPr>
      </w:pPr>
      <w:r>
        <w:rPr>
          <w:rFonts w:cs="Helvetica-Bold" w:ascii="Arial" w:hAnsi="Arial"/>
          <w:bCs/>
          <w:sz w:val="20"/>
        </w:rPr>
        <w:t>Aprovação em Concurso Públ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Recebe instruções e orientações constantes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Permanece a maior parte do tempo em pé e em movimento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  <w:szCs w:val="20"/>
        </w:rPr>
        <w:t>Responsabilidade/Dados Confidenciais</w:t>
      </w:r>
      <w:r>
        <w:rPr>
          <w:rFonts w:cs="Courier New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  <w:szCs w:val="20"/>
        </w:rPr>
        <w:t>Responsabilidade/Segurança de</w:t>
      </w:r>
      <w:r>
        <w:rPr>
          <w:rFonts w:cs="Courier New" w:ascii="Arial" w:hAnsi="Arial"/>
          <w:bCs/>
          <w:sz w:val="20"/>
          <w:szCs w:val="20"/>
        </w:rPr>
        <w:t xml:space="preserve"> </w:t>
      </w:r>
      <w:r>
        <w:rPr>
          <w:rFonts w:cs="Courier New" w:ascii="Arial" w:hAnsi="Arial"/>
          <w:b/>
          <w:bCs/>
          <w:sz w:val="20"/>
          <w:szCs w:val="20"/>
        </w:rPr>
        <w:t>Terceiros</w:t>
      </w:r>
      <w:r>
        <w:rPr>
          <w:rFonts w:cs="Courier New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Pela integridade física das crianças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center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Professor de Educação Especial Intérprete de Libr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  <w:szCs w:val="20"/>
        </w:rPr>
      </w:pPr>
      <w:r>
        <w:rPr>
          <w:rFonts w:cs="Helvetica-Bold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 xml:space="preserve">Descrição Sintétic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Arial" w:ascii="Arial" w:hAnsi="Arial"/>
          <w:sz w:val="20"/>
          <w:szCs w:val="18"/>
        </w:rPr>
        <w:t>Realiza atendimento específico em interpretação da linguagem brasileira de si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 xml:space="preserve">Descrição Analític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Oferecer apoio pedagógico a alunos integrados em classe comum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Manter intercâmbio com a comunidade escolar para um trabalho de conscientização sobre as potencialidades do portador de surdez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Atender diariamente, alunos surdos integrados, individualmente ou em pequenos grupos, de no máximo seis aluno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Oferecer, complementação curricular específica, visando, principalmente, ao aprendizado da Língua Portuguesa (leitura, interpretação e redação de textos variados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Organizar cronograma de atendimento às necessidades e às condições de cada aluno surd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Reunir sistematicamente os pais dos alunos surdos para orientações e incentivos à participação em reuniões da escola e no processo de integração dos aluno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Elaborar material pedagógico, visando a sanar as dificuldades encontradas pelos alunos integrados em classes comuns, nas diferentes áreas do conheciment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Atuar como professor de ensino dirigido de todas as disciplinas, visando ao aprendizado do vocabulário e mensagem ali expressos em Língua Portugues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Registrar a freqüência dos alunos da sala de recursos, bem como manter contato com os pais, quando houver faltas consecutiva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 xml:space="preserve">Participar das aulas em sala de aula apoiando os alunos, registrando as informações relevantes que coletar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Realizar periódica e sistematicamente avaliação das atividades desenvolvidas quanto à forma de agrupamento, metodologia, materiais utilizados, horário de atendimento, etc. e trocar impressões com o professor da classe comum quanto ao rendimento alcançado pelos alunos surdos integrado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  <w:szCs w:val="18"/>
        </w:rPr>
      </w:pPr>
      <w:r>
        <w:rPr>
          <w:rFonts w:cs="Tahoma" w:ascii="Arial" w:hAnsi="Arial"/>
          <w:sz w:val="20"/>
          <w:szCs w:val="16"/>
        </w:rPr>
        <w:t>avaliar o processo de integração escolar, juntamente com toda a equipe da escola regular e a famíl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"/>
          <w:sz w:val="20"/>
          <w:szCs w:val="18"/>
        </w:rPr>
      </w:pPr>
      <w:r>
        <w:rPr>
          <w:rFonts w:cs="Helvetica" w:ascii="Arial" w:hAnsi="Arial"/>
          <w:sz w:val="20"/>
          <w:szCs w:val="18"/>
        </w:rPr>
        <w:t xml:space="preserve">Orientar professores quanto as suas possíveis dúvidas em Libr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Helvetica" w:ascii="Arial" w:hAnsi="Arial"/>
          <w:sz w:val="20"/>
          <w:szCs w:val="18"/>
        </w:rPr>
        <w:t>Realizar outras instruções compatíveis com sua especialização profissiona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16"/>
        </w:rPr>
      </w:pPr>
      <w:r>
        <w:rPr>
          <w:rFonts w:cs="Helvetica" w:ascii="Arial" w:hAnsi="Arial"/>
          <w:sz w:val="20"/>
          <w:szCs w:val="18"/>
        </w:rPr>
        <w:t>Interagir com o professor nas ações pedagógicas planejadas e/ou realizadas no ambiente escola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  <w:szCs w:val="16"/>
        </w:rPr>
        <w:t>Exercer outras atividades inerentes ao 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Helvetica-Bold"/>
          <w:b/>
          <w:b/>
          <w:bCs/>
          <w:sz w:val="20"/>
        </w:rPr>
      </w:pPr>
      <w:r>
        <w:rPr>
          <w:rFonts w:cs="Helvetica-Bold" w:ascii="Arial" w:hAnsi="Arial"/>
          <w:b/>
          <w:bCs/>
          <w:sz w:val="20"/>
        </w:rPr>
        <w:t>Requisitos Mínim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Helvetica-Bold" w:ascii="Arial" w:hAnsi="Arial"/>
          <w:bCs/>
          <w:sz w:val="20"/>
        </w:rPr>
        <w:t xml:space="preserve">Ensino Superior em </w:t>
      </w:r>
      <w:r>
        <w:rPr>
          <w:rFonts w:cs="Arial" w:ascii="Arial" w:hAnsi="Arial"/>
          <w:color w:val="000000"/>
          <w:sz w:val="20"/>
          <w:szCs w:val="10"/>
        </w:rPr>
        <w:t>Licenciatura Plena Letras Libras</w:t>
      </w:r>
      <w:r>
        <w:rPr>
          <w:rFonts w:cs="Helvetica-Bold" w:ascii="Arial" w:hAnsi="Arial"/>
          <w:bCs/>
          <w:sz w:val="20"/>
        </w:rPr>
        <w:t>; o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-Bold"/>
          <w:bCs/>
          <w:sz w:val="20"/>
        </w:rPr>
      </w:pPr>
      <w:r>
        <w:rPr>
          <w:rFonts w:cs="Arial" w:ascii="Arial" w:hAnsi="Arial"/>
          <w:color w:val="000000"/>
          <w:sz w:val="20"/>
          <w:szCs w:val="10"/>
        </w:rPr>
        <w:t>Ensino Superior e Histórico Escolar de Curso de Licenciatura Plena em Pedagogia - Educação Especial, com habilitação em Deficiência Auditiva com Comprovante de Proficiência em Interpretação em Libras e Certificado de Formação Continuada em Libras, mínimo de 120 (cento e vinte horas) ou Oficinas de Interpretação em Libr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Helvetica-Bold"/>
          <w:bCs/>
          <w:sz w:val="20"/>
        </w:rPr>
      </w:pPr>
      <w:r>
        <w:rPr>
          <w:rFonts w:cs="Helvetica-Bold" w:ascii="Arial" w:hAnsi="Arial"/>
          <w:bCs/>
          <w:sz w:val="20"/>
        </w:rPr>
        <w:t>Aprovação em Concurs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Recebe instruções e orientações constantes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Permanece a maior parte do tempo em pé e em movimento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  <w:szCs w:val="20"/>
        </w:rPr>
        <w:t>Responsabilidade/Dados Confidenciais</w:t>
      </w:r>
      <w:r>
        <w:rPr>
          <w:rFonts w:cs="Courier New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  <w:szCs w:val="20"/>
        </w:rPr>
        <w:t>Responsabilidade/Segurança de</w:t>
      </w:r>
      <w:r>
        <w:rPr>
          <w:rFonts w:cs="Courier New" w:ascii="Arial" w:hAnsi="Arial"/>
          <w:bCs/>
          <w:sz w:val="20"/>
          <w:szCs w:val="20"/>
        </w:rPr>
        <w:t xml:space="preserve"> </w:t>
      </w:r>
      <w:r>
        <w:rPr>
          <w:rFonts w:cs="Courier New" w:ascii="Arial" w:hAnsi="Arial"/>
          <w:b/>
          <w:bCs/>
          <w:sz w:val="20"/>
          <w:szCs w:val="20"/>
        </w:rPr>
        <w:t>Terceiros</w:t>
      </w:r>
      <w:r>
        <w:rPr>
          <w:rFonts w:cs="Courier New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Pela integridade física das crianças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Psicopedago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Sumári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serviços gerais de pisco pedagogia nas diversas unidades escolares, como orientação e diagnóstico de alunos, orientação familiar e orientação e treinamento de pessoal docente, prestação de informações e atendimento geral a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Detalhada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ienta os alunos a fim de facilitar a aprendizagem e o desenvolvimento da personalidade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dentifica os problemas educacionai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aliza trabalhos de orientação profissional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rienta os professores quanto à abordagem dos conteúdo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dentifica casos de desajustes sociais e procurar encaminhamentos dos mesmos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liar e diagnosticar as condições da aprendizagem, identificando as áreas de competência e de insucesso do aprendente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devolutivas para os pais ou responsáveis, para a escola e para o aprendent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der o aprendente, estabelecendo um processo corretor psicopedagógico com o objetivo de superar as dificuldades encontradas na avaliaçã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r os pais quanto a suas atitudes para com seus filhos, bem como professores para com seus alun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quisar e conhecer a etiologia ou a patologia do aprendente, com profundidade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s encaminhamentos necessários para sanar a problemática evidenciad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prática diagnóstica das dificuldades apresentadas pelos aprendentes, consider os seguintes aspecto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ânicos e motores: dizem respeito à estrutura fisiológica e cinestésica do sujeito que apren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itivos e intelectuais: dizem respeito ao desenvolvimento, a estrutura e ao funcionamento da cognição, bem como ao potencial intelectua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ocionais: ligados a afetividade e emotivida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is: relacionados ao meio em que o aluno se encontr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ógicos: estão incluídas questões didáticas, ligadas a metodologia de ensino e de avaliação, nível e quantidade de informações, número de alunos em sala e outros elementos que dizem respeito ao processo ensino-aprendizagem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r princípios éticos que estão condensados no Código de Ética, devidamente aprovado pela Associação Brasileira de Psicopedagogi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 e aplica testes, provas e entrevistas, realizando sondagem de aptidões e capacidade profissional, objetivando o acompanhamento do pessoal para possibilitar maior satisfação no trabalh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icipa de reuniões juntamente com a equipe de coordenação da escol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laboração de projeto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abora projetos de participação das famílias na vida escolar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Realizar avaliação psicopedagógica dos candidatos a aprendiz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Entrevistar professores externos e pais, investigando a história escolar do aprendiz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Fazer encaminhamentos e solicitações de avaliações médicas ou de outros especialista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Participar de coordenações pedagógicas e técnicas com os professor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Acompanhar processo de avaliação do aprendiz, e orientar a organização do plano individualizado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3"/>
        </w:rPr>
        <w:t>Planejar intervenções psicopedagógicas com aprendizes e orientar professores e coordenadore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contribuir na organização de instrumentos, procedimentos e avaliações nas diferentes áreas de atendimento; 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>Documentar a avaliação do candidato ou aprendiz na Instituição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Elaborar parecer técnico dos candidatos acompanhado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articipar de fechamento de avaliações para decisões da entrada, matrícula e permanência do candidato na Instituição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articipar da análise dos programas da Instituição; participar das reuniões coletivas periódicas e das extraordinárias, sob convocação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articipar de programas de cursos ou outras atividades com aprendizes, pais, professores e funcionários, sob convocação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Gerar estatísticas  de atendimentos e relatórios de atividades realizada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Realizar pesquisas no contexto da Instituição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lanejar e realizar intervenções preventivas com aprendizes e professore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Orientar pais no acompanhamento acadêmico dos filho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Supervisionar estagiário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articipar da elaboração de projetos de estudos coletivos, a fim de ampliar o campo de conhecimento dos professores e coordenadore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Participar de estudos de casos, quando necessário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 xml:space="preserve">Orientar aprendizes/famílias sobre a legislação que ampara as pessoas com deficiência intelectual e múltipla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>Manter seu quadro horário atualizado;</w:t>
      </w:r>
      <w:r>
        <w:rPr>
          <w:rFonts w:cs="Arial" w:ascii="Arial" w:hAnsi="Arial"/>
          <w:color w:val="FF0000"/>
          <w:sz w:val="20"/>
          <w:szCs w:val="13"/>
        </w:rPr>
        <w:t xml:space="preserve"> 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13"/>
        </w:rPr>
      </w:pPr>
      <w:r>
        <w:rPr>
          <w:rFonts w:cs="Arial" w:ascii="Arial" w:hAnsi="Arial"/>
          <w:color w:val="333333"/>
          <w:sz w:val="20"/>
          <w:szCs w:val="13"/>
        </w:rPr>
        <w:t>Disponibilizar informativos preventivos relativos ao seu domínio profissiona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outras tarefas correlatas determinadas pelo superior imediato.</w:t>
      </w:r>
    </w:p>
    <w:p>
      <w:pPr>
        <w:pStyle w:val="NormalWeb"/>
        <w:spacing w:lineRule="auto" w:line="360" w:before="0" w:after="0"/>
        <w:ind w:hanging="360"/>
        <w:jc w:val="both"/>
        <w:rPr>
          <w:rFonts w:ascii="Arial" w:hAnsi="Arial" w:eastAsia="Arial" w:cs="Arial"/>
          <w:color w:val="333333"/>
          <w:sz w:val="20"/>
          <w:szCs w:val="13"/>
        </w:rPr>
      </w:pPr>
      <w:r>
        <w:rPr>
          <w:rFonts w:eastAsia="Arial" w:cs="Arial" w:ascii="Arial" w:hAnsi="Arial"/>
          <w:color w:val="333333"/>
          <w:sz w:val="20"/>
          <w:szCs w:val="1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Requisitos Mínim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Superior em Psicologia ou Pedagogia com especialização em psicopedagog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no órgão de classe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 em Informática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em Concurs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de natureza complexa e especializada, exigindo conhecimentos técnicos, capacidade e discernimento para tomada de decisões; recebe supervisão e orientação do superior imedi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Dados Confidenci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ém informações sigilosas relativas aos atendidos, cuja divulgação pode causar danos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s equipamentos, documentos e materiais relativos à área de a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Segurança de Terceir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ordial, com relação aos atend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Supervi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mente, treina, coordena e supervisiona equipe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biente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, de sala de aula/consultório, sujeito a trabalho es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2"/>
        <w:gridCol w:w="2079"/>
        <w:gridCol w:w="142"/>
        <w:gridCol w:w="1417"/>
        <w:gridCol w:w="1022"/>
        <w:gridCol w:w="396"/>
        <w:gridCol w:w="1288"/>
        <w:gridCol w:w="129"/>
        <w:gridCol w:w="1418"/>
        <w:gridCol w:w="354"/>
        <w:gridCol w:w="1063"/>
        <w:gridCol w:w="1418"/>
        <w:gridCol w:w="678"/>
        <w:gridCol w:w="598"/>
        <w:gridCol w:w="1157"/>
        <w:gridCol w:w="928"/>
      </w:tblGrid>
      <w:tr>
        <w:trPr>
          <w:trHeight w:val="39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00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LEI COMPLEMENTAR Nº 064/201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9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 w:eastAsia="en-US"/>
              </w:rPr>
              <w:t>ANEXO VII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1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eastAsia="en-US"/>
              </w:rPr>
              <w:t>ESTIMATIVA DE IMPACTO ORÇAMENTÁRIO E FINANCEIRO  (L.C. 101 - art 16, I)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QUANT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CARG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Valor (U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Valor (total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Valor Anual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Valor encargos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VALOR TOTAL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Professor de Educação Especi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3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3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17.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3.80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1.0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21.093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 21.093,8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Professor Ed Esp Int Libras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504,9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504,9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0.0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4.40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4.41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4.41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 24.418,6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Psicopedagogo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7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1.7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2.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4.97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7.5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27.5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 27.584,2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R$ 4.504,91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R$ 4.504,91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59.915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13.181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73.09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73.096,6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73.096,6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rçamento 2011 (previsão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15.340.000,00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Impacto Orçamentário % (qto ao orçamento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rçamento 2011 (RCL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15.310.000,00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Impacto Orçamentário % (qto a Rec. Cor Líquida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4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rçamento 2012 (previsão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16.413.800,00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rçamento 2013 (previsão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17.562.766,00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Impacto Financeiro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R$    73.096,6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R$ 73.096,6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R$ 73.096,6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rçamento - Limite com Pesso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 8.267.400,00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Impacto Orçamentário (qto ao limite de pessoal)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0,8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0,77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0,7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29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eastAsia="en-US"/>
              </w:rPr>
              <w:t xml:space="preserve">DEMONSTRATIVO DE ORIGEM DE RECURSOS (L.C. 101 - art 17, § 1º)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QUANT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ORIGEM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Valor (U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Valor Anual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VALOR TOTAL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esíduo Financeiro do FUNDE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     74.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     74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R$   74.000,00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R$                        - 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R$                        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>R$      74.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R$   74.000,00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Ubarana, 09 de Dezembro de 2010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Paulo César Christal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  <w:t xml:space="preserve">Prefeito Municipal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34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8:00Z</dcterms:created>
  <dc:creator>Marinho</dc:creator>
  <dc:description/>
  <dc:language>en-US</dc:language>
  <cp:lastModifiedBy>Marinho</cp:lastModifiedBy>
  <cp:lastPrinted>2010-10-27T13:06:00Z</cp:lastPrinted>
  <dcterms:modified xsi:type="dcterms:W3CDTF">2010-12-07T12:48:00Z</dcterms:modified>
  <cp:revision>2</cp:revision>
  <dc:subject/>
  <dc:title>LEI COMPLEMENTAR Nº  014/05</dc:title>
</cp:coreProperties>
</file>