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7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1º - O Item IX do Anexo V, que dispõe acerca da Tabela da taxa de licença para obras, serviços de engenharia e execução de loteamentos, desmembramentos, desdobro, remembramento ou fusão de que trata o artigo 132 da Lei Complementar nº 038/2008, de 30 de Dezembro de 2008, passa a vigorar com as alterações constantes do Anexo 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07 de Fevereiro de 20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Secretário</w:t>
      </w:r>
      <w:r>
        <w:br w:type="page"/>
      </w:r>
    </w:p>
    <w:p>
      <w:pPr>
        <w:pStyle w:val="Textopadro"/>
        <w:spacing w:lineRule="auto" w:line="36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LEI COMPLEMENTAR Nº 077/201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</w:t>
      </w:r>
    </w:p>
    <w:p>
      <w:pPr>
        <w:pStyle w:val="Textopadro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DA TAXA DE LICENÇA PARA OBRAS, SERVIÇOS DE ENGENHARIA E EXECUÇÃO DE LOTEAMENTOS, DESMEMBRAMENTOS, DESDOBRO, REMEMBRAMENTO OU FUSÃO, DE TRATA O ARTIGO 132 DESTA LEI</w:t>
      </w:r>
    </w:p>
    <w:p>
      <w:pPr>
        <w:pStyle w:val="Texto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 (%)</w:t>
            </w:r>
          </w:p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BRE VFM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obro, Remembramento, ou fusão de lotes por metro quadrado, considerado a área total do imóvel requer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%</w:t>
            </w:r>
          </w:p>
        </w:tc>
      </w:tr>
    </w:tbl>
    <w:p>
      <w:pPr>
        <w:pStyle w:val="Texto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barana, 07 de Fevereiro de 201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0"/>
      <w:szCs w:val="1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0"/>
      <w:szCs w:val="1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4:00Z</dcterms:created>
  <dc:creator>Usuario</dc:creator>
  <dc:description/>
  <dc:language>en-US</dc:language>
  <cp:lastModifiedBy>usuario</cp:lastModifiedBy>
  <cp:lastPrinted>2012-02-07T09:36:00Z</cp:lastPrinted>
  <dcterms:modified xsi:type="dcterms:W3CDTF">2012-02-07T11:37:00Z</dcterms:modified>
  <cp:revision>3</cp:revision>
  <dc:subject/>
  <dc:title>PROJETO DE LEI COMPLEMENTAR Nº 001/2009</dc:title>
</cp:coreProperties>
</file>