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I COMPLEMENTAR Nº 078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SOBRE ALTERAÇÃO DO CÓDIGO TRIBUTÁRIO MUNICIPAL E DÁ OUTRAS PROVIDE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 w:ascii="Arial" w:hAnsi="Arial"/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1º - O Anexo I, que dispõe acerca do valor médio correspondente à terra nua para fins de critérios de apuração de Valor Venal do Imóvel de que trata o artigo 7º da Lei Complementar nº 038/2008, de 30 de Dezembro de 2008, passa a vigorar com as alterações constantes do Anexo I desta Lei Complemen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rana, 20 de Março de 201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TextosemFormata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Secretário</w:t>
      </w:r>
      <w:r>
        <w:br w:type="page"/>
      </w:r>
    </w:p>
    <w:p>
      <w:pPr>
        <w:pStyle w:val="Textopadro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</w:rPr>
        <w:t>LEI COMPLEMENTAR Nº 078/201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padro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Heading3"/>
        <w:spacing w:lineRule="auto" w:line="360"/>
        <w:jc w:val="center"/>
        <w:rPr/>
      </w:pPr>
      <w:r>
        <w:rPr/>
        <w:t>CRITÉRIOS DE APURAÇÃO DO VALOR VENAL DO IMÓVE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26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MÉDIO CORRESPONDENTE DA TERRA NU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 por M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8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r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 os imóveis acima de 40.000 mts², fica considerado como integrante do setor verde, ficando atribuído o val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</w:t>
            </w:r>
          </w:p>
        </w:tc>
      </w:tr>
    </w:tbl>
    <w:p>
      <w:pPr>
        <w:pStyle w:val="Textopadro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barana, 20 de Março de 201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385260"/>
      <w:sz w:val="10"/>
      <w:szCs w:val="1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0"/>
      <w:szCs w:val="1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7:00Z</dcterms:created>
  <dc:creator>Usuario</dc:creator>
  <dc:description/>
  <dc:language>en-US</dc:language>
  <cp:lastModifiedBy>usuario</cp:lastModifiedBy>
  <cp:lastPrinted>2012-03-20T10:35:00Z</cp:lastPrinted>
  <dcterms:modified xsi:type="dcterms:W3CDTF">2012-03-20T13:35:00Z</dcterms:modified>
  <cp:revision>3</cp:revision>
  <dc:subject/>
  <dc:title>PROJETO DE LEI COMPLEMENTAR Nº 001/2009</dc:title>
</cp:coreProperties>
</file>