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1º - Ficam criados e ampliados junto ao Quadro de Pessoal da Prefeitura Municipal de Ubarana, os cargos públicos de provimento efetivo, constantes do Anexo 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2º - O Anexo I – Quadro A, Anexo IV – Quadro A e Anexo VI da Lei Complementar nº 065/2010, de 09 de dezembro de 2010 passam a vigorar com as alterações de que trata 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2º - Os requisitos para preenchimento dos cargos de que trata o “caput” deste artigo e as sumulas de atribuições são as constantes do Anexo II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2º - O Quadro de Pessoal da Prefeitura Municipal de Ubarana passa a incorporar a ALTERAÇÃO dos cargos públicos de provimento efetivo, constantes do Anexo I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1º - A escala de vencimentos e a carga horária dos cargos de que trata o “caput” deste artigo são as constantes do Anexo V e Anexo I – Quadro A da Lei Complementar nº 065/2010, de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2º - Os requisitos para preenchimento dos cargos de que trata o “caput” deste artigo e as sumulas de atribuições são as constantes do Anexo VI da Lei Complementar nº 065/2011, de 09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ab/>
        <w:t>Artigo 3º - Ficam extintos os cargos públicos de provimentos efetivo constantes do Anexo IV desta Lei Comple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Artigo 4º - A estimativa de impacto econômico e financeiro e o demonstrativo da origem dos recursos são as constantes do Anexo V desta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bookmarkStart w:id="0" w:name="_Hlk143318380"/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bookmarkStart w:id="1" w:name="_Hlk143318380"/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39"/>
        <w:gridCol w:w="922"/>
        <w:gridCol w:w="923"/>
        <w:gridCol w:w="922"/>
        <w:gridCol w:w="923"/>
        <w:gridCol w:w="922"/>
        <w:gridCol w:w="923"/>
        <w:gridCol w:w="1012"/>
        <w:gridCol w:w="1013"/>
      </w:tblGrid>
      <w:tr>
        <w:trPr/>
        <w:tc>
          <w:tcPr>
            <w:tcW w:w="100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raç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R$    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735,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771,7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10,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850,8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893,4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 938,0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984,9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rendei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738,6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775,6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14,3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55,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897,8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942,7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 989,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039,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stre de Obr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263,3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326,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392,8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462,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1.535,6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1.612,4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1.693,0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777,71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7"/>
        <w:gridCol w:w="922"/>
        <w:gridCol w:w="923"/>
        <w:gridCol w:w="922"/>
        <w:gridCol w:w="923"/>
        <w:gridCol w:w="922"/>
        <w:gridCol w:w="923"/>
        <w:gridCol w:w="1012"/>
        <w:gridCol w:w="1013"/>
      </w:tblGrid>
      <w:tr>
        <w:trPr/>
        <w:tc>
          <w:tcPr>
            <w:tcW w:w="100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nspetor de Alun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775,6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14,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55,1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  897,8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942,7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R$     989,9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 1.039,3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 xml:space="preserve">R$ 1.091,3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8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CARGOS PÚBLICOS EXTINT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judante de Serviços Gerai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judante de Serviços Gerai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03,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Braç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raçal </w:t>
      </w:r>
      <w:r>
        <w:rPr>
          <w:rFonts w:cs="Arial" w:ascii="Arial" w:hAnsi="Arial"/>
          <w:b/>
          <w:sz w:val="20"/>
        </w:rPr>
        <w:t>– 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raçal </w:t>
      </w:r>
      <w:r>
        <w:rPr>
          <w:rFonts w:cs="Arial" w:ascii="Arial" w:hAnsi="Arial"/>
          <w:b/>
          <w:sz w:val="20"/>
        </w:rPr>
        <w:t>– I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raçal </w:t>
      </w:r>
      <w:r>
        <w:rPr>
          <w:rFonts w:cs="Arial" w:ascii="Arial" w:hAnsi="Arial"/>
          <w:b/>
          <w:sz w:val="20"/>
        </w:rPr>
        <w:t>–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Sumári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serviços em diversas áreas da Prefeitura Municipal, c</w:t>
      </w:r>
      <w:r>
        <w:rPr>
          <w:rFonts w:cs="Arial" w:ascii="Arial" w:hAnsi="Arial"/>
          <w:sz w:val="20"/>
          <w:szCs w:val="21"/>
        </w:rPr>
        <w:t>ompreendendo tarefas que se destinam a executar serviços em diversas áreas da organização, exercendo tarefas de natureza operacional em obras públicas, conservação de cemitérios e manutenção dos prédios municipais e outr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Detalhad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ilia nos serviços de armazenagem de materiais leves e pesados, tais como cal, cimento, areia, tijolos e outros, acondicionando-os em prateleiras ou pátios dos almoxarifados, para assegurar o estoque dos mesmo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</w:rPr>
        <w:t>Realiza serviços de varrições de ruas e praças, jardinagem, aparando gramas, preparando a terra, plantando sementes e mudas, podando árvores, visando conservar, cultivar e embelezar canteiros em ger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ilia nos serviços de jardinagem, aparando gramas, preparando a terra, plantando sementes e mudas, podando árvores, visando conservar, cultivar e embelezar canteiros em geral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tua limpeza e conservação de áreas verdes, praças, terrenos baldios, ruas e outros logradouros públicos, carpindo, limpando, lavando, varrendo, transportando entulhos, visando melhorar o aspecto do município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tua limpeza e conservação nos cemitérios e nos jazigos, bem como auxilia na preparação de sepulturas, abrindo e fechando cova, para permitir o sepultamento dos cadávere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ilia o motorista nas atividades de carregamento, descarregamento e entrega de materiais e mercadorias, valendo-se de esforço físico e/ou outros recursos, visando contribuir para a execução dos trabalh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xilia na preparação de rua para a execução de serviços de pavimentação, compactando o solo, esparramando terra, pedra, para manter a conservação dos trechos desgastados, ou na abertura de novas via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ilia nas instalações e manutenções elétricas, fornecendo materiais necessários e utilizando ferramentas manuais, para estruturar a parte geral das instalaçõe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ende animais soltos em vias públicas tais como cavalo, vaca, cachorro, cabritos etc., lançando-os e conduzindo-os ao local apropriado, para evitar acidentes e garantir a saúde da população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xilia no assentamento de tubos de concreto, transportando-os e/ou segurando-os para garantir a correta instalação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a pela conservação das ferramentas, utensílios e equipamentos de trabalho, recolhendo-os e armazenando-os nos locais adequad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 argamassa, tintas, reboco, massa corrid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iliar na preparação para assentamento de pisos, tijolos, e outr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 e disponibiliza ferramentas para os profissionais que está auxiliand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arga de materiai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a pela conservação das ferramentas, materiais e equipamentos de trabalho, limpando-os e recolhendo-os em local apropriad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va valas extraindo terras e pedras utilizando-se das ferramentas adequad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 de desmonta andaimes, palcos e outros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outras tarefas correlatas determinadas pelo superior i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quisitos Mínim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em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rotineiras de natureza simples; recebe instruções e supervisão cons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m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Dados Confidenciai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s ferramentas, materiais e equipamentos que util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sponsabilidade/Segurança de Terceir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fas executadas em equipes; possibilidade reduzida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Supervisã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mbiente de Trabalho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as tarefas que executar, está sujeito a trabalho externo e à exposição a elementos desagradáveis; corre risco de acidentes; necessita usar equipamentos de seguranç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rend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endeira – 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endeira – I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endeira –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Sumári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 e distribui refeições, selecionando os ingredientes necessários, observando a higiene e a conservação dos mesmos para atender aos cardápios estabelecido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Detalhad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iona os ingredientes necessários ao preparo das refeições, observando o cardápio, quantidades estabelecidas e qualidade dos gêneros alimentícios, temperamento e cozinhando os alimentos, para obter o sabor adequado a cada prato e para atenrar ao programa de alimentação escolar da unidade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Recebe ou recolhe louças, talheres e utensílios empregados no preparo das refeições providenciando sua lavagem e guarda, para deixá-los em condições de us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i as refeições preparadas, colocando-as em recipientes apropriados, a fim de servir aos alun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e e armazena os produtos, observando data de validade, quantidade e qualidade dos gêneros alimentícios, bem como a adequação do local reservado à estocagem, visando à perfeita qualidade da merend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 a reposição dos gêneros alimentícios, verificando periodicamente a posição de estoques e prevendo futuras necessidades, para suprir a demand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la pela limpeza e higienização de cozinhas e copas, para assegurar sua posterior utiliza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ece dados e informações sobre a alimentação consumida na unidade, para a elaboração de relatóri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outras tarefas correlatas determinadas pelo superior imedi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s Mínimo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em Concurso Públic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i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rotineiras de natureza simples, recebe instruções e supervisão constantes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ce a maior parte do tempo em pé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e posições cansativ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anta e carrega pesos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mal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a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elo material e equipamento máquinas, utensílios, materiais e produtos que utiliza, com pouca possibilidade de perda, porém erros na execução podem acarretar grandes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sponsabilidade/Segurança de Terceir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a, com relação aos produtos preparadas, inclusive com relação às condições de segurança, higiene e qualidade dos al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ponsabilidade/Supervisão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Treina, orienta e supervisiona a execução das tarefas dos seus aj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mbiente de Trabalho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sujeito à exposição a elementos desagradáveis; corre risco de acidentes, necessita utilizar equipamentos de proteção e segurança individual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stre de Obr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stre de Obras – 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stre de Obras – I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estre de Obras –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Sumári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 e supervisiona obras de construção civil, as atividades dos trabalhadores sob suas ordens, distribuindo, coordenando e orientandos as diversas tarefas, para assegurar o desenvolvimentos do processo de execução das obras dentro dos prazos e normas estabelecido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Detalhada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a o programa de produção, interpretando projetos, desenhos, especificações, ordens e outros documentos, para avaliar as necessidades de mão-de-obra, materiais, ferramentas equipamentos e prazos para execu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i, orienta e coordena as tarefas individuais ou em grupos, assegurando o processo de execução dentro de prazos e normas estabelecid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a os materiais, ferramentas, equipamentos e demais elementos de trabalho, encaminhando os pedidos à unidade de obras da Prefeitura Municipal de Ubarana, para assegurar os recursos necessários à produçã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a os trabalhos a serem executados, dando instruções, procurando adaptar os trabalhadores aos métodos de trabalho e dando-lhes, quando necessário, um treinamento em serviço, para tornar esses métodos perfeitamente assimilados pelos executore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 aos trabalhadores as normas de segurança, higiene ou de outra natureza, efetuando reuniões, ministrando eventuais treinamentos ou empregando outros meios de informação, para assegurar o cumprimento dos regulamentos e as condições de segurança e incentivo ao trabalh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ovidencia a limpeza, conserto, manutenção e substituição de ferramentas e equipamentos, distribuindo aos setores responsáveis os diversos encargos, para assegurar a normalidade do trabalho e o pleno rendimento de sua unidade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 relatórios periódicos, indicando os trabalhos executados ou em execução, resultados de inspeção, ocorrências e assuntos de interesse, para informar os superiores ou para outros fin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outras tarefas correlatas determinadas pelo superior imedi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s Mínimo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em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variadas e complexas, que exigem conhecimentos técnicos e práticos e iniciativa própria, recebe orientação e supervisão do superior imediat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ce a maior parte do tempo em pé e em movimen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e posições cansativas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e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rm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elo material, equipamento, máquinas e ferramentas, com pouca possibilidade de perda, porém erros na execução podem acarretar grandes d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sponsabilidade/Segurança de Terceir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a e total com relação à área de construção, aos servidores e aos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ponsabilidade/Supervisão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laneja, coordena e supervisiona a execução das tarefas e equipes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mbiente de Trabalh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Está sujeito a trabalho externo e à exposição a elementos desagradáveis, poeira, chuva, sol, cimento, cal e outros, corre risco de acidentes, necessita utilizar equipamentos de proteção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20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880"/>
        <w:gridCol w:w="1079"/>
        <w:gridCol w:w="904"/>
        <w:gridCol w:w="947"/>
        <w:gridCol w:w="1135"/>
        <w:gridCol w:w="902"/>
        <w:gridCol w:w="963"/>
        <w:gridCol w:w="916"/>
      </w:tblGrid>
      <w:tr>
        <w:trPr>
          <w:trHeight w:val="39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I COMPLEMENTAR Nº 079/2012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EX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ESTIMATIVA DE IMPACTO ORÇAMENTÁRIO E FINANCEIRO  (L.C. 101 - art 16, I)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N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GO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 (UN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 (total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lor Anual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 encargos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 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çal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00,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.100,0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7.930,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5.865,3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19.713,9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33.795,3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33.795,30 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end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38,68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.216,0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9.473,3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6.189,4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20.803,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35.662,7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35.662,73 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tre de Ob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.263,38 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.263,3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6.802,9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3.528,6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11.860,0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20.331,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20.331,57 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tor de Alun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75,61 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.551,2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0.631,2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4.332,5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14.562,2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24.963,7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24.963,78 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3.477,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7.130,64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94.837,51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9.915,88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66.939,48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14.753,3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14.753,39 </w:t>
            </w:r>
          </w:p>
        </w:tc>
      </w:tr>
      <w:tr>
        <w:trPr>
          <w:trHeight w:val="12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1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3</w:t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rçamento 2013 (previsão)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$ 18.898.000,00 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pacto Orçamentário % (qto ao orçamento)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3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67</w:t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rçamento 2011 (RCL)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$ 16.160.761,03 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pacto Orçamentário % (qto a Rec. Cor Líquida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4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7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Orçamento 2012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$ 17.180.000,00 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pacto Financeir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R$  66.939,48 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R$ 114.753,39 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R$ 114.753,39 </w:t>
            </w:r>
          </w:p>
        </w:tc>
      </w:tr>
      <w:tr>
        <w:trPr>
          <w:trHeight w:val="12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3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Orçamento - Limite com Pessoal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$  8.726.810,96 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Impacto Orçamentário (qto ao limite de pessoal)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,7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,24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 xml:space="preserve">DEMONSTRATIVO DE ORIGEM DE RECURSOS (L.C. 101 - art 17, § 1º) 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QUAN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ORIGEM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Valor (UN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Valor (total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Valor Anual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Valor encargos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inção cargo (Aj Serv Gerais I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00,0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R$ 7.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93.1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9.551,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65.713,0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2.651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2.651,00 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inção cargo (Aj Serv Gerais II)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03,5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 703,5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  9.356,5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1.964,88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6.604,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11.321,4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$   11.321,43 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.403,50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7.703,50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02.456,55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21.515,88 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72.317,25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23.972,43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$ 123.972,43 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arana, 20 de Março de 2012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o César Christal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feito Municipal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">
    <w:name w:val="goog_qs-tidbi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8:00Z</dcterms:created>
  <dc:creator>Marinho</dc:creator>
  <dc:description/>
  <dc:language>en-US</dc:language>
  <cp:lastModifiedBy>usuario</cp:lastModifiedBy>
  <cp:lastPrinted>2012-03-20T10:34:00Z</cp:lastPrinted>
  <dcterms:modified xsi:type="dcterms:W3CDTF">2012-03-20T13:34:00Z</dcterms:modified>
  <cp:revision>3</cp:revision>
  <dc:subject/>
  <dc:title>LEI COMPLEMENTAR Nº  014/05</dc:title>
</cp:coreProperties>
</file>