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LEI COMPLEMENTAR Nº 080/201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SPÕE SOBRE DESONERAÇÃO FISCAL RELATIVA AOS IMPOSTOS QUE MENCIONA, E DÁ OUTRAS PROVIDÊNCIA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413" w:right="89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ulo César Christal, </w:t>
      </w:r>
      <w:r>
        <w:rPr>
          <w:rFonts w:cs="Arial" w:ascii="Arial" w:hAnsi="Arial"/>
          <w:sz w:val="20"/>
          <w:szCs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Arial" w:ascii="Arial" w:hAnsi="Arial"/>
          <w:b/>
          <w:sz w:val="20"/>
          <w:szCs w:val="20"/>
        </w:rPr>
        <w:t xml:space="preserve"> Lei Complementa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rtigo 1º - Ficam instituídas as desonerações fiscais relativas às incidências dos impostos abaixo descritos, especificamente e exclusivamente sobre os imóveis que vierem a integrar o Programa Minha Casa Minha Vida - PMCMV, no importe de 100% (cem por cento) de seu valo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left="2124" w:hanging="7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</w:t>
        <w:tab/>
        <w:t>Imposto sobre Transmissão de Bens Imóveis por Ato Oneroso Inter vivos;</w:t>
      </w:r>
    </w:p>
    <w:p>
      <w:pPr>
        <w:pStyle w:val="Normal"/>
        <w:spacing w:lineRule="auto" w:line="360" w:before="0" w:after="0"/>
        <w:ind w:left="2124" w:hanging="7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left="2124" w:hanging="7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</w:t>
        <w:tab/>
        <w:t xml:space="preserve">Imposto sobre Propriedade Predial e Territorial Urbana IPTU - durante a fase de construção; </w:t>
      </w:r>
    </w:p>
    <w:p>
      <w:pPr>
        <w:pStyle w:val="Normal"/>
        <w:spacing w:lineRule="auto" w:line="360" w:before="0" w:after="0"/>
        <w:ind w:left="2124" w:hanging="7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left="2124" w:hanging="7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</w:t>
        <w:tab/>
        <w:t>Imposto sobre a Prestação de Serviços de Qualquer Natureza (ISSQN) incidente sobre a construção vinculados ao Programa Minha Casa Minha Vida PMCMV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rtigo 2º - Esta Lei entra em vigor na data da publicação, revogadas as  disposições em contrário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  <w:bookmarkStart w:id="0" w:name="_Hlk143318380"/>
      <w:bookmarkStart w:id="1" w:name="_Hlk143318380"/>
    </w:p>
    <w:p>
      <w:pPr>
        <w:pStyle w:val="Normal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Ubarana, 17 de Abril de 2012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aulo César Christ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bookmarkStart w:id="2" w:name="_Hlk143318380"/>
      <w:r>
        <w:rPr>
          <w:rFonts w:cs="Arial" w:ascii="Arial" w:hAnsi="Arial"/>
          <w:b/>
          <w:sz w:val="20"/>
          <w:szCs w:val="20"/>
          <w:lang w:val="pt-PT"/>
        </w:rPr>
        <w:t>Prefeito Municipal</w:t>
      </w:r>
      <w:bookmarkEnd w:id="2"/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ario Sérgio R. Oliveira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16"/>
          <w:szCs w:val="16"/>
        </w:rPr>
        <w:t>Secretário</w:t>
      </w:r>
      <w:r>
        <w:rPr>
          <w:rFonts w:cs="Arial" w:ascii="Arial" w:hAnsi="Arial"/>
          <w:sz w:val="20"/>
        </w:rPr>
        <w:t xml:space="preserve"> </w:t>
      </w:r>
    </w:p>
    <w:sectPr>
      <w:type w:val="nextPage"/>
      <w:pgSz w:w="11906" w:h="16838"/>
      <w:pgMar w:left="141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Courier New" w:hAnsi="Courier New" w:eastAsia="Times New Roman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40:00Z</dcterms:created>
  <dc:creator>gabriela</dc:creator>
  <dc:description/>
  <dc:language>en-US</dc:language>
  <cp:lastModifiedBy>usuario</cp:lastModifiedBy>
  <cp:lastPrinted>2012-04-17T11:42:00Z</cp:lastPrinted>
  <dcterms:modified xsi:type="dcterms:W3CDTF">2012-04-17T14:42:00Z</dcterms:modified>
  <cp:revision>3</cp:revision>
  <dc:subject/>
  <dc:title/>
</cp:coreProperties>
</file>