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1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ISPÕE SOBRE CRIAÇÃO E EXTINÇÃO DE CARGOS PÚBLICOS E DÁ OUTRAS PROVI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igo 1º - Ficam criados junto ao Quadro do Magistério da Prefeitura Municipal de Ubarana, os cargos públicos de provimento efetivo, constantes do Anexo I desta Lei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igo 2º - A escala de vencimentos e a carga horária dos cargos criados na forma do artigo 1º desta Lei Complementar são as constantes do Anexo I desta Lei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igo 3º - Os requisitos para preenchimento dos cargos criados na forma do artigo 1º desta Lei e as atribuições são as constante dos Anexos II desta Lei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ab/>
        <w:t>Artigo 4º - Ficam extintos, na sua vacância, os cargos públicos de provimentos em Comissão constantes do Anexo III desta Lei Complementa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Courier New" w:ascii="Arial" w:hAnsi="Arial"/>
          <w:sz w:val="20"/>
          <w:szCs w:val="20"/>
        </w:rPr>
        <w:t>Artigo 5º - A estimativa de impacto econômico e financeiro e o demonstrativo da origem dos recursos são as constantes do Anexo IV desta Lei Complementar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rtigo 6º - As despesas decorrentes da aplicação da presente Lei Complementar correrão por conta de dotações orçamentárias próprias do Município, suplementadas posteriormente, se necessário. 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igo 7º - Esta Lei Complementar entra em vigor na data de sua publicação, revogadas as disposições em contr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bookmarkStart w:id="0" w:name="_Hlk143318380"/>
      <w:r>
        <w:rPr>
          <w:rFonts w:cs="Arial" w:ascii="Arial" w:hAnsi="Arial"/>
          <w:sz w:val="20"/>
          <w:szCs w:val="20"/>
          <w:lang w:val="pt-PT"/>
        </w:rPr>
        <w:t>Ubarana, 23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bookmarkStart w:id="1" w:name="_Hlk143318380"/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bookmarkEnd w:id="1"/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os V. R. Oliveira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16"/>
          <w:szCs w:val="16"/>
        </w:rPr>
        <w:t>Secretário Designado</w:t>
      </w:r>
      <w:r>
        <w:rPr>
          <w:rFonts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28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1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CRIAÇÃO E EXTINÇÃO DE CARGOS PÚBLICOS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ANEXO I</w:t>
      </w:r>
    </w:p>
    <w:tbl>
      <w:tblPr>
        <w:tblW w:w="12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7"/>
        <w:gridCol w:w="1276"/>
        <w:gridCol w:w="1134"/>
        <w:gridCol w:w="1134"/>
        <w:gridCol w:w="992"/>
        <w:gridCol w:w="1276"/>
        <w:gridCol w:w="1134"/>
        <w:gridCol w:w="998"/>
      </w:tblGrid>
      <w:tr>
        <w:trPr/>
        <w:tc>
          <w:tcPr>
            <w:tcW w:w="1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ESCALA DE VENCIMENTO 1 - TABELA I - 40 HO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Quan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Denominaç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Referen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iretor de Crech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M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2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2.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2.20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2.315,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2.431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.5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,5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680,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ordenador CE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M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20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315,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431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552,5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680,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ordenador Pedagógi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M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20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315,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431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552,5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680,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ce Diretor de Esco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M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20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315,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431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552,5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680,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retor de Esco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M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62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756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894,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3.038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3.190,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3.350,2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Supervisor Municipal de Educaçã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M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94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3.087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3.241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3.403,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3.573,59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3.752,27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barana, 23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</w:p>
    <w:p>
      <w:pPr>
        <w:sectPr>
          <w:type w:val="nextPage"/>
          <w:pgSz w:orient="landscape" w:w="16838" w:h="11906"/>
          <w:pgMar w:left="851" w:right="340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1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CRIAÇÃO E EXTINÇÃO DE CARGOS PÚBLICOS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spacing w:lineRule="auto" w:line="360"/>
        <w:jc w:val="center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  <w:szCs w:val="36"/>
        </w:rPr>
        <w:t>ANEXO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</w:rPr>
        <w:t>DIRETOR DE CRECHE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Sumária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Dirige unidade (CRECHE) da rede municipal de ensino, planejando, organizando e coordenando a execução dos programas de ensino e os serviços administrativos para possibilitar o desempenho regular das atividades docentes e discente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Detalhada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romove a execução das propostas políticas e administrativas da gestão em curso que visem o atendimento das necessidades do municípi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, coordena, executa, controla e define prioridades políticas e administrativas no âmbito de sua área de atuação, em conformidade com as competências estabelecidas no regimento interno para a secretaria e de acordo com o plano de governo municipal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Realiza estudos e pesquisas relacionadas às atividades de sua área, utilizando documentação e outras fontes de informações, analisando os resultados dos métodos utilizados, para ampliar o próprio campo de conheciment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Levanta as necessidades e define os objetivos relativos a sua área de atuação, prevendo custos em função dos projetos e propostas, visando o cumprimento de normas estabelecida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nalisa e aprova projetos através de leitura, discussão e decisão junto com as chefias, para avaliar o cumprimento das diretrizes do programa de govern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Desenvolve e aprimora contatos com outros órgãos públicos, recebendo reivindicações, analisando e propondo soluções, para assegurar o pleno atendimento dos mesmos e do interesse do municípi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resta informações ao prefeito sobre o desenvolvimento dos serviços e os resultados atingidos, elaborando relatórios ou outros meios, para possibilitar a avaliação das políticas de govern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sz w:val="20"/>
        </w:rPr>
        <w:t xml:space="preserve">Representa o prefeito em solenidades e eventos, quando solicitado, para visar o cumprimento dos compromissos assumidos.        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, organiza e coordena a execução dos programas de ensino e os serviços administrativos, como a elaboração de currículo, calendário escolar e a organização das atividades administrativas, para assegurar bons índices de rendimento escolar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nalisa o plano de organização das atividades dos professores como distribuição de turnos, horas/aula, disciplinas e turmas sob sua responsabilidade, examinando todas as suas implicações, para verificar sua adequação às necessidades do ensino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Coordena os trabalhos administrativos, supervisionando a admissão de alunos, previsão de materiais e equipamentos, providenciando alimentos e transporte para os alunos, a fim de assegurar a regularidade no funcionamento da entidade que dirige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Comunica às autoridades de ensino, os trabalhos pedagógico-administrativos da escola, enviando relatórios ou prestando pessoalmente os esclarecimentos solicitados, para possibilitar o controle do processo educativo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stabelece o regulamento da Creche, traçando normas de disciplina, higiene e comportamento, para propiciar ambiente adequado à formação física, mental e intelectual dos alunos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companha e avalia sistematicamente os processos de ensino e aprendizagem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ponta e prioriza problemas educacionais e de gestão, bem como apresenta soluções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Planeja, lidera e supervisiona atividades educacionais dos alunos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companha todos os atos administrativos indispensáveis á boa gestão da unidade escolar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Comunica ao superior hierárquico toda e qualquer ausência da Unidade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Viabiliza a criação de condições para organização da disciplina e interação interpessoal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Garante a disciplina e o bom funcionamento da escola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4"/>
          <w:lang w:eastAsia="pt-BR"/>
        </w:rPr>
        <w:t>Mantêm entendimentos com empresas e instituições para fins de entrosamento e estágio de alunos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Supervisiona a merenda escolar na Unidade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Autoriza a matrícula ou transferência de alunos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Atribui classes e aulas aos professores das escolas, nos termos da legislação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Convoca e preside reuniões do Conselho de Escola e do pessoal subordinado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Preside solenidades e cerimônias na escola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Representa a escola em todos os atos oficiais e atividades da comunidade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4"/>
          <w:lang w:eastAsia="pt-BR"/>
        </w:rPr>
        <w:t>Estabelece horário de aulas e horário de expediente da Secretaria da escola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Mantem todo o material da Unidade inventariado e em dia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ssina juntamente com o secretário de escola, todos os documentos relativos à vida escolar dos alunos, e a vida funcional dos docentes e funcionários expedidos pela Unidade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purar ou fazer apurar irregularidades no âmbito da unidade que cheguem ao seu conhecimento, e comunicar ao superior imediato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Subordinar-se, cumprir e fazer cumprir todas as determinações legais emanadas pelo órgão municipal de Educação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xecuta outras tarefas correlatas determinadas pelo prefeito municip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Courier New"/>
          <w:sz w:val="20"/>
        </w:rPr>
      </w:pPr>
      <w:r>
        <w:rPr>
          <w:rFonts w:cs="Arial" w:ascii="Arial" w:hAnsi="Arial"/>
          <w:b/>
          <w:sz w:val="20"/>
          <w:szCs w:val="28"/>
        </w:rPr>
        <w:t xml:space="preserve">Áreas de concentração: </w:t>
      </w:r>
      <w:r>
        <w:rPr>
          <w:rFonts w:cs="Arial" w:ascii="Arial" w:hAnsi="Arial"/>
          <w:sz w:val="20"/>
        </w:rPr>
        <w:t>Gestão das atividades administrativas, Gestão das atividades pedagógica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colaridade</w:t>
      </w:r>
      <w:r>
        <w:rPr>
          <w:rFonts w:cs="Courier New" w:ascii="Arial" w:hAnsi="Arial"/>
          <w:sz w:val="20"/>
        </w:rPr>
        <w:t xml:space="preserve">: Curso Superior em </w:t>
      </w:r>
      <w:r>
        <w:rPr>
          <w:rFonts w:cs="Helvetica" w:ascii="Helvetica" w:hAnsi="Helvetica"/>
          <w:sz w:val="20"/>
          <w:szCs w:val="18"/>
        </w:rPr>
        <w:t xml:space="preserve">Pedagogia com habilitação em Administração Escolar, ou Supervisão Escolar ou Gestão Escolar, ou Mestrado ou Doutorado na área de Educação, </w:t>
      </w:r>
      <w:r>
        <w:rPr>
          <w:rFonts w:cs="Courier New" w:ascii="Arial" w:hAnsi="Arial"/>
          <w:sz w:val="20"/>
        </w:rPr>
        <w:t>devidamente registrad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Experiência</w:t>
      </w:r>
      <w:r>
        <w:rPr>
          <w:rFonts w:cs="Courier New" w:ascii="Arial" w:hAnsi="Arial"/>
          <w:sz w:val="20"/>
        </w:rPr>
        <w:t xml:space="preserve">: </w:t>
      </w:r>
      <w:r>
        <w:rPr>
          <w:rFonts w:cs="Helvetica" w:ascii="Helvetica" w:hAnsi="Helvetica"/>
          <w:sz w:val="20"/>
          <w:szCs w:val="18"/>
        </w:rPr>
        <w:t>Mínima de 6 (seis) anos de exercício no Magistério da Educação Básica, sendo no mínimo 3 (três) anos como doce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Iniciativa/Complexidade</w:t>
      </w:r>
      <w:r>
        <w:rPr>
          <w:rFonts w:cs="Courier New" w:ascii="Arial" w:hAnsi="Arial"/>
          <w:sz w:val="20"/>
        </w:rPr>
        <w:t>: executa tarefas especializadas que exigem conhecimentos técnico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Físico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Mental</w:t>
      </w:r>
      <w:r>
        <w:rPr>
          <w:rFonts w:cs="Courier New" w:ascii="Arial" w:hAnsi="Arial"/>
          <w:sz w:val="20"/>
        </w:rPr>
        <w:t>: raciocínio consta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Visual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Dados Confidenciais</w:t>
      </w:r>
      <w:r>
        <w:rPr>
          <w:rFonts w:cs="Courier New" w:ascii="Arial" w:hAnsi="Arial"/>
          <w:sz w:val="20"/>
        </w:rPr>
        <w:t>: pelos documentos sigiloso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Patrimônio</w:t>
      </w:r>
      <w:r>
        <w:rPr>
          <w:rFonts w:cs="Courier New" w:ascii="Arial" w:hAnsi="Arial"/>
          <w:sz w:val="20"/>
        </w:rPr>
        <w:t>: direta, sobre o imóvel, equipamentos, materiais e documentos da escola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egurança de Terceiros</w:t>
      </w:r>
      <w:r>
        <w:rPr>
          <w:rFonts w:cs="Courier New" w:ascii="Arial" w:hAnsi="Arial"/>
          <w:sz w:val="20"/>
        </w:rPr>
        <w:t>: pelos alunos e funcionário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upervisão</w:t>
      </w:r>
      <w:r>
        <w:rPr>
          <w:rFonts w:cs="Courier New" w:ascii="Arial" w:hAnsi="Arial"/>
          <w:sz w:val="20"/>
        </w:rPr>
        <w:t>: coordena e supervisiona as equipes de trabalh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ourier New" w:ascii="Arial" w:hAnsi="Arial"/>
          <w:b/>
          <w:sz w:val="20"/>
        </w:rPr>
        <w:t>Ambiente de Trabalho</w:t>
      </w:r>
      <w:r>
        <w:rPr>
          <w:rFonts w:cs="Courier New" w:ascii="Arial" w:hAnsi="Arial"/>
          <w:sz w:val="20"/>
        </w:rPr>
        <w:t>: normal.</w:t>
      </w:r>
    </w:p>
    <w:p>
      <w:pPr>
        <w:pStyle w:val="Normal"/>
        <w:spacing w:lineRule="auto" w:line="360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barana, 23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</w:p>
    <w:p>
      <w:pPr>
        <w:sectPr>
          <w:type w:val="nextPage"/>
          <w:pgSz w:w="11906" w:h="16838"/>
          <w:pgMar w:left="1418" w:right="1134" w:gutter="0" w:header="0" w:top="34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1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CRIAÇÃO E EXTINÇÃO DE CARGOS PÚBLICOS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ial" w:hAnsi="Arial"/>
          <w:b/>
          <w:sz w:val="20"/>
          <w:szCs w:val="36"/>
        </w:rPr>
        <w:t>ANEXO II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  <w:szCs w:val="20"/>
        </w:rPr>
      </w:pPr>
      <w:r>
        <w:rPr>
          <w:rFonts w:cs="Courier New" w:ascii="Arial" w:hAnsi="Arial"/>
          <w:b/>
          <w:sz w:val="20"/>
          <w:szCs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</w:rPr>
        <w:t>COORDENADOR CEICA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Sumária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Dirige unidade (Centro de Educação Integrado da Criança e do Adolescente - CEICA) da rede municipal de ensino, planejando, organizando e coordenando a execução dos programas de ensino e os serviços administrativos para possibilitar o desempenho regular das atividades docentes e discente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Detalhada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romove a execução das propostas políticas e administrativas da gestão em curso que visem o atendimento das necessidades do municípi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, coordena, executa, controla e define prioridades políticas e administrativas no âmbito de sua área de atuação, em conformidade com as competências estabelecidas no regimento interno para a secretaria e de acordo com o plano de governo municipal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Realiza estudos e pesquisas relacionadas às atividades de sua área, utilizando documentação e outras fontes de informações, analisando os resultados dos métodos utilizados, para ampliar o próprio campo de conheciment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Levanta as necessidades e define os objetivos relativos a sua área de atuação, prevendo custos em função dos projetos e propostas, visando o cumprimento de normas estabelecida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nalisa e aprova projetos através de leitura, discussão e decisão junto com as chefias, para avaliar o cumprimento das diretrizes do programa de govern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Desenvolve e aprimora contatos com outros órgãos públicos, recebendo reivindicações, analisando e propondo soluções, para assegurar o pleno atendimento dos mesmos e do interesse do municípi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resta informações ao prefeito sobre o desenvolvimento dos serviços e os resultados atingidos, elaborando relatórios ou outros meios, para possibilitar a avaliação das políticas de govern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sz w:val="20"/>
        </w:rPr>
        <w:t xml:space="preserve">Representa o prefeito em solenidades e eventos, quando solicitado, para visar o cumprimento dos compromissos assumidos.        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nalisa o plano de organização das atividades dos profissionais como distribuição de turnos, horas/aula, disciplinas e turmas sob sua responsabilidade, examinando todas as suas implicações, para verificar sua adequação às necessidades do ensino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Coordena os trabalhos administrativos, supervisionando a admissão de alunos, previsão de materiais e equipamentos, providenciando alimentos e transporte para os alunos, a fim de assegurar a regularidade no funcionamento da entidade que dirige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Comunica às autoridades de ensino, os trabalhos pedagógico-administrativos da escola, enviando relatórios ou prestando pessoalmente os esclarecimentos solicitados, para possibilitar o controle do processo educativo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stabelece o regulamento da Creche, traçando normas de disciplina, higiene e comportamento, para propiciar ambiente adequado à formação física, mental e intelectual dos alunos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companha e avalia sistematicamente os processos de ensino e aprendizagem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ponta e prioriza problemas educacionais e de gestão, bem como apresenta soluções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Planeja, lidera e supervisiona atividades educacionais dos alunos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companha todos os atos administrativos indispensáveis á boa gestão da unidade escolar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Comunica ao superior hierárquico toda e qualquer ausência da U.E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Viabiliza a criação de condições para organização da disciplina e interação interpessoal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Garante a disciplina e o bom funcionamento da escola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4"/>
          <w:lang w:eastAsia="pt-BR"/>
        </w:rPr>
        <w:t>Mantêm entendimentos com empresas e instituições para fins de entrosamento e estágio de alunos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Supervisiona a merenda escolar na U.E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Autoriza a matrícula ou transferência de alunos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Atribui classes e aulas aos professores das escolas, nos termos da legislação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Convoca e preside reuniões do Conselho de Escola e do pessoal subordinado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Preside solenidades e cerimônias na escola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Representa a escola em todos os atos oficiais e atividades da comunidade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4"/>
          <w:lang w:eastAsia="pt-BR"/>
        </w:rPr>
        <w:t>Estabelece horário de aulas e horário de expediente da Secretaria da escola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Mantem todo o material da Unidade inventariado e em dia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ssina juntamente com o secretário de escola, todos os documentos relativos à vida escolar dos alunos, e a vida funcional dos docentes e funcionários expedidos pela Unidade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purar ou fazer apurar irregularidades no âmbito da unidade que cheguem ao seu conhecimento, e comunicar ao superior imediato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Subordinar-se, cumprir e fazer cumprir todas as determinações legais emanadas pelo órgão municipal de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xecuta outras tarefas correlatas determinadas pelo prefeito municip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Courier New"/>
          <w:sz w:val="20"/>
        </w:rPr>
      </w:pPr>
      <w:r>
        <w:rPr>
          <w:rFonts w:cs="Arial" w:ascii="Arial" w:hAnsi="Arial"/>
          <w:b/>
          <w:sz w:val="20"/>
          <w:szCs w:val="28"/>
        </w:rPr>
        <w:t xml:space="preserve">Áreas de concentração: </w:t>
      </w:r>
      <w:r>
        <w:rPr>
          <w:rFonts w:cs="Arial" w:ascii="Arial" w:hAnsi="Arial"/>
          <w:sz w:val="20"/>
        </w:rPr>
        <w:t>Gestão das atividades administrativas, Gestão das atividades pedagógica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colaridade</w:t>
      </w:r>
      <w:r>
        <w:rPr>
          <w:rFonts w:cs="Courier New" w:ascii="Arial" w:hAnsi="Arial"/>
          <w:sz w:val="20"/>
        </w:rPr>
        <w:t xml:space="preserve">: Curso Superior em </w:t>
      </w:r>
      <w:r>
        <w:rPr>
          <w:rFonts w:cs="Helvetica" w:ascii="Helvetica" w:hAnsi="Helvetica"/>
          <w:sz w:val="20"/>
          <w:szCs w:val="18"/>
        </w:rPr>
        <w:t xml:space="preserve">Pedagogia com habilitação em Administração Escolar, ou Supervisão Escolar ou Gestão Escolar, ou Mestrado ou Doutorado na área de Educação, </w:t>
      </w:r>
      <w:r>
        <w:rPr>
          <w:rFonts w:cs="Courier New" w:ascii="Arial" w:hAnsi="Arial"/>
          <w:sz w:val="20"/>
        </w:rPr>
        <w:t>devidamente registrad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Experiência</w:t>
      </w:r>
      <w:r>
        <w:rPr>
          <w:rFonts w:cs="Courier New" w:ascii="Arial" w:hAnsi="Arial"/>
          <w:sz w:val="20"/>
        </w:rPr>
        <w:t xml:space="preserve">: </w:t>
      </w:r>
      <w:r>
        <w:rPr>
          <w:rFonts w:cs="Helvetica" w:ascii="Helvetica" w:hAnsi="Helvetica"/>
          <w:sz w:val="20"/>
          <w:szCs w:val="18"/>
        </w:rPr>
        <w:t>Mínima de 6 (seis) anos de exercício no Magistério da Educação Básica, sendo no mínimo 3 (três) anos como doce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Físico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Mental</w:t>
      </w:r>
      <w:r>
        <w:rPr>
          <w:rFonts w:cs="Courier New" w:ascii="Arial" w:hAnsi="Arial"/>
          <w:sz w:val="20"/>
        </w:rPr>
        <w:t>: raciocínio consta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Visual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Dados Confidenciais</w:t>
      </w:r>
      <w:r>
        <w:rPr>
          <w:rFonts w:cs="Courier New" w:ascii="Arial" w:hAnsi="Arial"/>
          <w:sz w:val="20"/>
        </w:rPr>
        <w:t>: pelos documentos sigiloso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Responsabilidade/Patrimônio</w:t>
      </w:r>
      <w:r>
        <w:rPr>
          <w:rFonts w:cs="Courier New" w:ascii="Arial" w:hAnsi="Arial"/>
          <w:sz w:val="20"/>
        </w:rPr>
        <w:t>: direta, sobre o imóvel, equipamentos, materiais e documentos da escola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egurança de Terceiros</w:t>
      </w:r>
      <w:r>
        <w:rPr>
          <w:rFonts w:cs="Courier New" w:ascii="Arial" w:hAnsi="Arial"/>
          <w:sz w:val="20"/>
        </w:rPr>
        <w:t>: pelos alunos e funcionário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upervisão</w:t>
      </w:r>
      <w:r>
        <w:rPr>
          <w:rFonts w:cs="Courier New" w:ascii="Arial" w:hAnsi="Arial"/>
          <w:sz w:val="20"/>
        </w:rPr>
        <w:t>: coordena e supervisiona as equipes de trabalh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ourier New" w:ascii="Arial" w:hAnsi="Arial"/>
          <w:b/>
          <w:sz w:val="20"/>
        </w:rPr>
        <w:t>Ambiente de Trabalho</w:t>
      </w:r>
      <w:r>
        <w:rPr>
          <w:rFonts w:cs="Courier New" w:ascii="Arial" w:hAnsi="Arial"/>
          <w:sz w:val="20"/>
        </w:rPr>
        <w:t>: normal.</w:t>
      </w:r>
    </w:p>
    <w:p>
      <w:pPr>
        <w:pStyle w:val="Normal"/>
        <w:spacing w:lineRule="auto" w:line="360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barana, 23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</w:p>
    <w:p>
      <w:pPr>
        <w:sectPr>
          <w:type w:val="nextPage"/>
          <w:pgSz w:w="11906" w:h="16838"/>
          <w:pgMar w:left="1418" w:right="1134" w:gutter="0" w:header="0" w:top="34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1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CRIAÇÃO E EXTINÇÃO DE CARGOS PÚBLICOS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ial" w:hAnsi="Arial"/>
          <w:b/>
          <w:sz w:val="20"/>
          <w:szCs w:val="36"/>
        </w:rPr>
        <w:t>ANEXO II</w:t>
      </w:r>
    </w:p>
    <w:p>
      <w:pPr>
        <w:pStyle w:val="NormalWeb"/>
        <w:spacing w:lineRule="auto" w:line="360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  <w:szCs w:val="36"/>
        </w:rPr>
        <w:t>COORDENADOR PEDAGÓGICO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Sumária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Coordena as atividades de ensino em unidades educacionais da rede municipal de ensino, planejando, orientando, supervisionando e avaliando estas atividades, para assegurar regularidade no desenvolvimento do processo educativ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Detalhada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Coordenar a elaboração do projeto pedagógico da escola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Subsidiar a equipe escolar com dados de desempenho dos aluno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companhar o desenvolvimento do projeto pedagógic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Coordenar e acompanhar as atividades de recuperação dos alunos, classificação e reclassificação dos aluno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Coordenar as atividades das unidades escolare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Coordenar as horas-atividades dos professore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Zelar pelo cumprimento da carga horária da escola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Oferecer assistência técnica, através de técnicas e procedimentos, viabilizando materiais didáticos para a organização das atividade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Maximizar a garantia de integração dos docentes no desenvolvimento do projeto pedagógic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Comunicar as famílias dos alunos, que apresentem frequência insuficiente e desempenho insatisfatóri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Compartilhar com a direção da escola, especialmente quanto: agrupamento de alunos; organização de horário de aulas e calendário escolar, utilização de recursos didáticos da escola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Realiza estudos e pesquisas relacionados a atividades de ensino, utilizando documentação e outras fontes de informações e analisando os resultados de métodos utilizados, para atualizar e ampliar o próprio campo de conheciment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Colabora na fase de elaboração do currículo pleno da(s) escola(s), opinando sobre suas implicações no processo de coordenação das atividades docentes, a fim de contribuir para o planejamento eficaz do sistema de ensin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Supervisiona os planos de trabalho e os métodos de ensino aplicados, orientando sobre a execução e a seleção dos mesmos, bem como sobre o material didático a utilizar, para assegurar a eficiência do processo educativ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valia os resultados das atividades pedagógicas, examinando fichas acumulativas, prontuários e relatórios, analisando conceitos emitidos sobre alunos, índices de reprovação e cientificando-se dos problemas surgidos, para aferir a eficácia dos métodos aplicados e providenciar reformulações adequadas, quando necessári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romove a obtenção de materiais didáticos indispensáveis à realização de planos de ensino, consultando a diretoria do estabelecimento, para assegurar o pleno cumprimento dos mesmo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Zela pelo constante aperfeiçoamento do pessoal docente, levando-o a participar de programas de treinamento e reciclagem, para manter em bom nível o processo educativo e possibilitar o acompanhamento da evolução do ensino no paí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ssessora a direção da escola, especificamente quanto às decisões relativas a matrículas e transferências, agrupamento de alunos, organização de horários de aula e do calendário escola, e acompanha os processos de adaptação de alunos transferido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xecuta outras tarefas correlatas determinadas pelo superior imediat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colaridade</w:t>
      </w:r>
      <w:r>
        <w:rPr>
          <w:rFonts w:cs="Courier New" w:ascii="Arial" w:hAnsi="Arial"/>
          <w:sz w:val="20"/>
        </w:rPr>
        <w:t xml:space="preserve">: Curso Superior em </w:t>
      </w:r>
      <w:r>
        <w:rPr>
          <w:rFonts w:cs="Helvetica" w:ascii="Helvetica" w:hAnsi="Helvetica"/>
          <w:sz w:val="20"/>
          <w:szCs w:val="18"/>
        </w:rPr>
        <w:t xml:space="preserve">Pedagogia com habilitação em Administração Escolar, ou Supervisão Escolar ou Gestão Escolar, ou Mestrado ou Doutorado na área de Educação, </w:t>
      </w:r>
      <w:r>
        <w:rPr>
          <w:rFonts w:cs="Courier New" w:ascii="Arial" w:hAnsi="Arial"/>
          <w:sz w:val="20"/>
        </w:rPr>
        <w:t>devidamente registrad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Helvetica" w:hAnsi="Helvetica" w:cs="Helvetica"/>
          <w:sz w:val="20"/>
          <w:szCs w:val="18"/>
        </w:rPr>
      </w:pPr>
      <w:r>
        <w:rPr>
          <w:rFonts w:cs="Courier New" w:ascii="Arial" w:hAnsi="Arial"/>
          <w:b/>
          <w:sz w:val="20"/>
        </w:rPr>
        <w:t>Experiência</w:t>
      </w:r>
      <w:r>
        <w:rPr>
          <w:rFonts w:cs="Courier New" w:ascii="Arial" w:hAnsi="Arial"/>
          <w:sz w:val="20"/>
        </w:rPr>
        <w:t xml:space="preserve">: </w:t>
      </w:r>
      <w:r>
        <w:rPr>
          <w:rFonts w:cs="Helvetica" w:ascii="Helvetica" w:hAnsi="Helvetica"/>
          <w:sz w:val="20"/>
          <w:szCs w:val="18"/>
        </w:rPr>
        <w:t>Mínima de 6 (seis) anos de exercício no Magistério da Educação Básica, sendo no mínimo 4 (quatro) anos como doce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  <w:szCs w:val="18"/>
        </w:rPr>
      </w:pPr>
      <w:r>
        <w:rPr>
          <w:rFonts w:cs="Courier New" w:ascii="Arial" w:hAnsi="Arial"/>
          <w:b/>
          <w:sz w:val="20"/>
          <w:szCs w:val="18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Iniciativa/Complexidade</w:t>
      </w:r>
      <w:r>
        <w:rPr>
          <w:rFonts w:cs="Courier New" w:ascii="Arial" w:hAnsi="Arial"/>
          <w:sz w:val="20"/>
        </w:rPr>
        <w:t>: executa tarefas de natureza complexa e especializada, que requerem conhecimentos técnicos e constante atualização; capacidade e discernimento para tomada de decisões; recebe supervisão do superior imediat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Físico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rPr/>
      </w:pPr>
      <w:r>
        <w:rPr>
          <w:rFonts w:cs="Courier New" w:ascii="Arial" w:hAnsi="Arial"/>
          <w:b/>
          <w:sz w:val="20"/>
        </w:rPr>
        <w:t>Esforço Ment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rPr/>
      </w:pPr>
      <w:r>
        <w:rPr>
          <w:rFonts w:cs="Courier New" w:ascii="Arial" w:hAnsi="Arial"/>
          <w:b/>
          <w:sz w:val="20"/>
        </w:rPr>
        <w:t>Esforço Visual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Dados Confidenciais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patrimônio</w:t>
      </w:r>
      <w:r>
        <w:rPr>
          <w:rFonts w:cs="Courier New" w:ascii="Arial" w:hAnsi="Arial"/>
          <w:sz w:val="20"/>
        </w:rPr>
        <w:t>: relativa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egurança de Terceiros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upervisão</w:t>
      </w:r>
      <w:r>
        <w:rPr>
          <w:rFonts w:cs="Courier New" w:ascii="Arial" w:hAnsi="Arial"/>
          <w:sz w:val="20"/>
        </w:rPr>
        <w:t>: coordena, treina e supervisiona equipes de trabalh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ourier New" w:ascii="Arial" w:hAnsi="Arial"/>
          <w:b/>
          <w:sz w:val="20"/>
        </w:rPr>
        <w:t>Ambiente de Trabalho</w:t>
      </w:r>
      <w:r>
        <w:rPr>
          <w:rFonts w:cs="Courier New" w:ascii="Arial" w:hAnsi="Arial"/>
          <w:sz w:val="20"/>
        </w:rPr>
        <w:t>: normal.</w:t>
      </w:r>
    </w:p>
    <w:p>
      <w:pPr>
        <w:pStyle w:val="Normal"/>
        <w:spacing w:lineRule="auto" w:line="360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barana, 23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LEI COMPLEMENTAR Nº 081/2012</w:t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CRIAÇÃO E EXTINÇÃO DE CARGOS PÚBLICOS E DÁ OUTRAS PROVIDÊNCIAS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  <w:szCs w:val="36"/>
        </w:rPr>
        <w:t>ANEXO II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VICE-DIRETOR DE ESCOLA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Sumária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tua conjuntamente com o Diretor de Escola e sob a supervisão deste nas unidades escolares da rede municipal de ensino colaborando com o planejamento, organização, coordenação e execução dos programas de ensino e os serviços administrativos para possibilitar o desempenho regular das atividades docentes e discente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Detalhad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ém de colaborar com o diretor de escola em todas as atribuições confiadas por ele, também: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Responde pela direção da escola no horário em que lhe for confiad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Substitui o diretor de escola em suas ausências e impedimentos legai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juda no controle e recebimento da merenda escolar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Colabora com o diretor no cumprimento dos horários dos docentes, discentes e funcionário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Executar tarefas correlatas as acima descritas e aquelas determinadas pelo diretor da esco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colaridade</w:t>
      </w:r>
      <w:r>
        <w:rPr>
          <w:rFonts w:cs="Courier New" w:ascii="Arial" w:hAnsi="Arial"/>
          <w:sz w:val="20"/>
        </w:rPr>
        <w:t xml:space="preserve">: Curso Superior em </w:t>
      </w:r>
      <w:r>
        <w:rPr>
          <w:rFonts w:cs="Helvetica" w:ascii="Helvetica" w:hAnsi="Helvetica"/>
          <w:sz w:val="20"/>
          <w:szCs w:val="18"/>
        </w:rPr>
        <w:t xml:space="preserve">Pedagogia com habilitação em Administração Escolar, ou Supervisão Escolar ou Gestão Escolar, ou Mestrado ou Doutorado na área de Educação, </w:t>
      </w:r>
      <w:r>
        <w:rPr>
          <w:rFonts w:cs="Courier New" w:ascii="Arial" w:hAnsi="Arial"/>
          <w:sz w:val="20"/>
        </w:rPr>
        <w:t>devidamente registrad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Helvetica" w:hAnsi="Helvetica" w:cs="Helvetica"/>
          <w:sz w:val="20"/>
          <w:szCs w:val="18"/>
        </w:rPr>
      </w:pPr>
      <w:r>
        <w:rPr>
          <w:rFonts w:cs="Courier New" w:ascii="Arial" w:hAnsi="Arial"/>
          <w:b/>
          <w:sz w:val="20"/>
        </w:rPr>
        <w:t>Experiência</w:t>
      </w:r>
      <w:r>
        <w:rPr>
          <w:rFonts w:cs="Courier New" w:ascii="Arial" w:hAnsi="Arial"/>
          <w:sz w:val="20"/>
        </w:rPr>
        <w:t xml:space="preserve">: </w:t>
      </w:r>
      <w:r>
        <w:rPr>
          <w:rFonts w:cs="Helvetica" w:ascii="Helvetica" w:hAnsi="Helvetica"/>
          <w:sz w:val="20"/>
          <w:szCs w:val="18"/>
        </w:rPr>
        <w:t>Mínima de 6 (seis) anos de exercício no Magistério da Educação Básica, sendo no mínimo 4 (quatro) anos como doc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Áreas de concentração: </w:t>
      </w:r>
      <w:r>
        <w:rPr>
          <w:rFonts w:cs="Arial" w:ascii="Arial" w:hAnsi="Arial"/>
          <w:sz w:val="20"/>
        </w:rPr>
        <w:t>Colaboração com o diretor de escola na gestão das atividades administrativas, Colaboração com o diretor de escola na gestão das atividades pedagógicas da U.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Iniciativa/Complexidade</w:t>
      </w:r>
      <w:r>
        <w:rPr>
          <w:rFonts w:cs="Courier New" w:ascii="Arial" w:hAnsi="Arial"/>
          <w:sz w:val="20"/>
        </w:rPr>
        <w:t>: executa tarefas especializadas que exigem conhecimentos técnico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Físico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Mental</w:t>
      </w:r>
      <w:r>
        <w:rPr>
          <w:rFonts w:cs="Courier New" w:ascii="Arial" w:hAnsi="Arial"/>
          <w:sz w:val="20"/>
        </w:rPr>
        <w:t>: raciocínio consta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Visual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Dados Confidenciais</w:t>
      </w:r>
      <w:r>
        <w:rPr>
          <w:rFonts w:cs="Courier New" w:ascii="Arial" w:hAnsi="Arial"/>
          <w:sz w:val="20"/>
        </w:rPr>
        <w:t>: pelos documentos sigiloso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Patrimônio</w:t>
      </w:r>
      <w:r>
        <w:rPr>
          <w:rFonts w:cs="Courier New" w:ascii="Arial" w:hAnsi="Arial"/>
          <w:sz w:val="20"/>
        </w:rPr>
        <w:t>: direta, sobre o imóvel, equipamentos, materiais e documentos da escola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egurança de Terceiros</w:t>
      </w:r>
      <w:r>
        <w:rPr>
          <w:rFonts w:cs="Courier New" w:ascii="Arial" w:hAnsi="Arial"/>
          <w:sz w:val="20"/>
        </w:rPr>
        <w:t>: pelos alunos e funcionário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upervisão</w:t>
      </w:r>
      <w:r>
        <w:rPr>
          <w:rFonts w:cs="Courier New" w:ascii="Arial" w:hAnsi="Arial"/>
          <w:sz w:val="20"/>
        </w:rPr>
        <w:t>: coordena e supervisiona as equipes de trabalh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Ambiente de Trabalho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  <w:szCs w:val="36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LEI COMPLEMENTAR Nº 081/2012</w:t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CRIAÇÃO E EXTINÇÃO DE CARGOS PÚBLICOS E DÁ OUTRAS PROVIDÊNCIAS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  <w:szCs w:val="36"/>
        </w:rPr>
        <w:t>ANEXO II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  <w:szCs w:val="36"/>
        </w:rPr>
        <w:t>DIRETOR DE ESCOLA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Sumária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Dirige unidade escolar da rede municipal de ensino, planejando, organizando e coordenando a execução dos programas de ensino e os serviços administrativos para possibilitar o desempenho regular das atividades docentes e discente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Detalhada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romove a execução das propostas políticas e administrativas da gestão em curso que visem o atendimento das necessidades do municípi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, coordena, executa, controla e define prioridades políticas e administrativas no âmbito de sua área de atuação, em conformidade com as competências estabelecidas no regimento interno para a secretaria e de acordo com o plano de governo municipal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Realiza estudos e pesquisas relacionadas às atividades de sua área, utilizando documentação e outras fontes de informações, analisando os resultados dos métodos utilizados, para ampliar o próprio campo de conheciment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Levanta as necessidades e define os objetivos relativos a sua área de atuação, prevendo custos em função dos projetos e propostas, visando o cumprimento de normas estabelecida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nalisa e aprova projetos através de leitura, discussão e decisão junto com as chefias, para avaliar o cumprimento das diretrizes do programa de govern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Desenvolve e aprimora contatos com outros órgãos públicos, recebendo reivindicações, analisando e propondo soluções, para assegurar o pleno atendimento dos mesmos e do interesse do municípi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resta informações ao prefeito sobre o desenvolvimento dos serviços e os resultados atingidos, elaborando relatórios ou outros meios, para possibilitar a avaliação das políticas de govern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sz w:val="20"/>
        </w:rPr>
        <w:t xml:space="preserve">Representa o prefeito em solenidades e eventos, quando solicitado, para visar o cumprimento dos compromissos assumidos.        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, organiza e coordena a execução dos programas de ensino e os serviços administrativos, como a elaboração de currículo, calendário escolar e a organização das atividades administrativas, para assegurar bons índices de rendimento escolar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nalisa o plano de organização das atividades dos professores como distribuição de turnos, horas/aula, disciplinas e turmas sob sua responsabilidade, examinando todas as suas implicações, para verificar sua adequação às necessidades do ensino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Coordena os trabalhos administrativos, supervisionando a admissão de alunos, previsão de materiais e equipamentos, providenciando alimentos e transporte para os alunos, a fim de assegurar a regularidade no funcionamento da entidade que dirige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Comunica às autoridades de ensino, os trabalhos pedagógico-administrativos da escola, enviando relatórios ou prestando pessoalmente os esclarecimentos solicitados, para possibilitar o controle do processo educativo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stabelece o regulamento da escola, traçando normas de disciplina, higiene e comportamento, para propiciar ambiente adequado à formação física, mental e intelectual dos alunos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companha e avalia sistematicamente os processos de ensino e aprendizagem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ponta e prioriza problemas educacionais e de gestão, bem como apresenta soluções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Planeja, lidera e supervisiona atividades educacionais dos alunos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companha todos os atos administrativos indispensáveis á boa gestão da unidade escolar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Comunica ao superior hierárquico toda e qualquer ausência da U.E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Viabiliza a criação de condições para organização da disciplina e interação interpessoal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Garante a disciplina e o bom funcionamento da escola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4"/>
          <w:lang w:eastAsia="pt-BR"/>
        </w:rPr>
        <w:t>Mantêm entendimentos com empresas e instituições para fins de entrosamento e estágio de alunos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Supervisiona a merenda escolar na U.E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Autoriza a matrícula ou transferência de alunos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Atribui classes e aulas aos professores das escolas, nos termos da legislação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Convoca e preside reuniões do Conselho de Escola e do pessoal subordinado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Preside solenidades e cerimônias na escola.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Representa a escola em todos os atos oficiais e atividades da comunidade</w:t>
      </w:r>
    </w:p>
    <w:p>
      <w:pPr>
        <w:pStyle w:val="TextosemFormata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4"/>
          <w:lang w:eastAsia="pt-BR"/>
        </w:rPr>
        <w:t>Estabelece horário de aulas e horário de expediente da Secretaria da escola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Mantem todo o material da U.E. inventariado e em dia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ssina juntamente com o secretário de escola, todos os documentos relativos à vida escolar dos alunos, e a vida funcional dos docentes e funcionários expedidos pela U.E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Apurar ou fazer apurar irregularidades no âmbito escolar que cheguem ao seu conhecimento, e comunicar ao superior imediato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</w:rPr>
        <w:t>Subordinar-se, cumprir e fazer cumprir todas as determinações legais emanadas pelo órgão municipal de Educação.</w:t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xecuta outras tarefas correlatas determinadas pelo prefeito municip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Courier New"/>
          <w:sz w:val="20"/>
        </w:rPr>
      </w:pPr>
      <w:r>
        <w:rPr>
          <w:rFonts w:cs="Arial" w:ascii="Arial" w:hAnsi="Arial"/>
          <w:b/>
          <w:sz w:val="20"/>
          <w:szCs w:val="28"/>
        </w:rPr>
        <w:t xml:space="preserve">Áreas de concentração: </w:t>
      </w:r>
      <w:r>
        <w:rPr>
          <w:rFonts w:cs="Arial" w:ascii="Arial" w:hAnsi="Arial"/>
          <w:sz w:val="20"/>
        </w:rPr>
        <w:t>Gestão das atividades administrativas, Gestão das atividades pedagógica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colaridade</w:t>
      </w:r>
      <w:r>
        <w:rPr>
          <w:rFonts w:cs="Courier New" w:ascii="Arial" w:hAnsi="Arial"/>
          <w:sz w:val="20"/>
        </w:rPr>
        <w:t xml:space="preserve">: Curso Superior em </w:t>
      </w:r>
      <w:r>
        <w:rPr>
          <w:rFonts w:cs="Helvetica" w:ascii="Helvetica" w:hAnsi="Helvetica"/>
          <w:sz w:val="20"/>
          <w:szCs w:val="18"/>
        </w:rPr>
        <w:t xml:space="preserve">Pedagogia com habilitação em Administração Escolar, ou Supervisão Escolar ou Gestão Escolar, ou Mestrado ou Doutorado na área de Educação, </w:t>
      </w:r>
      <w:r>
        <w:rPr>
          <w:rFonts w:cs="Courier New" w:ascii="Arial" w:hAnsi="Arial"/>
          <w:sz w:val="20"/>
        </w:rPr>
        <w:t>devidamente registrad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Experiência</w:t>
      </w:r>
      <w:r>
        <w:rPr>
          <w:rFonts w:cs="Courier New" w:ascii="Arial" w:hAnsi="Arial"/>
          <w:sz w:val="20"/>
        </w:rPr>
        <w:t xml:space="preserve">: </w:t>
      </w:r>
      <w:r>
        <w:rPr>
          <w:rFonts w:cs="Helvetica" w:ascii="Helvetica" w:hAnsi="Helvetica"/>
          <w:sz w:val="20"/>
          <w:szCs w:val="18"/>
        </w:rPr>
        <w:t>Mínima de 8 (oito) anos de exercício no Magistério da Educação Básica, sendo no mínimo 4 (quatro) anos como doce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Iniciativa/Complexidade</w:t>
      </w:r>
      <w:r>
        <w:rPr>
          <w:rFonts w:cs="Courier New" w:ascii="Arial" w:hAnsi="Arial"/>
          <w:sz w:val="20"/>
        </w:rPr>
        <w:t>: executa tarefas especializadas que exigem conhecimentos técnico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Mental</w:t>
      </w:r>
      <w:r>
        <w:rPr>
          <w:rFonts w:cs="Courier New" w:ascii="Arial" w:hAnsi="Arial"/>
          <w:sz w:val="20"/>
        </w:rPr>
        <w:t>: raciocínio consta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Visual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Dados Confidenciais</w:t>
      </w:r>
      <w:r>
        <w:rPr>
          <w:rFonts w:cs="Courier New" w:ascii="Arial" w:hAnsi="Arial"/>
          <w:sz w:val="20"/>
        </w:rPr>
        <w:t>: pelos documentos sigiloso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Patrimônio</w:t>
      </w:r>
      <w:r>
        <w:rPr>
          <w:rFonts w:cs="Courier New" w:ascii="Arial" w:hAnsi="Arial"/>
          <w:sz w:val="20"/>
        </w:rPr>
        <w:t>: direta, sobre o imóvel, equipamentos, materiais e documentos da escola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egurança de Terceiros</w:t>
      </w:r>
      <w:r>
        <w:rPr>
          <w:rFonts w:cs="Courier New" w:ascii="Arial" w:hAnsi="Arial"/>
          <w:sz w:val="20"/>
        </w:rPr>
        <w:t>: pelos alunos e funcionários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upervisão</w:t>
      </w:r>
      <w:r>
        <w:rPr>
          <w:rFonts w:cs="Courier New" w:ascii="Arial" w:hAnsi="Arial"/>
          <w:sz w:val="20"/>
        </w:rPr>
        <w:t>: coordena e supervisiona as equipes de trabalh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Ambiente de Trabalho</w:t>
      </w:r>
      <w:r>
        <w:rPr>
          <w:rFonts w:cs="Courier New" w:ascii="Arial" w:hAnsi="Arial"/>
          <w:sz w:val="20"/>
        </w:rPr>
        <w:t>: normal.</w:t>
      </w:r>
    </w:p>
    <w:p>
      <w:pPr>
        <w:pStyle w:val="Normal"/>
        <w:spacing w:lineRule="auto" w:line="360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barana, 23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r>
        <w:rPr>
          <w:rFonts w:cs="Courier New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1/2012</w:t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CRIAÇÃO E EXTINÇÃO DE CARGOS PÚBLICOS E DÁ OUTRAS PROVIDÊNCIAS</w:t>
      </w:r>
    </w:p>
    <w:p>
      <w:pPr>
        <w:pStyle w:val="NormalWeb"/>
        <w:spacing w:lineRule="auto" w:line="360"/>
        <w:jc w:val="center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  <w:szCs w:val="36"/>
        </w:rPr>
        <w:t>ANEXO II</w:t>
      </w:r>
    </w:p>
    <w:p>
      <w:pPr>
        <w:pStyle w:val="NormalWeb"/>
        <w:spacing w:lineRule="auto" w:line="360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  <w:szCs w:val="36"/>
        </w:rPr>
        <w:t>SUPERVISOR MUNICIPAL DE EDUCAÇÃO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Sumária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, coordena, promove a execução de todas as atividades do departamento, orientando, controlando e avaliando resultados, para assegurar o desenvolvimento da política de govern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Descrição Detalhada</w:t>
      </w:r>
    </w:p>
    <w:p>
      <w:pPr>
        <w:pStyle w:val="TextosemFormatao"/>
        <w:numPr>
          <w:ilvl w:val="0"/>
          <w:numId w:val="4"/>
        </w:numPr>
        <w:spacing w:lineRule="auto" w:line="360"/>
        <w:ind w:left="700" w:hanging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laneja, coordena e promove a execução de todas as atividades da área municipal de educação, baseando-se nos objetivos a serem alcançados, e na disponibilidade de recursos humanos e materiais, para definir prioridades e rotina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Participa da elaboração da política administrativa da organização, fornecendo informações, sugestões, a fim de contribuir para a definição de objetivo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Controla o desenvolvimento dos programas, orientando os executores na solução de dúvidas e problemas, tomando decisões ou sugerindo estudos pertinentes, para possibilitar melhor desempenho dos trabalho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Avalia o resultado dos programas, consultando o pessoal responsável pelas diversas unidades, para detectar falhas e propor modificaçõe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labora relatórios sobre o desenvolvimento dos serviços e os resultados atingidos, informando o superior imediato para uma avaliação da política de govern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Coordena a elaboração e execução das metas da educação municipal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Administra o pessoal e os recursos materiais, tendo em vista o atingimento de seus objetivos pedagógico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ura cumprimento do calendário de atividades das unidades integradas do Sistema Municipal de Ensin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Zela pelo cumprimento do plano educacional das unidades educacionai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 xml:space="preserve">Prover meios para o funcionamentos do Conselho Municipal de Educação e outros Conselhos Municipais afetos ao bom funcionamento da educação municipal 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Promove a articulação com as famílias e comunidade, criando projetos de integração da sociedade com a unidade escolar;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 no âmbito da unidade escolar as atividades de planejamento, avaliação e desenvolvimento dos profissionais sob sua chefia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Elabora estudos, levantamentos quantitativo e qualitativos indispensáveis ao desenvolvimento da educaçã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Elabora, implementa, acompanha e avalia planos, programas e projetos voltados para o desenvolvimento da política municipal de ensino, em relação a aspectos pedagógicos, administrativos, financeiros, de pessoal e de recursos materiais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Arial" w:ascii="Arial" w:hAnsi="Arial"/>
          <w:sz w:val="20"/>
          <w:szCs w:val="20"/>
        </w:rPr>
        <w:t>Acompanha e supervisiona o funcionamento das unidades do Sistema Municipal de Ensino, zelando pelo cumprimento da legislação e normas educacionais e pelo padrão de qualidade do ensino na unidade escola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Zelar pela regularidade da estrutura e funcionamento das escolas, tendo como principal função a permanente busca da melhoria da qualidade de ensin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azer da ação supervisora a ligação entre as várias instâncias do sistem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stematizar e articular as diretrizes emanadas da Política Educacional, a fim de subsidiar tomadas de decisões e medidas que viabilizem a Proposta Pedagógica das escola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estar assistência técnica-pedagógica e administrativa às Unidades Escolares do Sistema Municipal de Ensin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por diretrizes para elaboração, execução, coordenação e avaliação da Proposta Pedagógica e do Plano Escola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por e acompanhar o desenvolvimento de projetos e ações educativas que envolvam as Unidades Escolar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ugerir material de apoio ao Diretor, Coordenador Pedagógico e Docentes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companhar a implementação do Plano Escolar Anual, avaliando o processo de ensino e aprendizagem, sugerindo medidas para o bom funcionamento das escolas e melhoria da produtividade escola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ceder a apreciação e avaliação das propostas e projetos desenvolvidos pelas Unidades Escolares através do acompanhamento das ações e controle dos resultad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agnosticar e opinar sobre as necessidades de aperfeiçoamento e capacitação do pessoal técnico propor medidas para atendê-la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companhar os projetos referentes à formação continuada das Unidades Escolares, bem como sugerir e/ou promover projetos próprios que embasem a ação educativa e a gestão escola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mover a integração do Sistema Municipal de Ensino em seus aspectos administrativos e pedagógicos, fazendo observar o cumprimento das normas legais e das determinações dos órgãos superior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Verificar o cumprimento do regimento escolar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nter as Unidades Escolares informadas das diretrizes e determinações superiores e assistir aos Diretores na análise dos textos legai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Verificar as condições físicas do ambiente escolar, equipamentos e material, tendo em vista a higiene e a segurança do trabalho escolar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companhar a aplicação dos recursos destinados à Unidade Escolar através das Associações de Pais e Mestres, da Secretaria Municipal da Educação e do Ministério da Educaçã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companhar e opinar quanto ao atendimento da demanda escola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erificar e orientar a escrituração escolar, bem como os registros das Unidades Escolar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companhar os programas de integração escola comunidade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companhar a atuação de órgãos colegiados e atividades das instituições auxiliares da escola, verificando a observação dos estatutos e a execução de planos de trabalh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ormar grupos de estudo, participar de reuniões e encontros promovidos pela Secretaria Municipal da Educaçã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erificar as condições para autorização e funcionamento de Escolas de Educação Infantil Particulares e Unidades Escolares Municipai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ientar e acompanhar a implementação das Diretrizes Curriculares para a Educação Básic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gerir medidas para a revisão dos prédios escolares, bem como a renovação, reparo e aquisição de equipament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r pareceres, realizar estudos e desenvolver atividades necessárias à Supervisão Técnico-Pedagógic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fetuar a gestão administrativa do pessoal do magistério vinculado à rede estadual e colocado à disposição do municípi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gistrar e encaminhar ao Secretário Municipal de Educação as irregularidades na frequência que venha a tomar conhecimen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por ações que favoreçam o fortalecimento da gestão democrática e das autonomias pedagógica, administrativa e financeira das escolas do Sistema Municipal de Ensin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rticipar da elaboração de políticas, programas e projetos, desenvolvidos pelo Núcleo de Programas e Projetos da Divisão Pedagógic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xecutar demais atividades pertinentes por determinação do superior imediato.</w:t>
      </w:r>
    </w:p>
    <w:p>
      <w:pPr>
        <w:pStyle w:val="TextosemFormatao"/>
        <w:numPr>
          <w:ilvl w:val="0"/>
          <w:numId w:val="4"/>
        </w:numPr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xecuta outras tarefas correlatas determinadas pelo superior imediato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colaridade</w:t>
      </w:r>
      <w:r>
        <w:rPr>
          <w:rFonts w:cs="Courier New" w:ascii="Arial" w:hAnsi="Arial"/>
          <w:sz w:val="20"/>
        </w:rPr>
        <w:t xml:space="preserve">: Curso Superior em </w:t>
      </w:r>
      <w:r>
        <w:rPr>
          <w:rFonts w:cs="Helvetica" w:ascii="Helvetica" w:hAnsi="Helvetica"/>
          <w:sz w:val="20"/>
          <w:szCs w:val="18"/>
        </w:rPr>
        <w:t xml:space="preserve">Pedagogia com habilitação em Administração Escolar, ou Supervisão Escolar ou Gestão Escolar, ou Mestrado ou Doutorado na área de Educação, </w:t>
      </w:r>
      <w:r>
        <w:rPr>
          <w:rFonts w:cs="Courier New" w:ascii="Arial" w:hAnsi="Arial"/>
          <w:sz w:val="20"/>
        </w:rPr>
        <w:t>devidamente registrad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Experiência</w:t>
      </w:r>
      <w:r>
        <w:rPr>
          <w:rFonts w:cs="Courier New" w:ascii="Arial" w:hAnsi="Arial"/>
          <w:sz w:val="20"/>
        </w:rPr>
        <w:t xml:space="preserve">: </w:t>
      </w:r>
      <w:r>
        <w:rPr>
          <w:rFonts w:cs="Helvetica" w:ascii="Helvetica" w:hAnsi="Helvetica"/>
          <w:sz w:val="20"/>
          <w:szCs w:val="18"/>
        </w:rPr>
        <w:t>Mínima de 8 (oito) anos de exercício no Magistério da Educação Básica, sendo no mínimo 5 (cinco) anos como doce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Iniciativa/Complexidade</w:t>
      </w:r>
      <w:r>
        <w:rPr>
          <w:rFonts w:cs="Courier New" w:ascii="Arial" w:hAnsi="Arial"/>
          <w:sz w:val="20"/>
        </w:rPr>
        <w:t>: planeja suas atividades; executa tarefas de natureza complexa, confidencial e rotineira, que requerem conhecimentos práticos, técnicos e especializados, constante atualização, iniciativa e discernimento para tomadas de decisões; recebe supervisão do superior imediat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Físico</w:t>
      </w:r>
      <w:r>
        <w:rPr>
          <w:rFonts w:cs="Courier New" w:ascii="Arial" w:hAnsi="Arial"/>
          <w:sz w:val="20"/>
        </w:rPr>
        <w:t>: normal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Ment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Esforço Visual</w:t>
      </w:r>
      <w:r>
        <w:rPr>
          <w:rFonts w:cs="Courier New" w:ascii="Arial" w:hAnsi="Arial"/>
          <w:sz w:val="20"/>
        </w:rPr>
        <w:t>: constante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Dados Confidenciais</w:t>
      </w:r>
      <w:r>
        <w:rPr>
          <w:rFonts w:cs="Courier New" w:ascii="Arial" w:hAnsi="Arial"/>
          <w:sz w:val="20"/>
        </w:rPr>
        <w:t>: total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Patrimônio</w:t>
      </w:r>
      <w:r>
        <w:rPr>
          <w:rFonts w:cs="Courier New" w:ascii="Arial" w:hAnsi="Arial"/>
          <w:sz w:val="20"/>
        </w:rPr>
        <w:t>: pelos equipamentos, máquinas, ferramentas, documentos, veículos e materiais pertencentes à unidade administrativa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egurança de Terceiros</w:t>
      </w:r>
      <w:r>
        <w:rPr>
          <w:rFonts w:cs="Courier New" w:ascii="Arial" w:hAnsi="Arial"/>
          <w:sz w:val="20"/>
        </w:rPr>
        <w:t>: coordena tarefas executadas em equipe; corre risco de acidentes, dependendo da área de atuaçã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Responsabilidade/Supervisão</w:t>
      </w:r>
      <w:r>
        <w:rPr>
          <w:rFonts w:cs="Courier New" w:ascii="Arial" w:hAnsi="Arial"/>
          <w:sz w:val="20"/>
        </w:rPr>
        <w:t>: em grau máximo.</w:t>
      </w:r>
    </w:p>
    <w:p>
      <w:pPr>
        <w:pStyle w:val="TextosemFormatao"/>
        <w:spacing w:lineRule="auto" w:line="360"/>
        <w:jc w:val="both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" w:hAnsi="Arial"/>
          <w:b/>
          <w:sz w:val="20"/>
        </w:rPr>
        <w:t>Ambiente de Trabalho</w:t>
      </w:r>
      <w:r>
        <w:rPr>
          <w:rFonts w:cs="Courier New" w:ascii="Arial" w:hAnsi="Arial"/>
          <w:sz w:val="20"/>
        </w:rPr>
        <w:t>: favorável.</w:t>
      </w:r>
    </w:p>
    <w:p>
      <w:pPr>
        <w:pStyle w:val="TextosemFormatao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barana, 23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TextosemFormatao"/>
        <w:spacing w:lineRule="auto" w:line="360"/>
        <w:jc w:val="center"/>
        <w:rPr>
          <w:rFonts w:ascii="Arial" w:hAnsi="Arial" w:cs="Courier New"/>
          <w:sz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1/2012</w:t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ISPÕE SOBRE CRIAÇÃO E EXTINÇÃO DE CARGOS PÚBLICOS E DÁ OUTRAS PROVIDÊNCIAS</w:t>
      </w:r>
    </w:p>
    <w:p>
      <w:pPr>
        <w:pStyle w:val="NormalWeb"/>
        <w:spacing w:lineRule="auto" w:line="360"/>
        <w:jc w:val="center"/>
        <w:rPr>
          <w:rFonts w:ascii="Arial" w:hAnsi="Arial" w:cs="Courier New"/>
          <w:b/>
          <w:b/>
          <w:sz w:val="20"/>
          <w:szCs w:val="36"/>
        </w:rPr>
      </w:pPr>
      <w:r>
        <w:rPr>
          <w:rFonts w:cs="Courier New" w:ascii="Arial" w:hAnsi="Arial"/>
          <w:b/>
          <w:sz w:val="20"/>
          <w:szCs w:val="36"/>
        </w:rPr>
        <w:t>ANEXO II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820"/>
      </w:tblGrid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ARGOS PÚBLICOS EXTINTOS NA VACÂNC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Quant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Denominação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RE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GRAU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iretor de C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CM-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ordenador Do CE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CM-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ordenador Pedagó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CM-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Vice Diretor de 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CM-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iretor de 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CM-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oordenador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5"/>
              </w:rPr>
            </w:pPr>
            <w:r>
              <w:rPr>
                <w:rFonts w:cs="Arial" w:ascii="Arial" w:hAnsi="Arial"/>
                <w:sz w:val="12"/>
                <w:szCs w:val="15"/>
              </w:rPr>
              <w:t>CM-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.800,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barana, 23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81/2012</w:t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ISPÕE SOBRE CRIAÇÃO E EXTINÇÃO DE CARGOS PÚBLICOS E DÁ OUTRAS PROVIDÊNCIA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69"/>
        <w:gridCol w:w="152"/>
        <w:gridCol w:w="965"/>
        <w:gridCol w:w="124"/>
        <w:gridCol w:w="959"/>
        <w:gridCol w:w="962"/>
        <w:gridCol w:w="959"/>
        <w:gridCol w:w="1046"/>
        <w:gridCol w:w="1045"/>
        <w:gridCol w:w="977"/>
      </w:tblGrid>
      <w:tr>
        <w:trPr>
          <w:trHeight w:val="405" w:hRule="atLeast"/>
        </w:trPr>
        <w:tc>
          <w:tcPr>
            <w:tcW w:w="9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32"/>
              </w:rPr>
            </w:pPr>
            <w:r>
              <w:rPr>
                <w:rFonts w:cs="Arial" w:ascii="Arial" w:hAnsi="Arial"/>
                <w:b/>
                <w:bCs/>
                <w:sz w:val="13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885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32"/>
              </w:rPr>
              <w:t xml:space="preserve">ANEXO IV -  </w:t>
            </w:r>
            <w:r>
              <w:rPr>
                <w:rFonts w:cs="Arial" w:ascii="Arial" w:hAnsi="Arial"/>
                <w:b/>
                <w:bCs/>
                <w:sz w:val="13"/>
                <w:szCs w:val="28"/>
              </w:rPr>
              <w:t>ESTIMATIVA DE IMPACTO ORÇAMENTÁRIO E FINANCEIRO  (L.C. 101 - art 16, I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QUADRO 1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b/>
                <w:sz w:val="13"/>
                <w:szCs w:val="18"/>
              </w:rPr>
              <w:t>Quant</w:t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CARGO</w:t>
            </w:r>
          </w:p>
        </w:tc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Valor (UN)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Valor (total)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Valor Anual 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Valor encargos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ANO 1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ANO 2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ANO 3</w:t>
            </w:r>
          </w:p>
        </w:tc>
      </w:tr>
      <w:tr>
        <w:trPr>
          <w:trHeight w:val="1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Diretor de Creche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.000,00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.000,00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6.600,00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5.586,00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32.186,00 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32.186,00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32.186,00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1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Coordenador CEICA</w:t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.000,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.000,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6.600,00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5.586,00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32.186,00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32.186,00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32.186,00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3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Coordenador Pedagógico</w:t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.000,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6.000,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79.800,00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16.758,00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96.558,00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96.558,00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96.558,00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3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Vice Diretor de Escola</w:t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.000,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6.000,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79.800,00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16.758,00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96.558,00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96.558,00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96.558,00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3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Diretor de Escola</w:t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.500,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7.500,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99.750,00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0.947,50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120.697,50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120.697,50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120.697,50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1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Supervisor Municipal de Educação</w:t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.800,00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.800,00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37.240,00 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7.820,40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45.060,40 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45.060,40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45.060,40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12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Total </w:t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13.300,00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26.300,00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349.790,00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73.455,90 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423.245,90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423.245,90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423.245,90 </w:t>
            </w:r>
          </w:p>
        </w:tc>
      </w:tr>
      <w:tr>
        <w:trPr>
          <w:trHeight w:val="12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ANO 1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ANO 2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ANO 3</w:t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Orçamento 2013 (previsão)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     18.898.000,00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Impacto Orçamentário % (qto ao orçamento)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2,24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2,4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2,46</w:t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Orçamento 2011 (RCL)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     16.160.761,03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Impacto Orçamentário % (qto a Rec. Cor Líquida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2,6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2,6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Orçamento 2012 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     17.180.000,00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Impacto Financeiro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eastAsia="Arial" w:cs="Arial" w:ascii="Arial" w:hAnsi="Arial"/>
                <w:sz w:val="13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8"/>
              </w:rPr>
              <w:t xml:space="preserve">R$       423.245,90 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eastAsia="Arial" w:cs="Arial" w:ascii="Arial" w:hAnsi="Arial"/>
                <w:sz w:val="13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8"/>
              </w:rPr>
              <w:t xml:space="preserve">R$       423.245,90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eastAsia="Arial" w:cs="Arial" w:ascii="Arial" w:hAnsi="Arial"/>
                <w:sz w:val="13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8"/>
              </w:rPr>
              <w:t xml:space="preserve">R$       423.245,90 </w:t>
            </w:r>
          </w:p>
        </w:tc>
      </w:tr>
      <w:tr>
        <w:trPr>
          <w:trHeight w:val="12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ANO 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ANO 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ANO 3</w:t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Orçamento - Limite com Pessoal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       8.726.810,96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Impacto Orçamentário (qto ao limite de pessoal)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eastAsia="Arial" w:cs="Arial" w:ascii="Arial" w:hAnsi="Arial"/>
                <w:sz w:val="13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3"/>
                <w:szCs w:val="18"/>
              </w:rPr>
              <w:t xml:space="preserve">4,85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eastAsia="Arial" w:cs="Arial" w:ascii="Arial" w:hAnsi="Arial"/>
                <w:sz w:val="13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3"/>
                <w:szCs w:val="18"/>
              </w:rPr>
              <w:t xml:space="preserve">4,56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4,56</w:t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28"/>
              </w:rPr>
            </w:pPr>
            <w:r>
              <w:rPr>
                <w:rFonts w:cs="Arial" w:ascii="Arial" w:hAnsi="Arial"/>
                <w:b/>
                <w:bCs/>
                <w:sz w:val="13"/>
                <w:szCs w:val="28"/>
              </w:rPr>
              <w:t xml:space="preserve">DEMONSTRATIVO DE ORIGEM DE RECURSOS (L.C. 101 - art 17, § 1º) </w:t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QUADRO 2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QUANT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ORIGEM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Valor (UN)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Valor (total)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Valor Anual 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Valor encargos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ANO 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ANO 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ANO 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Ext. Cargo Diretor de Creche</w:t>
            </w:r>
          </w:p>
        </w:tc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2.000,00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2.000,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6.600,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5.586,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32.186,0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32.186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32.186,00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Ext. Cargo Coordenador CEICA</w:t>
            </w:r>
          </w:p>
        </w:tc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2.000,00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2.000,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26.600,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5.586,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32.186,0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32.186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32.186,00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Ext. Cargo Coordenador Pedagógico</w:t>
            </w:r>
          </w:p>
        </w:tc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2.000,00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6.000,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79.800,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16.758,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96.558,0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96.558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96.558,00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Ext. Cargo Vice Diretor de Escola</w:t>
            </w:r>
          </w:p>
        </w:tc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2.000,00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6.000,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79.800,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16.758,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96.558,0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96.558,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96.558,00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Ext. Cargo Diretor de Escola</w:t>
            </w:r>
          </w:p>
        </w:tc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2.500,00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7.500,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99.750,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0.947,5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120.697,5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120.697,5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120.697,50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Ext. Cargo Coordenador de Educação</w:t>
            </w:r>
          </w:p>
        </w:tc>
        <w:tc>
          <w:tcPr>
            <w:tcW w:w="1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2.800,00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2.800,00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 xml:space="preserve">R$ 37.240,00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7.820,4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45.060,4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 45.060,4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8"/>
              </w:rPr>
              <w:t xml:space="preserve">R$  45.060,40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12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Total </w:t>
            </w:r>
          </w:p>
        </w:tc>
        <w:tc>
          <w:tcPr>
            <w:tcW w:w="1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13.300,00 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26.300,00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349.790,00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73.455,90 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423.245,90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423.245,90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R$ 423.245,90 </w:t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* OBS: A despesa gerada pela criação dos cargos de que o quadro 1 deste Demonstrativo é inteiramente absorvida pela extinção dos cargos constantes do Quadro 2 de modo que inexiste </w:t>
            </w:r>
          </w:p>
        </w:tc>
      </w:tr>
      <w:tr>
        <w:trPr>
          <w:trHeight w:val="240" w:hRule="atLeast"/>
        </w:trPr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>impacto orçamentário e financeiro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3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  <w:t>Ubarana, 23 de Novembro de 2012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20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Paulo César Christal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20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8"/>
              </w:rPr>
              <w:t xml:space="preserve">Prefeito Municipal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8"/>
              </w:rPr>
            </w:pPr>
            <w:r>
              <w:rPr>
                <w:rFonts w:cs="Arial" w:ascii="Arial" w:hAnsi="Arial"/>
                <w:sz w:val="13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30"/>
      <w:szCs w:val="24"/>
    </w:rPr>
  </w:style>
  <w:style w:type="character" w:styleId="Corpodetexto2Char">
    <w:name w:val="Corpo de texto 2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210" w:leader="none"/>
      </w:tabs>
      <w:autoSpaceDE w:val="false"/>
      <w:ind w:left="3770" w:hanging="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94" w:leader="none"/>
      </w:tabs>
      <w:autoSpaceDE w:val="false"/>
      <w:ind w:left="46" w:hanging="0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955" w:leader="none"/>
        <w:tab w:val="left" w:pos="2369" w:leader="none"/>
      </w:tabs>
      <w:autoSpaceDE w:val="false"/>
      <w:ind w:left="2369" w:hanging="414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55" w:leader="none"/>
      </w:tabs>
      <w:autoSpaceDE w:val="false"/>
      <w:ind w:left="515" w:hanging="0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ind w:left="515" w:hanging="1955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ind w:firstLine="1955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729" w:leader="none"/>
        <w:tab w:val="left" w:pos="1955" w:leader="none"/>
      </w:tabs>
      <w:autoSpaceDE w:val="false"/>
      <w:ind w:left="1955" w:hanging="226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729" w:leader="none"/>
        <w:tab w:val="left" w:pos="1955" w:leader="none"/>
      </w:tabs>
      <w:autoSpaceDE w:val="false"/>
      <w:ind w:firstLine="1729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60" w:leader="none"/>
        <w:tab w:val="left" w:pos="1729" w:leader="none"/>
      </w:tabs>
      <w:autoSpaceDE w:val="false"/>
      <w:ind w:left="1955" w:hanging="1695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ind w:left="289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343" w:leader="none"/>
        <w:tab w:val="left" w:pos="2794" w:leader="none"/>
      </w:tabs>
      <w:autoSpaceDE w:val="false"/>
      <w:ind w:left="2794" w:hanging="1451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394" w:leader="none"/>
      </w:tabs>
      <w:autoSpaceDE w:val="false"/>
      <w:ind w:left="46" w:hanging="0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343" w:leader="none"/>
      </w:tabs>
      <w:autoSpaceDE w:val="false"/>
      <w:ind w:left="97" w:hanging="0"/>
    </w:pPr>
    <w:rPr>
      <w:lang w:val="en-US"/>
    </w:rPr>
  </w:style>
  <w:style w:type="paragraph" w:styleId="T18">
    <w:name w:val="t18"/>
    <w:basedOn w:val="Normal"/>
    <w:qFormat/>
    <w:pPr>
      <w:widowControl w:val="false"/>
      <w:autoSpaceDE w:val="false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</w:pPr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831" w:leader="none"/>
        <w:tab w:val="left" w:pos="3299" w:leader="none"/>
      </w:tabs>
      <w:autoSpaceDE w:val="false"/>
      <w:ind w:left="3299" w:hanging="1468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292" w:leader="none"/>
      </w:tabs>
      <w:autoSpaceDE w:val="false"/>
      <w:ind w:left="148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8:00Z</dcterms:created>
  <dc:creator>Marinho</dc:creator>
  <dc:description/>
  <cp:keywords/>
  <dc:language>en-US</dc:language>
  <cp:lastModifiedBy>usuario</cp:lastModifiedBy>
  <cp:lastPrinted>2012-12-04T15:08:00Z</cp:lastPrinted>
  <dcterms:modified xsi:type="dcterms:W3CDTF">2012-12-04T17:52:00Z</dcterms:modified>
  <cp:revision>3</cp:revision>
  <dc:subject/>
  <dc:title>LEI COMPLEMENTAR Nº  014/05</dc:title>
</cp:coreProperties>
</file>