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82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DISPÕE SOBRE ALTERAÇÃO DO QUADRO DE PESSOAL DA PREFEITURA MUNICIPAL DE UBARANA E DÁ OUTRAS PROVID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ulo César Christal, </w:t>
      </w:r>
      <w:r>
        <w:rPr>
          <w:rFonts w:cs="Arial" w:ascii="Arial" w:hAnsi="Arial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 w:ascii="Arial" w:hAnsi="Arial"/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igo 1º - Ficam criados junto ao Quadro de Pessoal da Prefeitura Municipal de Ubarana, os cargos públicos de provimento efetivo, constantes dos Anexos I e II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§ 1º - A escala de vencimentos e a carga horária do cargo criado na forma do artigo 1º desta Lei são as constantes dos Anexo I e II desta Lei Complement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§ 2º - Os Anexos I – Quadro A e B, Anexos IV – Quadro A e C e Anexo VI da Lei Complementar nº 065/2010, de 09 de dezembro de 2010 passam a vigorar com as alterações de que trata esta Lei Complement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§ 3º - Os requisitos para preenchimento dos cargos de que trata o “caput” deste artigo e as sumulas de atribuições são as constantes do Anexo V desta Lei Complement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Courier New" w:ascii="Arial" w:hAnsi="Arial"/>
          <w:sz w:val="20"/>
          <w:szCs w:val="20"/>
        </w:rPr>
        <w:t>Artigo 3º - Ficam extintos os cargos públicos de provimentos em comissão constantes do Anexo III desta Lei Complementar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Courier New" w:ascii="Arial" w:hAnsi="Arial"/>
          <w:sz w:val="20"/>
          <w:szCs w:val="20"/>
        </w:rPr>
        <w:t>Artigo 4º - A estimativa de impacto econômico e financeiro e o demonstrativo da origem dos recursos são as constantes do Anexo IV desta Lei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rtigo 5º - As despesas decorrentes da aplicação da presente Lei, correrão por conta de dotações orçamentárias próprias do Município, suplementadas posteriormente, se necessário.  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igo 6º - Esta Lei Complementar entra em vigor na data de sua publicação, revogadas as disposições em contrari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PT"/>
        </w:rPr>
      </w:pPr>
      <w:bookmarkStart w:id="0" w:name="_Hlk143318380"/>
      <w:r>
        <w:rPr>
          <w:rFonts w:cs="Arial" w:ascii="Arial" w:hAnsi="Arial"/>
          <w:sz w:val="20"/>
          <w:szCs w:val="20"/>
          <w:lang w:val="pt-PT"/>
        </w:rPr>
        <w:t>Ubarana, 23 de Nov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bookmarkStart w:id="1" w:name="_Hlk143318380"/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  <w:bookmarkEnd w:id="1"/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82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LTERAÇÃO DO QUADRO DE PESSOAL DA PREFEITURA MUNICIPAL DE UBARANA E DÁ OUTRAS PROVID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003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TABELA I – QUARENTA HORAS SEMANAIS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Quan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Denominação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VENCIMENTOS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Encarregado de Centro de Laze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98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03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09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14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20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26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32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392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Encarregado de Arrecadação e Tribu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69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777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86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959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05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16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26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382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Encarregado de Fro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69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777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86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959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05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16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26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382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2"/>
                <w:szCs w:val="20"/>
              </w:rPr>
              <w:t>Encarregado de Serv. Gerais e  Limpeza Púb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69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777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86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959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05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16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26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382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Encarregado de Espor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4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53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61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69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77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86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95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057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écnico em Meio Ambie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14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20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26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32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392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4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53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612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oordenador de 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05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16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268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38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50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62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75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895,7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barana, 23 de Nov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cos V. R. Oliveira</w:t>
      </w:r>
    </w:p>
    <w:p>
      <w:pPr>
        <w:pStyle w:val="Heading1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16"/>
          <w:szCs w:val="16"/>
        </w:rPr>
        <w:t>Secretário Designad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82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LTERAÇÃO DO QUADRO DE PESSOAL DA PREFEITURA MUNICIPAL DE UBARANA E DÁ OUTRAS PROVID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003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TABELA II – VINTE HORAS SEMANAIS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Quan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Denominação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VENCIMENTOS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50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62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75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89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.04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.19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.35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.51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Médico Veterinár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32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39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4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53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61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69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77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866,5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barana, 23 de Nov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JETO DE LEI COMPLEMENTAR Nº 082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LTERAÇÃO DO QUADRO DE PESSOAL DA PREFEITURA MUNICIPAL DE UBARANA E DÁ OUTRAS PROVID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820"/>
      </w:tblGrid>
      <w:tr>
        <w:trPr/>
        <w:tc>
          <w:tcPr>
            <w:tcW w:w="100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CARGOS PÚBLICOS EXTINTO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Quant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Denominação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VENCIMENTOS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RE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Assessor de Comunicação (Assessor de Comunicação&lt; Jornalismo e Divulgação da Secretaria Municipal de Administraçã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942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ssessor Jurídico (Assessor Jurídico da Secretaria Municipal de Assuntos Jurídico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501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oordenador de Assistência Social (</w:t>
            </w:r>
            <w:r>
              <w:rPr>
                <w:rFonts w:cs="Arial" w:ascii="Arial" w:hAnsi="Arial"/>
                <w:sz w:val="12"/>
                <w:szCs w:val="15"/>
              </w:rPr>
              <w:t>Assessor do Departamento de Ação Social e Cidadania da Secretaria de Ação Social e Cidad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057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oordenador de Meio Ambiente (</w:t>
            </w:r>
            <w:r>
              <w:rPr>
                <w:rFonts w:cs="Arial" w:ascii="Arial" w:hAnsi="Arial"/>
                <w:sz w:val="12"/>
                <w:szCs w:val="16"/>
              </w:rPr>
              <w:t>Assessor do Setor de Meio Ambiente Secretaria Municipal de Obras e Serviços Públic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145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2"/>
                <w:szCs w:val="20"/>
              </w:rPr>
              <w:t>Coordenador de Saúde (</w:t>
            </w:r>
            <w:r>
              <w:rPr>
                <w:rFonts w:cs="Arial" w:ascii="Arial" w:hAnsi="Arial"/>
                <w:sz w:val="12"/>
                <w:szCs w:val="16"/>
              </w:rPr>
              <w:t>Chefe do Departamento Municipal de Saúde da Secretaria Municipal de Saúd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268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16"/>
              </w:rPr>
              <w:t>Coordenador de Saúde Bucal (Chefe do Setor de Odontologia e Saúde Bucal da Secretaria Municipal de Saú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057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oordenador de Esportes (Chefe da Divisão de Esportes da Secretaria Municipal de Esporte, Recreação, Cultura e Turis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462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hefe de Serviço de Compras (Chefe do Setor de Compras e Material da Secretaria Municipal de Administração e Planejame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462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hefe de Serv. de Manutenção e C. Frota (Chefe do Setor de Transportes e Manutenção da Frota da Secretaria Municipal de Obras e Serviços Públic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693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hefe de Serviço de Limpeza Pública (Chefe de Setor de Limpeza Pública da Secretaria Municipal de Obras e Serviços Públic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693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hefe de Serviço de Arrecadação (Chefe de Setor de Arrecadação da Secretaria Municipal da Fazend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462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hefe de Obras e Urbanismo (Chefe da Divisão de Obras e Serviços Públicos da Secretaria Municipal de Obras e Serviços Públic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693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hefe Adm. de Bairros Isolados (Chefe do Setor de Bairros Isolados da Secretaria Municipal de Obras e Serviços Públic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75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hefe de Centro de Lazer (Chefe do Setor de Recreação e Lazer Secretaria Municipal de Esporte, Recreação, Cultura e Turis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97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Encarregado de Depto. De Compras (Chefe do Departamento de Compras e Material da Secretaria Municipal de Administração e Planejame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057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édico Chefe Veterinário (Chefe do Setor de Veterinário da Secretaria Municipal de Agricultura, Pecuária, Abastecimento e Meio Ambi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.326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Engenheiro Civi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501,4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barana, 23 de Nov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82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LTERAÇÃO DO QUADRO DE PESSOAL DA PREFEITURA MUNICIPAL DE UBARANA E DÁ OUTRAS PROVIDÊNC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81"/>
        <w:gridCol w:w="1170"/>
        <w:gridCol w:w="1057"/>
        <w:gridCol w:w="1023"/>
        <w:gridCol w:w="1025"/>
        <w:gridCol w:w="1095"/>
        <w:gridCol w:w="1095"/>
        <w:gridCol w:w="1024"/>
      </w:tblGrid>
      <w:tr>
        <w:trPr>
          <w:trHeight w:val="360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ESTIMATIVA DE IMPACTO ORÇAMENTÁRIO E FINANCEIRO  (L.C. 101 - art 16, I)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QUADRO 1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QUANT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CARGO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Valor (UN)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Valor (total)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Valor Anual 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Valor encargos</w:t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  <w:tc>
          <w:tcPr>
            <w:tcW w:w="109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ANO 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ANO 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ANO 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Assessor Jurídico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2.501,42 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2.501,42 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33.268,89 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6.986,47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40.255,35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40.255,35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40.255,35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Braçal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   700,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700,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9.310,00 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1.955,10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1.265,10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1.265,10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1.265,10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Enc. Centro de Lazer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   989,9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989,9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3.165,67 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2.764,79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5.930,46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5.930,46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5.930,46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Enc. Arrecadação e Tributaçã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1.693,0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1.693,06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2.517,70 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4.728,72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7.246,41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7.246,41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7.246,41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Enc. Frot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1.693,0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1.693,06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2.517,70 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4.728,72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7.246,41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7.246,41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7.246,41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Enc. Limpeza Públic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1.693,0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1.693,06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2.517,70 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4.728,72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7.246,41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7.246,41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7.246,41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Enc. Esporte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1.462,53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1.462,53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9.451,65 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4.084,85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3.536,50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3.536,50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3.536,50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Coordenador de Ass. Social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2.057,92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2.057,92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7.370,34 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5.747,77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33.118,11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33.118,11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33.118,11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Médico Veteriná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1.326,55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1.326,55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7.643,12 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3.705,05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1.348,17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1.348,17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1.348,17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Técnico em Meio Ambie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1.145,93 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1.145,93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5.240,87 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3.200,58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8.441,45 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8.441,45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8.441,45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10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Total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R$              15.263,43 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R$         15.263,43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R$       203.003,62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R$         42.630,76 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R$       245.634,38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R$       245.634,38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R$       245.634,38 </w:t>
            </w:r>
          </w:p>
        </w:tc>
      </w:tr>
      <w:tr>
        <w:trPr>
          <w:trHeight w:val="12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ANO 1</w:t>
            </w:r>
          </w:p>
        </w:tc>
        <w:tc>
          <w:tcPr>
            <w:tcW w:w="109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ANO 2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ANO 3</w:t>
            </w:r>
          </w:p>
        </w:tc>
      </w:tr>
      <w:tr>
        <w:trPr>
          <w:trHeight w:val="270" w:hRule="atLeas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Orçamento 2013 (previsão)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R$      18.898.000,00 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Impacto Orçamentário % (qto ao orçamento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,30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,4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,43</w:t>
            </w:r>
          </w:p>
        </w:tc>
      </w:tr>
      <w:tr>
        <w:trPr>
          <w:trHeight w:val="270" w:hRule="atLeas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Orçamento 2011 (RCL)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R$      16.160.761,03 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Impacto Orçamentário % (qto a Rec. Cor Líquida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,5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,52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 xml:space="preserve">Orçamento 2012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R$      17.180.000,00 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Impacto Financeiro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245.634,38 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245.634,38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245.634,38 </w:t>
            </w:r>
          </w:p>
        </w:tc>
      </w:tr>
      <w:tr>
        <w:trPr>
          <w:trHeight w:val="12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ANO 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ANO 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ANO 3</w:t>
            </w:r>
          </w:p>
        </w:tc>
      </w:tr>
      <w:tr>
        <w:trPr>
          <w:trHeight w:val="285" w:hRule="atLeas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Orçamento - Limite com Pessoal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R$        8.726.810,96 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 xml:space="preserve">Impacto Orçamentário (qto ao limite de pessoal)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0"/>
                <w:szCs w:val="18"/>
              </w:rPr>
              <w:t xml:space="preserve">2,81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0"/>
                <w:szCs w:val="18"/>
              </w:rPr>
              <w:t xml:space="preserve">2,6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2,65</w:t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28"/>
              </w:rPr>
            </w:pPr>
            <w:r>
              <w:rPr>
                <w:rFonts w:cs="Arial" w:ascii="Arial" w:hAnsi="Arial"/>
                <w:b/>
                <w:bCs/>
                <w:sz w:val="10"/>
                <w:szCs w:val="28"/>
              </w:rPr>
              <w:t xml:space="preserve">DEMONSTRATIVO DE ORIGEM DE RECURSOS (L.C. 101 - art 17, § 1º) 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QUADRO 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QUANT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ORIGEM 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Valor (UN)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Valor (total)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Valor Anual 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Valor encargos</w:t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ANO 1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ANO 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ANO 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Ass. Comunicação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   942,76 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942,76 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2.538,71 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2.633,13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5.171,84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5.171,84 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5.171,84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Ass. Jurídic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2.501,42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5.002,84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66.537,7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3.972,9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80.510,7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80.510,7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80.510,70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Coord. Ass. Social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2.507,92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2.507,92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33.355,3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7.004,6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40.359,9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40.359,96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40.359,96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Coord. Meio Ambiente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1.145,93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1.145,93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5.240,8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3.200,5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8.441,4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8.441,45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8.441,45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Coord. Saúde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2.268,8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2.268,86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30.175,8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6.336,9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36.512,7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36.512,76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36.512,76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Coord. Saúde Bucal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2.057,92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2.057,92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7.370,3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5.747,7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33.118,1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33.118,11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33.118,11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Coord. Esporte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1.462,53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1.462,53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9.451,6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4.084,8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3.536,5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3.536,5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3.536,50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Chef. Serv. Compra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1.462,53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1.462,53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9.451,6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4.084,8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3.536,5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3.536,5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3.536,50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Chef. Serv. Frot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1.693,0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1.693,06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2.517,7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4.728,7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7.246,4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7.246,41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7.246,41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Chef. Serv. Limpeza Públic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1.693,0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1.693,06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2.517,7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4.728,7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7.246,4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7.246,41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7.246,41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Chef. Serv. Arrecadaçã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1.462,53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1.462,53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9.451,6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4.084,8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3.536,5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3.536,5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3.536,50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Chef. Sev. Obra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1.693,0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1.693,06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2.517,7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4.728,7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7.246,4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7.246,41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7.246,41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Chef. Adm Bairro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   775,61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775,61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0.315,6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2.166,2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2.481,8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2.481,89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2.481,89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Chef. Centro de Lazer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   897,8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897,86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1.941,5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2.507,7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4.449,2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4.449,26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4.449,26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Chef. Depto Compra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2.057,92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2.057,92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7.370,3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5.747,7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33.118,1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33.118,11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33.118,11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Engenheiro Civil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2.501,42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2.501,42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33.268,8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6.986,4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40.255,3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40.255,35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40.255,35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Médico Chef. Veterinári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     1.326,55 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1.326,55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17.643,12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  3.705,05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1.348,17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1.348,17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8"/>
              </w:rPr>
              <w:t xml:space="preserve">R$         21.348,17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18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Total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R$              28.450,94 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R$         30.952,36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R$       411.666,39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R$         86.449,94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R$       498.116,33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R$       498.116,33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R$       498.116,33 </w:t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* OBS: A despesa gerada pela criação dos cargos de que o quadro 1 deste Demonstrativo é inteiramente absorvida pela extinção dos cargos constantes do Quadro 2 de modo que inexiste </w:t>
            </w:r>
          </w:p>
        </w:tc>
      </w:tr>
      <w:tr>
        <w:trPr>
          <w:trHeight w:val="240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impacto orçamentário e financeir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  <w:t>Ubarana, 23 de Novembro de 2012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Paulo César Christal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 xml:space="preserve">Prefeito Municipal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82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LTERAÇÃO DO QUADRO DE PESSOAL DA PREFEITURA MUNICIPAL DE UBARANA E DÁ OUTRAS PROVID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ASSESSOR JURÍD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20"/>
          <w:lang w:val="pt-PT"/>
        </w:rPr>
      </w:pPr>
      <w:r>
        <w:rPr>
          <w:rFonts w:cs="Arial" w:ascii="Arial" w:hAnsi="Arial"/>
          <w:b/>
          <w:sz w:val="16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ção Sumár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itir pareceres em processos, consultas e questões que lhe forem submetidas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ção Detalha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unir elementos de fato e de direito e preparar minutas de despacho e decisão em processos da competência do Gabinete do Prefeito Municip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r pesquisas legislativas, doutrinárias e jurisprudenciais necessárias à instrução processual, consultas e questões que lhe forem encaminhad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estar assessoramento técnico-jurídico aos órgãos em gera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ar as atribuições que lhe forem delegadas e outras definidas em normas específica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MT"/>
          <w:sz w:val="20"/>
        </w:rPr>
      </w:pPr>
      <w:r>
        <w:rPr>
          <w:rFonts w:cs="ArialMT" w:ascii="Arial" w:hAnsi="Arial"/>
          <w:sz w:val="20"/>
        </w:rPr>
        <w:t>Emitir pareceres que subsidiem decisões superiores, em consonância com a legislação e as normas regulamentares vigente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MT"/>
          <w:sz w:val="20"/>
        </w:rPr>
      </w:pPr>
      <w:r>
        <w:rPr>
          <w:rFonts w:cs="ArialMT" w:ascii="Arial" w:hAnsi="Arial"/>
          <w:sz w:val="20"/>
        </w:rPr>
        <w:t>Assessorar o superior hierárquico imediato em assuntos de natureza juríd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MT"/>
          <w:sz w:val="20"/>
        </w:rPr>
      </w:pPr>
      <w:r>
        <w:rPr>
          <w:rFonts w:cs="ArialMT" w:ascii="Arial" w:hAnsi="Arial"/>
          <w:sz w:val="20"/>
        </w:rPr>
        <w:t>Elaborar minutas de projetos de lei, regulamentos e outros atos da Administração, de interesse do Poder Executiv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MT"/>
          <w:sz w:val="20"/>
        </w:rPr>
      </w:pPr>
      <w:r>
        <w:rPr>
          <w:rFonts w:cs="ArialMT" w:ascii="Arial" w:hAnsi="Arial"/>
          <w:sz w:val="20"/>
        </w:rPr>
        <w:t>Fazer o acompanhamento e a análise sistemática da legislação relacionada com a sua área de atuaçã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MT"/>
          <w:sz w:val="20"/>
        </w:rPr>
      </w:pPr>
      <w:r>
        <w:rPr>
          <w:rFonts w:cs="ArialMT" w:ascii="Arial" w:hAnsi="Arial"/>
          <w:sz w:val="20"/>
        </w:rPr>
        <w:t>Acompanhar a tramitação de projetos de lei de interesse de sua área de atuação, sugerindo, quando necessário, providências a serem adotadas pelo Poder Executiv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alisar e, quando o caso, elaborar contratos que não invadam a competência dos demais carg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Fornecer consultoria e assessoria às Comissões e Conselhos existentes na Prefeitura Municipal de Ubaran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laborar pareceres das Comissões e Conselh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companhar na qualidade de Responsável pelo Controle Interno, de todos os órgãos que compõem o Poder Executivo Municipal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Recomendar procedimentos internos, com objetivos preventivos, visando manter as atividades da dentro da legislação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oordenar serviços de terceiros na área jurídica, contratados para desenvolver trabalhos específicos, acompanhando processos e dando toda a orientação necessária em cada caso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ssessorar em processos de aquisição e alienação de imóvei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igir correspondências que envolvam aspectos jurídicos relevante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MT" w:ascii="Arial" w:hAnsi="Arial"/>
          <w:sz w:val="20"/>
        </w:rPr>
        <w:t>Exercer outras atividades afins determinadas pelo superior hierárquic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MT"/>
          <w:sz w:val="20"/>
          <w:szCs w:val="20"/>
        </w:rPr>
      </w:pPr>
      <w:r>
        <w:rPr>
          <w:rFonts w:cs="ArialMT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quisitos Mínim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Ensino Superior de Direito; Registro na Ordem dos Advogados do Brasil – OAB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iciativa/Complexidad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a tarefas rotineiras, complexas e especializada, que requerem conhecimentos técnicos, iniciativa para tomadas de decis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forço Físic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forço Mental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a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forço Visual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a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Responsabilidade/Dados Confidenciais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da com informações, dados e documentos de caráter sigilo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ponsabilidade/Patrimôni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los equipamentos, materiais e documentos que utili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ponsabilidade/Segurança de Terceir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hu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mbiente de Trabalh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l de escritório e está sujeito a trabalho externo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82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LTERAÇÃO DO QUADRO DE PESSOAL DA PREFEITURA MUNICIPAL DE UBARANA E DÁ OUTRAS PROVID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ARREGADO DE CENTRO DE LAZ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Descrição Sumária:</w:t>
      </w:r>
    </w:p>
    <w:p>
      <w:pPr>
        <w:pStyle w:val="TextosemFormatao"/>
        <w:numPr>
          <w:ilvl w:val="0"/>
          <w:numId w:val="3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laneja, coordena e promove a execução de todas as atividades da sua unidade, organizando e orientando os trabalhos, para assegurar o desenvolvimento normal das atividades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Descrição Detalhada</w:t>
      </w:r>
    </w:p>
    <w:p>
      <w:pPr>
        <w:pStyle w:val="TextosemFormatao"/>
        <w:numPr>
          <w:ilvl w:val="0"/>
          <w:numId w:val="3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laneja e coordena a execução das atividades, prestando aos subordinados informações sobre normas e procedimentos relacionados aos trabalhos e à situação funcional de cada um.</w:t>
      </w:r>
    </w:p>
    <w:p>
      <w:pPr>
        <w:pStyle w:val="TextosemFormatao"/>
        <w:numPr>
          <w:ilvl w:val="0"/>
          <w:numId w:val="3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Organiza, coordena e controla processos e outros documentos, instruindo sobre a sua tramitação, para agilização das informações.</w:t>
      </w:r>
    </w:p>
    <w:p>
      <w:pPr>
        <w:pStyle w:val="TextosemFormatao"/>
        <w:numPr>
          <w:ilvl w:val="0"/>
          <w:numId w:val="3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Analisa o funcionamento das diversas rotinas, observando o desenvolvimento e efetuando estudos e ponderações a respeito, para propor medidas de simplificação e melhoria dos trabalhos.</w:t>
      </w:r>
    </w:p>
    <w:p>
      <w:pPr>
        <w:pStyle w:val="TextosemFormatao"/>
        <w:numPr>
          <w:ilvl w:val="0"/>
          <w:numId w:val="3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Elabora relatórios periódicos sobre as atividades desenvolvidas, para possibilitar a avaliação dos serviços prestados.</w:t>
      </w:r>
    </w:p>
    <w:p>
      <w:pPr>
        <w:pStyle w:val="TextosemFormatao"/>
        <w:numPr>
          <w:ilvl w:val="0"/>
          <w:numId w:val="3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Encaminha pedidos de saídas antecipadas, licenças e afastamentos de seus subordinados, opinando, quando couber, sobre os méritos do servidor em causa, propondo sanções disciplinares ou recompensas e indicando o possível substituto nos casos de impedimento, para evitar interrupções no trabalho ou anomalias prejudiciais ao rendimento da unidade.</w:t>
      </w:r>
    </w:p>
    <w:p>
      <w:pPr>
        <w:pStyle w:val="TextosemFormatao"/>
        <w:numPr>
          <w:ilvl w:val="0"/>
          <w:numId w:val="3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rovidencia requisição de pessoal e material necessário ao desempenho dos trabalhos da unidade, preenchendo formulários e enviando-os à unidade competente, para assegurar o bom andamento dos serviços.</w:t>
      </w:r>
    </w:p>
    <w:p>
      <w:pPr>
        <w:pStyle w:val="TextosemFormatao"/>
        <w:numPr>
          <w:ilvl w:val="0"/>
          <w:numId w:val="3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Organiza as escalas de trabalho, de férias e folgas dos servidores, orientando-se pelas                    regulamentações pertinentes e por decisões superiores, para atender às determinações legais sobre a matéria.</w:t>
      </w:r>
    </w:p>
    <w:p>
      <w:pPr>
        <w:pStyle w:val="TextosemFormatao"/>
        <w:numPr>
          <w:ilvl w:val="0"/>
          <w:numId w:val="3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Coordena Equipes de Trabalho.</w:t>
      </w:r>
    </w:p>
    <w:p>
      <w:pPr>
        <w:pStyle w:val="TextosemFormatao"/>
        <w:numPr>
          <w:ilvl w:val="0"/>
          <w:numId w:val="3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Zela pela ordem do local.</w:t>
      </w:r>
    </w:p>
    <w:p>
      <w:pPr>
        <w:pStyle w:val="TextosemFormatao"/>
        <w:numPr>
          <w:ilvl w:val="0"/>
          <w:numId w:val="3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Controla arrecadação e faz prestação de contas referentes às receitas obtidas.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peciona as dependências da organização, efetuando ou supervisionando os trabalhos de limpeza, remoção ou incineração de resíduos, para assegurar o bem-estar dos usuários do local.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ncia serviços de manutenção em geral, como pequenos reparos ou consertos de instalações elétricas, bombas, caixa d’água, extintores, requisitando pessoas habilitadas para assegurar as condições de funcionamento e segurança das instalações.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Fiscaliza a entrada e saída de pessoas e veículos no estabelecimento, observando o movimento delas na portaria principal, procurando identificá-las e registrando-as em formulários apropriados, visando manter a ordem e a segurança dos funcionários, autoridades e visitantes; </w:t>
      </w:r>
    </w:p>
    <w:p>
      <w:pPr>
        <w:pStyle w:val="TextosemFormatao"/>
        <w:numPr>
          <w:ilvl w:val="0"/>
          <w:numId w:val="3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Executa outras tarefas correlatas determinadas pelo superior imediato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Especificações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colaridade:</w:t>
      </w:r>
      <w:r>
        <w:rPr>
          <w:rFonts w:cs="Courier New" w:ascii="Arial" w:hAnsi="Arial"/>
          <w:sz w:val="20"/>
        </w:rPr>
        <w:t xml:space="preserve"> Ensino Fundamental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Iniciativa/Complexidade</w:t>
      </w:r>
      <w:r>
        <w:rPr>
          <w:rFonts w:cs="Courier New" w:ascii="Arial" w:hAnsi="Arial"/>
          <w:sz w:val="20"/>
        </w:rPr>
        <w:t>: planeja suas atividades; executa tarefas de natureza complexa e rotineira, que requerem conhecimentos técnicos e práticos, iniciativa e discernimento para tomada de decisões; recebe supervisão do superior imediato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Físico</w:t>
      </w:r>
      <w:r>
        <w:rPr>
          <w:rFonts w:cs="Courier New" w:ascii="Arial" w:hAnsi="Arial"/>
          <w:sz w:val="20"/>
        </w:rPr>
        <w:t>: normal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Mental</w:t>
      </w:r>
      <w:r>
        <w:rPr>
          <w:rFonts w:cs="Courier New" w:ascii="Arial" w:hAnsi="Arial"/>
          <w:sz w:val="20"/>
        </w:rPr>
        <w:t>: constante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Visual</w:t>
      </w:r>
      <w:r>
        <w:rPr>
          <w:rFonts w:cs="Courier New" w:ascii="Arial" w:hAnsi="Arial"/>
          <w:sz w:val="20"/>
        </w:rPr>
        <w:t>: constante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Dados Confidenciais</w:t>
      </w:r>
      <w:r>
        <w:rPr>
          <w:rFonts w:cs="Courier New" w:ascii="Arial" w:hAnsi="Arial"/>
          <w:sz w:val="20"/>
        </w:rPr>
        <w:t>: total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Patrimônio</w:t>
      </w:r>
      <w:r>
        <w:rPr>
          <w:rFonts w:cs="Courier New" w:ascii="Arial" w:hAnsi="Arial"/>
          <w:sz w:val="20"/>
        </w:rPr>
        <w:t>: pelos equipamentos, máquinas, ferramentas, documentos, veículos e materiais pertencentes à unidade administrativa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egurança de Terceiros</w:t>
      </w:r>
      <w:r>
        <w:rPr>
          <w:rFonts w:cs="Courier New" w:ascii="Arial" w:hAnsi="Arial"/>
          <w:sz w:val="20"/>
        </w:rPr>
        <w:t>: coordena tarefas executadas em equipe; possibilidades reduzidas de acidentes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upervisão</w:t>
      </w:r>
      <w:r>
        <w:rPr>
          <w:rFonts w:cs="Courier New" w:ascii="Arial" w:hAnsi="Arial"/>
          <w:sz w:val="20"/>
        </w:rPr>
        <w:t>: em grau máximo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Ambiente de Trabalho</w:t>
      </w:r>
      <w:r>
        <w:rPr>
          <w:rFonts w:cs="Courier New" w:ascii="Arial" w:hAnsi="Arial"/>
          <w:sz w:val="20"/>
        </w:rPr>
        <w:t>: depende do local onde exerce a função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Arial" w:hAnsi="Arial"/>
          <w:b/>
          <w:sz w:val="20"/>
        </w:rPr>
        <w:t>Nota</w:t>
      </w:r>
      <w:r>
        <w:rPr>
          <w:rFonts w:cs="Courier New" w:ascii="Arial" w:hAnsi="Arial"/>
          <w:sz w:val="20"/>
        </w:rPr>
        <w:t>: provimento de cargo em comissão se este pertencer ao primeiro escalão da Administraçã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LEI COMPLEMENTAR Nº 082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LTERAÇÃO DO QUADRO DE PESSOAL DA PREFEITURA MUNICIPAL DE UBARANA E DÁ OUTRAS PROVID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ANEXO V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3"/>
          <w:lang w:val="pt-PT"/>
        </w:rPr>
      </w:pPr>
      <w:r>
        <w:rPr>
          <w:rFonts w:cs="Arial" w:ascii="Arial" w:hAnsi="Arial"/>
          <w:b/>
          <w:bCs/>
          <w:sz w:val="20"/>
          <w:szCs w:val="23"/>
          <w:lang w:val="pt-P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3"/>
        </w:rPr>
        <w:t xml:space="preserve">ENCARREGADO DE ARRECADAÇÃO E TRIBUTAÇÃO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Courier New" w:ascii="Arial" w:hAnsi="Arial"/>
          <w:b/>
          <w:sz w:val="20"/>
        </w:rPr>
        <w:t>Descrição Sumári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Orienta e fiscaliza a cobrança de tributos e o cumprimento das obrigações fiscais, por parte dos contribuintes, reduzir a sonegação dos tributos e promover o aumento da arrecadaçã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3"/>
        </w:rPr>
      </w:pPr>
      <w:r>
        <w:rPr>
          <w:rFonts w:cs="Courier New" w:ascii="Arial" w:hAnsi="Arial"/>
          <w:b/>
          <w:sz w:val="20"/>
        </w:rPr>
        <w:t>Descrição Detalhad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Elabora e mantem atualizado os cadastros mobiliário e imobiliário do Município, para fiscalização e cobrança de tributos e taxas de competência do Municípi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Inscreve e cobra a dívida ativa tributária e não tributári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Presta serviços na emissão de alvarás e licenças de construçã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Cadastra, lança e promove a arrecadação de tributos e outras rendas do Municípi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laneja e coordena a execução das atividades, prestando aos subordinados informações sobre normas e procedimentos relacionados aos trabalhos e à situação funcional de cada um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Organiza, coordena e controla processos e outros documentos, instruindo sobre a sua tramitação, para agilização das informações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Analisa o funcionamento das diversas rotinas, observando o desenvolvimento e efetuando estudos e ponderações a respeito, para propor medidas de simplificação e melhoria dos trabalhos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Elabora relatórios periódicos sobre as atividades desenvolvidas, para possibilitar a avaliação dos serviços prestados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/>
      </w:pPr>
      <w:r>
        <w:rPr>
          <w:rFonts w:cs="Courier New" w:ascii="Arial" w:hAnsi="Arial"/>
          <w:sz w:val="20"/>
        </w:rPr>
        <w:t>Organiza as escalas de trabalho, de férias e folgas dos servidores, orientando-se pelas                    regulamentações pertinentes e por decisões superiores, para atender às determinações legais sobre a matéria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Coordenação de equipes de trabalh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laborar escala de serviço e controlar a frequência do pessoal lotado no setor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tender e observar as instruções e diretrizes emanadas. </w:t>
      </w:r>
    </w:p>
    <w:p>
      <w:pPr>
        <w:pStyle w:val="Default"/>
        <w:numPr>
          <w:ilvl w:val="0"/>
          <w:numId w:val="7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r cumprimento à legislação tributária pertinente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vrar termos, intimações, notificações autos de infração e apreensão, na conformidade da legislação competente. </w:t>
      </w:r>
    </w:p>
    <w:p>
      <w:pPr>
        <w:pStyle w:val="Default"/>
        <w:numPr>
          <w:ilvl w:val="0"/>
          <w:numId w:val="7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truir o crédito tributário mediante o respectivo lançamento, inclusive o decorrente de tributo informado e não pago. </w:t>
      </w:r>
    </w:p>
    <w:p>
      <w:pPr>
        <w:pStyle w:val="Default"/>
        <w:numPr>
          <w:ilvl w:val="0"/>
          <w:numId w:val="7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ercer a fiscalização preventiva através de orientações aos contribuintes com vistas ao exato cumprimento de legislação tributária. </w:t>
      </w:r>
    </w:p>
    <w:p>
      <w:pPr>
        <w:pStyle w:val="Default"/>
        <w:numPr>
          <w:ilvl w:val="0"/>
          <w:numId w:val="7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ercer a fiscalização repressiva, com imposição das multas cabíveis, nos termos da lei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er as consultas formuladas por contribuintes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der ao registro de ocorrência no relacionamento fisco-contribuinte, através da lavratura de termo ou peça fiscal competente, nos casos e na forma prescritos na legislação tributária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olicitar auxílio ou colaboração das autoridades, como medida de segurança para garantia do exercício de suas funções, inclusive para efeitos de busca e apreensão domiciliar de elementos de prova, em casos de fundada suspeita de crime de sonegação fiscal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der à lavratura de auto de desacato à autoridade fiscal, encaminhando-o à autoridade competente para fins de direito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quisitar o auxílio de força pública, como medida de segurança, quando vítima de embaraço ou desacato no exercício de suas atividades ou funções, ou quando necessário à efetivação de medida prevista na legislação tributária, ainda que não se configure fato definido em lei como crime ou contravenção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denciar, diretamente ou através da Diretoria Tributária, para que seja ordenada, por intermédio da representação judicial, a exibição de livros e documentos em caso de recusa de sua apresentação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caminhar ao órgão competente, por intermédio da Diretoria tributária, elementos comprobatórios para denunciar por crime de sonegação fiscal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Exercer ou executar outras atividades ou encargos pertinentes a ação fiscal relativa aos tributos municipais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2"/>
        </w:rPr>
        <w:t>Executar outras atribuições que lhe forem conferidas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sz w:val="20"/>
        </w:rPr>
        <w:t>Escolaridade</w:t>
      </w:r>
      <w:r>
        <w:rPr>
          <w:rFonts w:cs="Courier New" w:ascii="Arial" w:hAnsi="Arial"/>
          <w:sz w:val="20"/>
        </w:rPr>
        <w:t xml:space="preserve">: Ensino Médio Completo. Conhecimentos de Informática; 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Iniciativa/Complexidade</w:t>
      </w:r>
      <w:r>
        <w:rPr>
          <w:rFonts w:cs="Courier New" w:ascii="Arial" w:hAnsi="Arial"/>
          <w:sz w:val="20"/>
        </w:rPr>
        <w:t>: planeja suas atividades. executa tarefas de natureza complexa, confidencial e rotineira, que requerem conhecimentos práticos, técnicos e especializados, constante atualização, iniciativa e discernimento para tomadas de decisões. recebe supervisão do superior imediato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Físico</w:t>
      </w:r>
      <w:r>
        <w:rPr>
          <w:rFonts w:cs="Courier New" w:ascii="Arial" w:hAnsi="Arial"/>
          <w:sz w:val="20"/>
        </w:rPr>
        <w:t>: normal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Mental</w:t>
      </w:r>
      <w:r>
        <w:rPr>
          <w:rFonts w:cs="Courier New" w:ascii="Arial" w:hAnsi="Arial"/>
          <w:sz w:val="20"/>
        </w:rPr>
        <w:t>: constante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Visual</w:t>
      </w:r>
      <w:r>
        <w:rPr>
          <w:rFonts w:cs="Courier New" w:ascii="Arial" w:hAnsi="Arial"/>
          <w:sz w:val="20"/>
        </w:rPr>
        <w:t>: constante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Dados Confidenciais</w:t>
      </w:r>
      <w:r>
        <w:rPr>
          <w:rFonts w:cs="Courier New" w:ascii="Arial" w:hAnsi="Arial"/>
          <w:sz w:val="20"/>
        </w:rPr>
        <w:t>: total, sigilo fiscal dos contribuintes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Patrimônio</w:t>
      </w:r>
      <w:r>
        <w:rPr>
          <w:rFonts w:cs="Courier New" w:ascii="Arial" w:hAnsi="Arial"/>
          <w:sz w:val="20"/>
        </w:rPr>
        <w:t>: pelos equipamentos, máquinas, ferramentas, documentos e materiais pertencentes à unidade administrativa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egurança de Terceiros</w:t>
      </w:r>
      <w:r>
        <w:rPr>
          <w:rFonts w:cs="Courier New" w:ascii="Arial" w:hAnsi="Arial"/>
          <w:sz w:val="20"/>
        </w:rPr>
        <w:t>: coordena tarefas executadas em equipe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upervisão</w:t>
      </w:r>
      <w:r>
        <w:rPr>
          <w:rFonts w:cs="Courier New" w:ascii="Arial" w:hAnsi="Arial"/>
          <w:sz w:val="20"/>
        </w:rPr>
        <w:t>: em grau máximo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Courier New" w:ascii="Arial" w:hAnsi="Arial"/>
          <w:b/>
          <w:sz w:val="20"/>
        </w:rPr>
        <w:t>Ambiente de Trabalho</w:t>
      </w:r>
      <w:r>
        <w:rPr>
          <w:rFonts w:cs="Courier New" w:ascii="Arial" w:hAnsi="Arial"/>
          <w:sz w:val="20"/>
        </w:rPr>
        <w:t>: favorável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82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LTERAÇÃO DO QUADRO DE PESSOAL DA PREFEITURA MUNICIPAL DE UBARANA E DÁ OUTRAS PROVID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ANEXO V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ENCARREGADO DE FROTA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Descrição Sumária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laneja, coordena, promove a execução de todas as atividades da unidade, orientando, controlando e avaliando resultados, para assegurar o desenvolvimento da política de governo e o desenvolvimento normal das ativ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Courier New" w:ascii="Arial" w:hAnsi="Arial"/>
          <w:b/>
          <w:sz w:val="20"/>
        </w:rPr>
        <w:t>Descrição Detalhada</w:t>
      </w:r>
    </w:p>
    <w:p>
      <w:pPr>
        <w:pStyle w:val="TextosemFormatao"/>
        <w:numPr>
          <w:ilvl w:val="0"/>
          <w:numId w:val="4"/>
        </w:numPr>
        <w:spacing w:lineRule="auto" w:line="360"/>
        <w:ind w:left="1068" w:hanging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laneja e coordena a execução das atividades, prestando aos subordinados informações sobre normas e procedimentos relacionados aos trabalhos e à situação funcional de cada um.</w:t>
      </w:r>
    </w:p>
    <w:p>
      <w:pPr>
        <w:pStyle w:val="TextosemFormatao"/>
        <w:numPr>
          <w:ilvl w:val="0"/>
          <w:numId w:val="4"/>
        </w:numPr>
        <w:spacing w:lineRule="auto" w:line="360"/>
        <w:ind w:left="1068" w:hanging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Supervisionar os serviços de transporte escolar, pacientes, passageiros, trabalhadores e outros afins, estabelecendo rotas e linhas, designando os motoristas e operadores para sua execução.</w:t>
      </w:r>
    </w:p>
    <w:p>
      <w:pPr>
        <w:pStyle w:val="TextosemFormatao"/>
        <w:numPr>
          <w:ilvl w:val="0"/>
          <w:numId w:val="4"/>
        </w:numPr>
        <w:spacing w:lineRule="auto" w:line="360"/>
        <w:ind w:left="1068" w:hanging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Fiscalizar os serviços de manutenção da frota.</w:t>
      </w:r>
    </w:p>
    <w:p>
      <w:pPr>
        <w:pStyle w:val="TextosemFormatao"/>
        <w:numPr>
          <w:ilvl w:val="0"/>
          <w:numId w:val="4"/>
        </w:numPr>
        <w:spacing w:lineRule="auto" w:line="360"/>
        <w:ind w:left="1068" w:hanging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Organiza, coordena e controla processos e outros documentos, instruindo sobre a sua tramitação, para agilização das informações.</w:t>
      </w:r>
    </w:p>
    <w:p>
      <w:pPr>
        <w:pStyle w:val="TextosemFormatao"/>
        <w:numPr>
          <w:ilvl w:val="0"/>
          <w:numId w:val="4"/>
        </w:numPr>
        <w:spacing w:lineRule="auto" w:line="360"/>
        <w:ind w:left="1068" w:hanging="360"/>
        <w:jc w:val="both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Courier New" w:ascii="Arial" w:hAnsi="Arial"/>
          <w:sz w:val="20"/>
        </w:rPr>
        <w:t>Analisa o funcionamento das diversas rotinas, observando o desenvolvimento e efetuando estudos e ponderações a respeito, para propor medidas de simplificação e melhoria dos trabalhos.</w:t>
      </w:r>
    </w:p>
    <w:p>
      <w:pPr>
        <w:pStyle w:val="TextosemFormatao"/>
        <w:numPr>
          <w:ilvl w:val="0"/>
          <w:numId w:val="4"/>
        </w:numPr>
        <w:spacing w:lineRule="auto" w:line="360"/>
        <w:ind w:left="1068" w:hanging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Elabora relatórios periódicos sobre as atividades desenvolvidas, para possibilitar a avaliação dos serviços prestados.</w:t>
      </w:r>
    </w:p>
    <w:p>
      <w:pPr>
        <w:pStyle w:val="TextosemFormatao"/>
        <w:numPr>
          <w:ilvl w:val="0"/>
          <w:numId w:val="4"/>
        </w:numPr>
        <w:spacing w:lineRule="auto" w:line="360"/>
        <w:ind w:left="1068" w:hanging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 xml:space="preserve">Encaminha pedidos de saídas antecipadas, licenças e afastamentos de seus subordinados, opinando, quando couber, sobre os méritos do servidor em causa, propondo sanções disciplinares e indicando o possível substituto nos casos de impedimento, para evitar interrupções no trabalho ou anomalias prejudiciais ao rendimento da unidade. </w:t>
      </w:r>
    </w:p>
    <w:p>
      <w:pPr>
        <w:pStyle w:val="TextosemFormatao"/>
        <w:numPr>
          <w:ilvl w:val="0"/>
          <w:numId w:val="4"/>
        </w:numPr>
        <w:spacing w:lineRule="auto" w:line="360"/>
        <w:ind w:left="1068" w:hanging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Requisita admissões de pessoal e requisita material necessário ao desempenho dos trabalhos da unidade, preenchendo formulários e enviando-os à unidade competente, para assegurar o bom andamento dos serviços.</w:t>
      </w:r>
    </w:p>
    <w:p>
      <w:pPr>
        <w:pStyle w:val="TextosemFormatao"/>
        <w:numPr>
          <w:ilvl w:val="0"/>
          <w:numId w:val="4"/>
        </w:numPr>
        <w:spacing w:lineRule="auto" w:line="360"/>
        <w:ind w:left="1068" w:hanging="360"/>
        <w:jc w:val="both"/>
        <w:rPr/>
      </w:pPr>
      <w:r>
        <w:rPr>
          <w:rFonts w:cs="Courier New" w:ascii="Arial" w:hAnsi="Arial"/>
          <w:sz w:val="20"/>
        </w:rPr>
        <w:t>Organiza as escalas de trabalho, de férias e folgas dos servidores, orientando-se pelas                    regulamentações pertinentes e por decisões superiores, para atender às determinações legais sobre a matér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osemFormatao"/>
        <w:numPr>
          <w:ilvl w:val="0"/>
          <w:numId w:val="4"/>
        </w:numPr>
        <w:spacing w:lineRule="auto" w:line="3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 pessoal e o conjunto de veículos envolvendo serviços de dimensionamento, especificação de equipamentos, roteirizarão, custos, manutenção e renovação de veículos.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rPr>
          <w:rFonts w:ascii="Arial" w:hAnsi="Arial" w:cs="Arial"/>
          <w:color w:val="000000"/>
          <w:sz w:val="20"/>
          <w:szCs w:val="17"/>
        </w:rPr>
      </w:pPr>
      <w:r>
        <w:rPr>
          <w:rStyle w:val="Ft"/>
          <w:rFonts w:cs="Arial" w:ascii="Arial" w:hAnsi="Arial"/>
          <w:color w:val="222222"/>
          <w:sz w:val="20"/>
        </w:rPr>
        <w:t>Coordenar toda a frota de veículos próprios e terceirizados.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Coordenação de equipes de trabalho.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Atuação com Emplacamentos, Licenciamentos, Transferências.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Controlar, Multas e Arquivo de documentos de veículos.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rPr/>
      </w:pPr>
      <w:r>
        <w:rPr>
          <w:rStyle w:val="Ft"/>
          <w:rFonts w:cs="Arial" w:ascii="Arial" w:hAnsi="Arial"/>
          <w:color w:val="222222"/>
          <w:sz w:val="20"/>
        </w:rPr>
        <w:t>Acompanhar os serviços de Manutenção Corretiva e Preventiva.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rPr/>
      </w:pPr>
      <w:r>
        <w:rPr>
          <w:rStyle w:val="Ft"/>
          <w:rFonts w:cs="Arial" w:ascii="Arial" w:hAnsi="Arial"/>
          <w:color w:val="222222"/>
          <w:sz w:val="20"/>
        </w:rPr>
        <w:t>Monitorar frot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68" w:hanging="360"/>
        <w:rPr/>
      </w:pPr>
      <w:r>
        <w:rPr>
          <w:rFonts w:cs="Helvetica" w:ascii="Arial" w:hAnsi="Arial"/>
          <w:sz w:val="20"/>
          <w:szCs w:val="18"/>
        </w:rPr>
        <w:t>Promove o controle e abastecimento e de materiais indispensáveis ao desenvolvimento dos serviço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68" w:hanging="360"/>
        <w:rPr>
          <w:rFonts w:ascii="Arial" w:hAnsi="Arial" w:cs="Helvetica"/>
          <w:sz w:val="20"/>
          <w:szCs w:val="18"/>
        </w:rPr>
      </w:pPr>
      <w:r>
        <w:rPr>
          <w:rFonts w:cs="Helvetica" w:ascii="Arial" w:hAnsi="Arial"/>
          <w:sz w:val="20"/>
          <w:szCs w:val="18"/>
        </w:rPr>
        <w:t>Promove à requisição para aquisição de materiais e produtos a que se refere a alínea anterior.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 xml:space="preserve">Articular com todos os departamentos da Prefeitura Municipal de Ubarana para que os serviços públicos dependentes de veículos, máquinas e equipamentos sejam realizados de maneira harmônica. 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 xml:space="preserve">Acompanhar a programação e execução da alocação das viaturas da </w:t>
      </w:r>
      <w:r>
        <w:rPr>
          <w:rFonts w:cs="Arial" w:ascii="Arial" w:hAnsi="Arial"/>
          <w:bCs/>
          <w:color w:val="222222"/>
          <w:sz w:val="20"/>
        </w:rPr>
        <w:t>frota</w:t>
      </w:r>
      <w:r>
        <w:rPr>
          <w:rFonts w:cs="Arial" w:ascii="Arial" w:hAnsi="Arial"/>
          <w:color w:val="222222"/>
          <w:sz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68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r cumprimento às normas sobre a utilização, movimentação e guarda dos veículos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68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nter registro dos veículos oficiais da frota sob sua responsabilidad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68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ntrolar o consumo de combustíveis e lubrificantes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68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scalizar, inspecionar e zelar pela guarda e conservação dos veículos, equipamentos e ferramentas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68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laborar escala de serviço e controlar a frequência do pessoal lotado no setor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68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tender e observar as instruções e diretrizes emanadas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68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ntrolar a documentação e emplacamento dos veículos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68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municar a existência de avarias e defeitos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68" w:hanging="36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sz w:val="20"/>
          <w:szCs w:val="22"/>
        </w:rPr>
        <w:t>Executar outras atribuições que lhe forem conferidas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colaridade</w:t>
      </w:r>
      <w:r>
        <w:rPr>
          <w:rFonts w:cs="Courier New" w:ascii="Arial" w:hAnsi="Arial"/>
          <w:sz w:val="20"/>
        </w:rPr>
        <w:t>: Ensino Médio Completo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Iniciativa/Complexidade</w:t>
      </w:r>
      <w:r>
        <w:rPr>
          <w:rFonts w:cs="Courier New" w:ascii="Arial" w:hAnsi="Arial"/>
          <w:sz w:val="20"/>
        </w:rPr>
        <w:t>: Planeja suas atividades. Executa tarefas de natureza complexa, confidencial e rotineira, que requerem conhecimentos práticos, técnicos e especializados, constante atualização, iniciativa e discernimento para tomadas de decisões. Recebe supervisão do superior imediato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Físico</w:t>
      </w:r>
      <w:r>
        <w:rPr>
          <w:rFonts w:cs="Courier New" w:ascii="Arial" w:hAnsi="Arial"/>
          <w:sz w:val="20"/>
        </w:rPr>
        <w:t>: normal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Mental</w:t>
      </w:r>
      <w:r>
        <w:rPr>
          <w:rFonts w:cs="Courier New" w:ascii="Arial" w:hAnsi="Arial"/>
          <w:sz w:val="20"/>
        </w:rPr>
        <w:t>: constante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Visual</w:t>
      </w:r>
      <w:r>
        <w:rPr>
          <w:rFonts w:cs="Courier New" w:ascii="Arial" w:hAnsi="Arial"/>
          <w:sz w:val="20"/>
        </w:rPr>
        <w:t>: constante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Dados Confidenciais</w:t>
      </w:r>
      <w:r>
        <w:rPr>
          <w:rFonts w:cs="Courier New" w:ascii="Arial" w:hAnsi="Arial"/>
          <w:sz w:val="20"/>
        </w:rPr>
        <w:t>: total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Patrimônio</w:t>
      </w:r>
      <w:r>
        <w:rPr>
          <w:rFonts w:cs="Courier New" w:ascii="Arial" w:hAnsi="Arial"/>
          <w:sz w:val="20"/>
        </w:rPr>
        <w:t>: pelos equipamentos, máquinas, ferramentas, documentos, veículos e materiais pertencentes à unidade administrativa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egurança de Terceiros</w:t>
      </w:r>
      <w:r>
        <w:rPr>
          <w:rFonts w:cs="Courier New" w:ascii="Arial" w:hAnsi="Arial"/>
          <w:sz w:val="20"/>
        </w:rPr>
        <w:t>: coordena tarefas executadas em equipe. corre risco de acidentes, dependendo da área de atuação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upervisão</w:t>
      </w:r>
      <w:r>
        <w:rPr>
          <w:rFonts w:cs="Courier New" w:ascii="Arial" w:hAnsi="Arial"/>
          <w:sz w:val="20"/>
        </w:rPr>
        <w:t>: em grau máximo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Ambiente de Trabalho</w:t>
      </w:r>
      <w:r>
        <w:rPr>
          <w:rFonts w:cs="Courier New" w:ascii="Arial" w:hAnsi="Arial"/>
          <w:sz w:val="20"/>
        </w:rPr>
        <w:t>: favorável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82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LTERAÇÃO DO QUADRO DE PESSOAL DA PREFEITURA MUNICIPAL DE UBARANA E DÁ OUTRAS PROVID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sz w:val="20"/>
          <w:szCs w:val="20"/>
        </w:rPr>
        <w:t>ANEXO V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  <w:t>ENCARREGADO DE SERVIÇOS GERAIS E LIMPEZA PÚBL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Descrição Sumária</w:t>
      </w:r>
    </w:p>
    <w:p>
      <w:pPr>
        <w:pStyle w:val="TextosemFormatao"/>
        <w:numPr>
          <w:ilvl w:val="0"/>
          <w:numId w:val="4"/>
        </w:numPr>
        <w:autoSpaceDE w:val="false"/>
        <w:spacing w:lineRule="auto" w:line="360"/>
        <w:ind w:left="1068" w:hanging="360"/>
        <w:jc w:val="both"/>
        <w:rPr>
          <w:rFonts w:ascii="Arial" w:hAnsi="Arial" w:cs="Courier New"/>
          <w:sz w:val="20"/>
          <w:szCs w:val="24"/>
        </w:rPr>
      </w:pPr>
      <w:r>
        <w:rPr>
          <w:rFonts w:cs="Courier New" w:ascii="Arial" w:hAnsi="Arial"/>
          <w:sz w:val="20"/>
        </w:rPr>
        <w:t>Planeja, coordena, promove a execução de todas as atividades nas diversas unidades da administração, orientando, controlando e avaliando resultados, para assegurar o desenvolvimento da política de governo e o desenvolvimento normal das atividades, a</w:t>
      </w:r>
      <w:r>
        <w:rPr>
          <w:rFonts w:cs="Arial" w:ascii="Arial" w:hAnsi="Arial"/>
          <w:sz w:val="20"/>
          <w:szCs w:val="23"/>
        </w:rPr>
        <w:t>utoriza, acompanha e fiscaliza a execução dos serviços gerais, especialmente os serviços de limpeza pública</w:t>
      </w:r>
      <w:r>
        <w:rPr>
          <w:rFonts w:cs="Courier New" w:ascii="Arial" w:hAnsi="Arial"/>
          <w:sz w:val="20"/>
        </w:rPr>
        <w:t>.</w:t>
      </w:r>
    </w:p>
    <w:p>
      <w:pPr>
        <w:pStyle w:val="TextosemFormatao"/>
        <w:autoSpaceDE w:val="false"/>
        <w:spacing w:lineRule="auto" w:line="360"/>
        <w:jc w:val="both"/>
        <w:rPr>
          <w:rFonts w:ascii="Arial" w:hAnsi="Arial" w:cs="Courier New"/>
          <w:sz w:val="20"/>
          <w:szCs w:val="24"/>
        </w:rPr>
      </w:pPr>
      <w:r>
        <w:rPr>
          <w:rFonts w:cs="Courier New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Courier New" w:ascii="Arial" w:hAnsi="Arial"/>
          <w:b/>
          <w:sz w:val="20"/>
        </w:rPr>
        <w:t>Descrição Detalhada</w:t>
      </w:r>
    </w:p>
    <w:p>
      <w:pPr>
        <w:pStyle w:val="TextosemFormatao"/>
        <w:numPr>
          <w:ilvl w:val="0"/>
          <w:numId w:val="4"/>
        </w:numPr>
        <w:autoSpaceDE w:val="false"/>
        <w:spacing w:lineRule="auto" w:line="360"/>
        <w:ind w:left="1068" w:hanging="360"/>
        <w:jc w:val="both"/>
        <w:rPr>
          <w:rFonts w:ascii="Arial" w:hAnsi="Arial" w:cs="Courier New"/>
          <w:sz w:val="20"/>
          <w:szCs w:val="24"/>
        </w:rPr>
      </w:pPr>
      <w:r>
        <w:rPr>
          <w:rFonts w:cs="Arial" w:ascii="Arial" w:hAnsi="Arial"/>
          <w:sz w:val="20"/>
          <w:szCs w:val="23"/>
        </w:rPr>
        <w:t>Autoriza, acompanha e controla as tarefas manuais simples em todas as Unidade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68" w:hanging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3"/>
        </w:rPr>
        <w:t>Promove, fiscaliza e controla os serviços de limpeza das ruas, praças e jardins do Municípi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68" w:hanging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laneja e coordena a execução das atividades, prestando aos subordinados informações sobre normas e procedimentos relacionados aos trabalhos e à situação funcional de cada um.</w:t>
      </w:r>
    </w:p>
    <w:p>
      <w:pPr>
        <w:pStyle w:val="TextosemFormatao"/>
        <w:numPr>
          <w:ilvl w:val="0"/>
          <w:numId w:val="4"/>
        </w:numPr>
        <w:spacing w:lineRule="auto" w:line="360"/>
        <w:ind w:left="1068" w:hanging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Supervisiona os serviços gerais e de limpeza pública estabelecendo as diretrizes para a sua execução.</w:t>
      </w:r>
    </w:p>
    <w:p>
      <w:pPr>
        <w:pStyle w:val="TextosemFormatao"/>
        <w:numPr>
          <w:ilvl w:val="0"/>
          <w:numId w:val="4"/>
        </w:numPr>
        <w:spacing w:lineRule="auto" w:line="360"/>
        <w:ind w:left="1068" w:hanging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Organiza, coordena e controla processos e outros documentos, instruindo sobre a sua tramitação, para agilização das informações.</w:t>
      </w:r>
    </w:p>
    <w:p>
      <w:pPr>
        <w:pStyle w:val="TextosemFormatao"/>
        <w:numPr>
          <w:ilvl w:val="0"/>
          <w:numId w:val="4"/>
        </w:numPr>
        <w:spacing w:lineRule="auto" w:line="360"/>
        <w:ind w:left="1068" w:hanging="360"/>
        <w:jc w:val="both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Courier New" w:ascii="Arial" w:hAnsi="Arial"/>
          <w:sz w:val="20"/>
        </w:rPr>
        <w:t>Analisa o funcionamento das diversas rotinas, observando o desenvolvimento e efetuando estudos e ponderações a respeito, para propor medidas de simplificação e melhoria dos trabalhos.</w:t>
      </w:r>
    </w:p>
    <w:p>
      <w:pPr>
        <w:pStyle w:val="TextosemFormatao"/>
        <w:numPr>
          <w:ilvl w:val="0"/>
          <w:numId w:val="4"/>
        </w:numPr>
        <w:spacing w:lineRule="auto" w:line="360"/>
        <w:ind w:left="1068" w:hanging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Elabora relatórios periódicos sobre as atividades desenvolvidas, para possibilitar a avaliação dos serviços prestados.</w:t>
      </w:r>
    </w:p>
    <w:p>
      <w:pPr>
        <w:pStyle w:val="TextosemFormatao"/>
        <w:numPr>
          <w:ilvl w:val="0"/>
          <w:numId w:val="4"/>
        </w:numPr>
        <w:spacing w:lineRule="auto" w:line="360"/>
        <w:ind w:left="1068" w:hanging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 xml:space="preserve">Encaminha pedidos de saídas antecipadas, licenças e afastamentos de seus subordinados, opinando, quando couber, sobre os méritos do servidor em causa, propondo sanções disciplinares e indicando o possível substituto nos casos de impedimento, para evitar interrupções no trabalho ou anomalias prejudiciais ao rendimento da unidade. </w:t>
      </w:r>
    </w:p>
    <w:p>
      <w:pPr>
        <w:pStyle w:val="TextosemFormatao"/>
        <w:numPr>
          <w:ilvl w:val="0"/>
          <w:numId w:val="4"/>
        </w:numPr>
        <w:spacing w:lineRule="auto" w:line="360"/>
        <w:ind w:left="1068" w:hanging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Solicita pessoal e requisita material necessário ao desempenho dos trabalhos da unidade, preenchendo formulários e enviando-os à unidade competente, para assegurar o bom andamento dos serviços.</w:t>
      </w:r>
    </w:p>
    <w:p>
      <w:pPr>
        <w:pStyle w:val="TextosemFormatao"/>
        <w:numPr>
          <w:ilvl w:val="0"/>
          <w:numId w:val="4"/>
        </w:numPr>
        <w:spacing w:lineRule="auto" w:line="360"/>
        <w:ind w:left="1068" w:hanging="360"/>
        <w:jc w:val="both"/>
        <w:rPr/>
      </w:pPr>
      <w:r>
        <w:rPr>
          <w:rFonts w:cs="Courier New" w:ascii="Arial" w:hAnsi="Arial"/>
          <w:sz w:val="20"/>
        </w:rPr>
        <w:t>Organiza as escalas de trabalho, de férias e folgas dos servidores, orientando-se pelas                    regulamentações pertinentes e por decisões superiores, para atender às determinações legais sobre a matér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osemFormatao"/>
        <w:numPr>
          <w:ilvl w:val="0"/>
          <w:numId w:val="4"/>
        </w:numPr>
        <w:spacing w:lineRule="auto" w:line="3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 pessoal e o conjunto de veículos, máquinas e equipamentos necessários à realização dos serviços.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rPr>
          <w:rFonts w:ascii="Arial" w:hAnsi="Arial" w:cs="Arial"/>
          <w:color w:val="000000"/>
          <w:sz w:val="20"/>
          <w:szCs w:val="17"/>
        </w:rPr>
      </w:pPr>
      <w:r>
        <w:rPr>
          <w:rStyle w:val="Ft"/>
          <w:rFonts w:cs="Arial" w:ascii="Arial" w:hAnsi="Arial"/>
          <w:color w:val="222222"/>
          <w:sz w:val="20"/>
        </w:rPr>
        <w:t>Coordena e avalia a realização de serviços públicos de sua área de atuação quando terceirizados.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Coordenação de equipes de trabalho.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rPr/>
      </w:pPr>
      <w:r>
        <w:rPr>
          <w:rStyle w:val="Ft"/>
          <w:rFonts w:cs="Arial" w:ascii="Arial" w:hAnsi="Arial"/>
          <w:color w:val="222222"/>
          <w:sz w:val="20"/>
        </w:rPr>
        <w:t>Monitorar servidore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68" w:hanging="360"/>
        <w:rPr/>
      </w:pPr>
      <w:r>
        <w:rPr>
          <w:rFonts w:cs="Helvetica" w:ascii="Arial" w:hAnsi="Arial"/>
          <w:sz w:val="20"/>
          <w:szCs w:val="18"/>
        </w:rPr>
        <w:t>Promove o controle de materiais indispensáveis ao desenvolvimento dos serviço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68" w:hanging="360"/>
        <w:rPr>
          <w:rFonts w:ascii="Arial" w:hAnsi="Arial" w:cs="Helvetica"/>
          <w:sz w:val="20"/>
          <w:szCs w:val="18"/>
        </w:rPr>
      </w:pPr>
      <w:r>
        <w:rPr>
          <w:rFonts w:cs="Helvetica" w:ascii="Arial" w:hAnsi="Arial"/>
          <w:sz w:val="20"/>
          <w:szCs w:val="18"/>
        </w:rPr>
        <w:t>Promove à requisição para aquisição de materiais e produtos a que se refere a alínea anterior.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 xml:space="preserve">Articular com todos os departamentos da Prefeitura Municipal de Ubarana para que os serviços públicos dependentes sejam realizados de maneira harmônica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68" w:hanging="360"/>
        <w:rPr/>
      </w:pPr>
      <w:r>
        <w:rPr>
          <w:rFonts w:cs="Arial" w:ascii="Arial" w:hAnsi="Arial"/>
          <w:sz w:val="20"/>
          <w:szCs w:val="22"/>
        </w:rPr>
        <w:t xml:space="preserve">Dar cumprimento às normas de segurança do trabalho em especial ao uso obrigatório de EPIs – Equipamentos de Proteção Individual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68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ntrola o consumo de materiais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68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scalizar, inspecionar e zela pela guarda e conservação de ferramentas e equipamentos utilizados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68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labora escala de serviço e controlar a frequência do pessoal lotado no setor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68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tende e observa as instruções e diretrizes emanadas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68" w:hanging="36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sz w:val="20"/>
          <w:szCs w:val="22"/>
        </w:rPr>
        <w:t>Executar outras atribuições que lhe forem conferidas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sz w:val="20"/>
        </w:rPr>
        <w:t>Escolaridade</w:t>
      </w:r>
      <w:r>
        <w:rPr>
          <w:rFonts w:cs="Courier New" w:ascii="Arial" w:hAnsi="Arial"/>
          <w:sz w:val="20"/>
        </w:rPr>
        <w:t xml:space="preserve">: Ensino Fundamental. 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Iniciativa/Complexidade</w:t>
      </w:r>
      <w:r>
        <w:rPr>
          <w:rFonts w:cs="Courier New" w:ascii="Arial" w:hAnsi="Arial"/>
          <w:sz w:val="20"/>
        </w:rPr>
        <w:t>: planeja suas atividades. Executa tarefas de natureza complexa, confidencial e rotineira, que requerem conhecimentos práticos, técnicos e especializados, constante atualização, iniciativa e discernimento para tomadas de decisões. Recebe supervisão do superior imediato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Físico</w:t>
      </w:r>
      <w:r>
        <w:rPr>
          <w:rFonts w:cs="Courier New" w:ascii="Arial" w:hAnsi="Arial"/>
          <w:sz w:val="20"/>
        </w:rPr>
        <w:t>: normal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Mental</w:t>
      </w:r>
      <w:r>
        <w:rPr>
          <w:rFonts w:cs="Courier New" w:ascii="Arial" w:hAnsi="Arial"/>
          <w:sz w:val="20"/>
        </w:rPr>
        <w:t>: constante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Visual</w:t>
      </w:r>
      <w:r>
        <w:rPr>
          <w:rFonts w:cs="Courier New" w:ascii="Arial" w:hAnsi="Arial"/>
          <w:sz w:val="20"/>
        </w:rPr>
        <w:t>: constante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Dados Confidenciais</w:t>
      </w:r>
      <w:r>
        <w:rPr>
          <w:rFonts w:cs="Courier New" w:ascii="Arial" w:hAnsi="Arial"/>
          <w:sz w:val="20"/>
        </w:rPr>
        <w:t>: total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Patrimônio</w:t>
      </w:r>
      <w:r>
        <w:rPr>
          <w:rFonts w:cs="Courier New" w:ascii="Arial" w:hAnsi="Arial"/>
          <w:sz w:val="20"/>
        </w:rPr>
        <w:t>: pelos equipamentos, máquinas, ferramentas, documentos, veículos e materiais pertencentes à unidade administrativa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egurança de Terceiros</w:t>
      </w:r>
      <w:r>
        <w:rPr>
          <w:rFonts w:cs="Courier New" w:ascii="Arial" w:hAnsi="Arial"/>
          <w:sz w:val="20"/>
        </w:rPr>
        <w:t>: coordena tarefas executadas em equipe. Corre risco de acidentes, dependendo da área de atuação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upervisão</w:t>
      </w:r>
      <w:r>
        <w:rPr>
          <w:rFonts w:cs="Courier New" w:ascii="Arial" w:hAnsi="Arial"/>
          <w:sz w:val="20"/>
        </w:rPr>
        <w:t>: em grau máximo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sz w:val="20"/>
        </w:rPr>
        <w:t>Ambiente de Trabalho</w:t>
      </w:r>
      <w:r>
        <w:rPr>
          <w:rFonts w:cs="Courier New" w:ascii="Arial" w:hAnsi="Arial"/>
          <w:sz w:val="20"/>
        </w:rPr>
        <w:t>: favorável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82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LTERAÇÃO DO QUADRO DE PESSOAL DA PREFEITURA MUNICIPAL DE UBARANA E DÁ OUTRAS PROVID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cs="Courier New"/>
          <w:sz w:val="20"/>
        </w:rPr>
      </w:pPr>
      <w:r>
        <w:rPr>
          <w:b/>
          <w:sz w:val="20"/>
          <w:szCs w:val="20"/>
        </w:rPr>
        <w:t>ANEXO V</w:t>
      </w:r>
    </w:p>
    <w:p>
      <w:pPr>
        <w:pStyle w:val="Default"/>
        <w:spacing w:lineRule="auto" w:line="360"/>
        <w:rPr>
          <w:rFonts w:cs="Courier New"/>
          <w:b/>
          <w:b/>
          <w:sz w:val="20"/>
        </w:rPr>
      </w:pPr>
      <w:r>
        <w:rPr>
          <w:rFonts w:cs="Courier New"/>
          <w:b/>
          <w:sz w:val="20"/>
        </w:rPr>
        <w:t>ENCARREGADO DE ESPORTES</w:t>
      </w:r>
    </w:p>
    <w:p>
      <w:pPr>
        <w:pStyle w:val="Normal"/>
        <w:spacing w:lineRule="auto" w:line="360"/>
        <w:rPr>
          <w:rFonts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 xml:space="preserve">Descrição Sumária: 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/>
      </w:pPr>
      <w:r>
        <w:rPr>
          <w:rFonts w:cs="Courier New" w:ascii="Arial" w:hAnsi="Arial"/>
          <w:sz w:val="20"/>
        </w:rPr>
        <w:t>Promove a execução das propostas políticas e administrativas da gestão em curso que visem o atendimento das necessidades do município, na área do esporte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Descrição Detalhada: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laneja, coordena, executa, controla e define prioridades políticas e administrativas no âmbito de sua área de atuação, em conformidade com as competências estabelecidas para a área de esporte de acordo com o plano de governo municipal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Realiza estudos e pesquisas relacionadas às atividades de sua área, utilizando documentação e outras fontes de informações, analisando os resultados dos métodos utilizados, para ampliar o próprio campo de conhecimento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Levanta as necessidades e define os objetivos relativos a sua área de atuação, prevendo custos em função dos projetos e propostas, visando o cumprimento de normas estabelecidas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Analisa e aprova projetos através de leitura, discussão e decisão junto com as chefias, para avaliar o cumprimento das diretrizes do programa de governo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Desenvolve e aprimora contatos com outros órgãos públicos, recebendo reivindicações, analisando e propondo soluções, para assegurar o pleno atendimento dos mesmos e do interesse do Município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resta informações ao prefeito sobre o desenvolvimento dos serviços e os resultados atingidos, elaborando relatórios ou outros meios, para possibilitar a avaliação das políticas de governo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Representa o prefeito em solenidades e eventos, quando solicitado, para visar o cumprimento dos compromissos assumidos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Coordena todas as atividades e equipes esportivas providenciando todos os meios necessários ao desenvolvimento da prática esportiva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Executa outras tarefas correlatas determinadas pelo prefeito municipal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Especificações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sz w:val="20"/>
        </w:rPr>
        <w:t>Escolaridade</w:t>
      </w:r>
      <w:r>
        <w:rPr>
          <w:rFonts w:cs="Courier New" w:ascii="Arial" w:hAnsi="Arial"/>
          <w:sz w:val="20"/>
        </w:rPr>
        <w:t xml:space="preserve">: Ensino Fundamental. 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Iniciativa/Complexidade</w:t>
      </w:r>
      <w:r>
        <w:rPr>
          <w:rFonts w:cs="Courier New" w:ascii="Arial" w:hAnsi="Arial"/>
          <w:sz w:val="20"/>
        </w:rPr>
        <w:t>: tarefas especializadas e complexas que requerem conhecimentos técnicos, exigindo constante aperfeiçoamento e atualização, iniciativa, discernimento e desembaraço para tomar decisões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Físico</w:t>
      </w:r>
      <w:r>
        <w:rPr>
          <w:rFonts w:cs="Courier New" w:ascii="Arial" w:hAnsi="Arial"/>
          <w:sz w:val="20"/>
        </w:rPr>
        <w:t>: normal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Mental e Visual</w:t>
      </w:r>
      <w:r>
        <w:rPr>
          <w:rFonts w:cs="Courier New" w:ascii="Arial" w:hAnsi="Arial"/>
          <w:sz w:val="20"/>
        </w:rPr>
        <w:t>: exige concentração e atenção mental constantes para desenvolver os planos de sua unidade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Dados Confidenciais</w:t>
      </w:r>
      <w:r>
        <w:rPr>
          <w:rFonts w:cs="Courier New" w:ascii="Arial" w:hAnsi="Arial"/>
          <w:sz w:val="20"/>
        </w:rPr>
        <w:t>: detém informações sigilosas, cuja divulgação pode provocar embaraços internos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Patrimônio</w:t>
      </w:r>
      <w:r>
        <w:rPr>
          <w:rFonts w:cs="Courier New" w:ascii="Arial" w:hAnsi="Arial"/>
          <w:sz w:val="20"/>
        </w:rPr>
        <w:t>: direta, dentro da sua área de atuação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egurança de Terceiros</w:t>
      </w:r>
      <w:r>
        <w:rPr>
          <w:rFonts w:cs="Courier New" w:ascii="Arial" w:hAnsi="Arial"/>
          <w:sz w:val="20"/>
        </w:rPr>
        <w:t>: total, dentro da sua área de atuação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upervisão</w:t>
      </w:r>
      <w:r>
        <w:rPr>
          <w:rFonts w:cs="Courier New" w:ascii="Arial" w:hAnsi="Arial"/>
          <w:sz w:val="20"/>
        </w:rPr>
        <w:t>: exige coordenação e supervisão nas diversas unidades administrativas para planejar as atividades da unidade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spacing w:lineRule="auto" w:line="360"/>
        <w:rPr>
          <w:rFonts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Ambiente de Trabalho</w:t>
      </w:r>
      <w:r>
        <w:rPr>
          <w:rFonts w:cs="Courier New" w:ascii="Arial" w:hAnsi="Arial"/>
          <w:sz w:val="20"/>
        </w:rPr>
        <w:t>: normal, de escritório; está sujeito a trabalho externo.</w:t>
      </w:r>
    </w:p>
    <w:p>
      <w:pPr>
        <w:pStyle w:val="Normal"/>
        <w:spacing w:lineRule="auto" w:line="360"/>
        <w:jc w:val="center"/>
        <w:rPr>
          <w:rFonts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Normal"/>
        <w:spacing w:lineRule="auto" w:line="360"/>
        <w:jc w:val="center"/>
        <w:rPr>
          <w:rFonts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Normal"/>
        <w:spacing w:lineRule="auto" w:line="360"/>
        <w:jc w:val="center"/>
        <w:rPr>
          <w:rFonts w:cs="Courier New"/>
          <w:b/>
          <w:b/>
          <w:sz w:val="20"/>
        </w:rPr>
      </w:pPr>
      <w:r>
        <w:rPr>
          <w:rFonts w:cs="Courier New"/>
          <w:b/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82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LTERAÇÃO DO QUADRO DE PESSOAL DA PREFEITURA MUNICIPAL DE UBARANA E DÁ OUTRAS PROVID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cs="Courier New"/>
          <w:sz w:val="20"/>
        </w:rPr>
      </w:pPr>
      <w:r>
        <w:rPr>
          <w:b/>
          <w:sz w:val="20"/>
          <w:szCs w:val="20"/>
        </w:rPr>
        <w:t>ANEXO V</w:t>
      </w:r>
    </w:p>
    <w:p>
      <w:pPr>
        <w:pStyle w:val="Default"/>
        <w:spacing w:lineRule="auto" w:line="360"/>
        <w:rPr>
          <w:rFonts w:cs="Courier New"/>
          <w:b/>
          <w:b/>
          <w:sz w:val="20"/>
        </w:rPr>
      </w:pPr>
      <w:r>
        <w:rPr>
          <w:rFonts w:cs="Courier New"/>
          <w:b/>
          <w:sz w:val="20"/>
        </w:rPr>
        <w:t>TÉCNICO EM MEIO AMBIENTE</w:t>
      </w:r>
    </w:p>
    <w:p>
      <w:pPr>
        <w:pStyle w:val="Default"/>
        <w:spacing w:lineRule="auto" w:line="360"/>
        <w:rPr>
          <w:rFonts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Descrição Sumária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ste aos assuntos de Meio Ambiente e Faz cumprir a legislação de preservação e defesa do meio ambiente. Exerce a fiscalização ambiental, realiza vistorias, orientações, notifica e aplicar penalidades, quando necessário, com vistas ao fiel cumprimento da legislação e a aplicação e cumprimento das disposições legais ambientais de competência municipal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Courier New" w:ascii="Arial" w:hAnsi="Arial"/>
          <w:b/>
          <w:sz w:val="20"/>
        </w:rPr>
        <w:t>Descrição Detalhada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0"/>
        </w:rPr>
        <w:t>Organizar e executar tarefas ligadas à gestão ambiental no Município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0"/>
        </w:rPr>
        <w:t>Presta assistência sobre o uso e manutenção de maquinas, implementos, instrumentos e equipamentos afins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0"/>
        </w:rPr>
        <w:t>Orienta a população sobre como empreender ações para a preservação do ambiente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0"/>
        </w:rPr>
        <w:t>Fazer coleta e analise de amostras na diversidade ambiental do Município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0"/>
        </w:rPr>
        <w:t>Orienta e coordenar os trabalhos de defesa acerca de fenômenos que possam causar desequilíbrios variados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0"/>
        </w:rPr>
        <w:t>Orientar e fiscalizar as ações de intervenção da Secretaria junto ao Município, elaborar orçamentos das atividades e projetos, auxiliar e elaborar projetos ambientais, executar outras tarefas correlatas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0"/>
        </w:rPr>
        <w:t xml:space="preserve">Fazer cumprir a legislação de preservação e defesa do meio ambiente e fiscalizar as empresas, industrias, residências, instituições de prestação de serviços privados, órgãos de serviço publico, e outras instituições, com vistas a orientar aos cidadãos quanto a legislação ambiental aplicável e quanto a legislação ambiental aplicável e quanto ao exercício regulador do poder de policia do município, executar visitas de fiscalização ambiental. 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0"/>
        </w:rPr>
        <w:t>Efetuar vistorias permanentes ou periódicas com finalidades de garantir a preservação e defesa do meio ambiente, orientando, notificando e aplicando, quando necessário, as penalidades previstas em lei ou regulamento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0"/>
        </w:rPr>
        <w:t xml:space="preserve">Efetuar notificações e autuações registros e comunicando irregularidades. 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0"/>
        </w:rPr>
        <w:t xml:space="preserve">Efetuar diligências para verificação das alegações dos cidadãos, decorrentes de requerimentos e denuncias contra o meio ambiente fiscalizar, advertir, lavrar autos de inspeção, infração e notificação, instaurar processos administrativos, aplicar penalidades, embargar, e tomar todas as medidas necessárias para interromper o fato gerador de danos ambientais e má qualidade de vida da população. 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0"/>
        </w:rPr>
        <w:t xml:space="preserve">Encaminhar os autos de infração ambiental ao órgão ambiental competente do Sistema Nacional do Meio Ambiente para a instauração do respectivo processo administrativo. 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0"/>
        </w:rPr>
        <w:t>Apreender os instrumentos e os produtos da infração devendo encaminha-los ao órgão ambiental para as providencias cabíveis, proceder diligencias, prestar informações e emitir pareceres, elaborar relatórios e boletins estatísticos, prestando informações em processos relacionados com sua área de competência, auxiliar em estudos visando o aperfeiçoamento e atualização dos procedimentos fiscais, lançamento, arrecadação ou fiscalização do meio ambiente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0"/>
        </w:rPr>
        <w:t>Elaborar projetos para recuperação e melhora com vista a um meio ambiente mais equilibrado e preservado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0"/>
        </w:rPr>
        <w:t>Executar outras atividades afins com sua área de competência.</w:t>
      </w:r>
    </w:p>
    <w:p>
      <w:pPr>
        <w:pStyle w:val="TextosemFormatao"/>
        <w:spacing w:lineRule="auto" w:line="360"/>
        <w:ind w:left="360" w:hanging="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sz w:val="20"/>
        </w:rPr>
        <w:t>Escolaridade</w:t>
      </w:r>
      <w:r>
        <w:rPr>
          <w:rFonts w:cs="Courier New" w:ascii="Arial" w:hAnsi="Arial"/>
          <w:sz w:val="20"/>
        </w:rPr>
        <w:t xml:space="preserve">: Ensino Médio Completo. 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Iniciativa/Complexidade</w:t>
      </w:r>
      <w:r>
        <w:rPr>
          <w:rFonts w:cs="Courier New" w:ascii="Arial" w:hAnsi="Arial"/>
          <w:sz w:val="20"/>
        </w:rPr>
        <w:t>: planeja suas atividades. Executa tarefas de natureza complexa, confidencial e rotineira, que requerem conhecimentos práticos, técnicos e especializados, constante atualização, iniciativa e discernimento para tomadas de decisões. Recebe supervisão do superior imediato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Físico</w:t>
      </w:r>
      <w:r>
        <w:rPr>
          <w:rFonts w:cs="Courier New" w:ascii="Arial" w:hAnsi="Arial"/>
          <w:sz w:val="20"/>
        </w:rPr>
        <w:t>: normal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Mental</w:t>
      </w:r>
      <w:r>
        <w:rPr>
          <w:rFonts w:cs="Courier New" w:ascii="Arial" w:hAnsi="Arial"/>
          <w:sz w:val="20"/>
        </w:rPr>
        <w:t>: constante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Visual</w:t>
      </w:r>
      <w:r>
        <w:rPr>
          <w:rFonts w:cs="Courier New" w:ascii="Arial" w:hAnsi="Arial"/>
          <w:sz w:val="20"/>
        </w:rPr>
        <w:t>: constante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Dados Confidenciais</w:t>
      </w:r>
      <w:r>
        <w:rPr>
          <w:rFonts w:cs="Courier New" w:ascii="Arial" w:hAnsi="Arial"/>
          <w:sz w:val="20"/>
        </w:rPr>
        <w:t>: parcial, quanto a documentos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Patrimônio</w:t>
      </w:r>
      <w:r>
        <w:rPr>
          <w:rFonts w:cs="Courier New" w:ascii="Arial" w:hAnsi="Arial"/>
          <w:sz w:val="20"/>
        </w:rPr>
        <w:t>: parcial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egurança de Terceiros</w:t>
      </w:r>
      <w:r>
        <w:rPr>
          <w:rFonts w:cs="Courier New" w:ascii="Arial" w:hAnsi="Arial"/>
          <w:sz w:val="20"/>
        </w:rPr>
        <w:t>: coordena tarefas executadas em equipe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upervisão</w:t>
      </w:r>
      <w:r>
        <w:rPr>
          <w:rFonts w:cs="Courier New" w:ascii="Arial" w:hAnsi="Arial"/>
          <w:sz w:val="20"/>
        </w:rPr>
        <w:t>: parcial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sz w:val="20"/>
        </w:rPr>
        <w:t>Ambiente de Trabalho</w:t>
      </w:r>
      <w:r>
        <w:rPr>
          <w:rFonts w:cs="Courier New" w:ascii="Arial" w:hAnsi="Arial"/>
          <w:sz w:val="20"/>
        </w:rPr>
        <w:t>: favorável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82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LTERAÇÃO DO QUADRO DE PESSOAL DA PREFEITURA MUNICIPAL DE UBARANA E DÁ OUTRAS PROVID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cs="Courier New"/>
          <w:sz w:val="20"/>
        </w:rPr>
      </w:pPr>
      <w:r>
        <w:rPr>
          <w:b/>
          <w:sz w:val="20"/>
          <w:szCs w:val="20"/>
        </w:rPr>
        <w:t>ANEXO V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sz w:val="20"/>
        </w:rPr>
        <w:t xml:space="preserve">COORDENADOR DE ASSISTÊNCIA SOCIAL 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 xml:space="preserve">Descrição Sumár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Courier New" w:ascii="Arial" w:hAnsi="Arial"/>
          <w:sz w:val="20"/>
        </w:rPr>
        <w:t>Promove a execução das propostas políticas e administrativas da gestão em curso que visem o atendimento das necessidades do município, na área de assistência Social, competindo o p</w:t>
      </w:r>
      <w:r>
        <w:rPr>
          <w:rFonts w:cs="Arial" w:ascii="Arial" w:hAnsi="Arial"/>
          <w:sz w:val="20"/>
        </w:rPr>
        <w:t>lanejamento, execução, acompanhamento, avaliação e controle das atividades referentes à Assistência Social; a implementação de programas e de outras ações de interesse da área de atuação, respeitadas a formação, legislação profissional e os regulamentos do serviço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Descrição Detalhada: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laneja, coordena, executa, controla e define prioridades políticas e administrativas no âmbito de sua área de atuação, em conformidade com as competências estabelecidas para a área, de acordo com o plano de governo municipal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Realiza estudos e pesquisas relacionadas às atividades de sua área, utilizando documentação e outras fontes de informações, analisando os resultados dos métodos utilizados, para ampliar o próprio campo de conhecimento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Levanta as necessidades e define os objetivos relativos a sua área de atuação, prevendo custos em função dos projetos e propostas, visando o cumprimento de normas estabelecidas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Analisa e aprova projetos através de leitura, discussão e decisão junto com as chefias, para avaliar o cumprimento das diretrizes do programa de governo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Desenvolve e aprimora contatos com outros órgãos públicos, recebendo reivindicações, analisando e propondo soluções, para assegurar o pleno atendimento dos mesmos e do interesse do Município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resta informações ao prefeito sobre o desenvolvimento dos serviços e os resultados atingidos, elaborando relatórios ou outros meios, para possibilitar a avaliação das políticas de governo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Representa o prefeito em solenidades e eventos, quando solicitado, para visar o cumprimento dos compromissos assumidos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/>
      </w:pPr>
      <w:r>
        <w:rPr>
          <w:rFonts w:cs="Courier New" w:ascii="Arial" w:hAnsi="Arial"/>
          <w:sz w:val="20"/>
        </w:rPr>
        <w:t>Coordena todas as atividades e equipes esportivas providenciando todos os meios necessários ao desenvolvimento da assistência social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Executa outras tarefas correlatas determinadas pelo prefeito municipal.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 a participação dos indivíduos em grupo, desenvolvendo suas potencialidades e promovendo atividades educativas, recreativas e culturais, para assegurar o progresso coletivo e a melhoria do comportamento individual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a a ação básica de uma comunidade nos campos social, médico e outros, através da análise dos recursos e das carências sócio-econômicas dos indivíduos e da comunidade, de forma a orientá-los e promover seu desenvolvimento;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eja, executa e analisa pesquisas sócio-econômicas, educacionais e outras, utilizando técnicas específicas para identificar necessidades e subsidiar programas educacionais, habitacionais, de saúde e formação de mão-de-obra;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fetua triagem nas solicitações de ambulância, remédio, gêneros alimentícios, recursos financeiros e outros, prestando atendimento na medida do possível;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ompanha casos especiais como problemas de saúde, relacionamento familiar, drogas, alcoolismo e outros, sugerindo o encaminhamento aos órgãos competentes de assistência, para possibilitar atendimento dos mesmos;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a outras tarefas correlatas determinadas pelo superior imediat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Requisitos Mínimos:</w:t>
      </w:r>
      <w:r>
        <w:rPr>
          <w:rFonts w:cs="Arial" w:ascii="Arial" w:hAnsi="Arial"/>
          <w:sz w:val="20"/>
        </w:rPr>
        <w:t xml:space="preserve">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ino Superior em Serviço Social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no Conselho Regional de Assistência Social – CRAS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ção em Concurs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iciativa/Complexidade: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a tarefas que exigem conhecimentos técnicos e especializ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forço Físic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se inexist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forço Mental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ção e raciocínio consta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forço Visual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Responsabilidade/Dados Confidenciais:</w:t>
      </w:r>
      <w:r>
        <w:rPr>
          <w:rFonts w:cs="Arial" w:ascii="Arial" w:hAnsi="Arial"/>
          <w:sz w:val="20"/>
        </w:rPr>
        <w:t xml:space="preserve">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da com informações sigilosas, provenientes de contatos com pess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ponsabilidade/Patrimônio: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a material e equipamento, com pouca possibilidade de per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ponsabilidade/Segurança de Terceiros: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biente de Trabalho: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Normal, está sujeito a trabalho externo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82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LTERAÇÃO DO QUADRO DE PESSOAL DA PREFEITURA MUNICIPAL DE UBARANA E DÁ OUTRAS PROVID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ANEXO V</w:t>
      </w:r>
      <w:r>
        <w:rPr>
          <w:rFonts w:cs="Courier New"/>
          <w:sz w:val="20"/>
        </w:rPr>
        <w:t xml:space="preserve"> </w:t>
      </w:r>
    </w:p>
    <w:p>
      <w:pPr>
        <w:pStyle w:val="Default"/>
        <w:spacing w:lineRule="auto" w:line="360"/>
        <w:rPr>
          <w:rFonts w:cs="Courier New"/>
          <w:b/>
          <w:b/>
          <w:sz w:val="20"/>
        </w:rPr>
      </w:pPr>
      <w:r>
        <w:rPr>
          <w:rFonts w:cs="Courier New"/>
          <w:b/>
          <w:sz w:val="20"/>
        </w:rPr>
        <w:t>MÉDICO VETERINÁRIO</w:t>
      </w:r>
    </w:p>
    <w:p>
      <w:pPr>
        <w:pStyle w:val="Default"/>
        <w:spacing w:lineRule="auto" w:line="360"/>
        <w:rPr>
          <w:rFonts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Descrição Sumária: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laneja, organiza, supervisiona e executa programas de defesa sanitária, proteção, aprimoramento e desenvolvimento da pecuária, realizando estudos e pesquisas, aplicando conhecimentos, dando consultas, fazendo relatórios, exercendo fiscalização e empregando métodos, para assegurar a sanidade do rebanho, a produção racional econômica de alimentos e a saúde da comunidade.</w:t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Descrição Detalhada: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laneja e desenvolve campanhas e serviços de fomento e assistência técnica relacionados à pecuária e à Saúde Pública, valendo-se dos levantamentos de necessidades e do aproveitamento de recursos orçamentários existentes, para favorecer a sanidade e a produtividade do rebanho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Elabora e executa projetos agropecuários e os referentes ao crédito rural, prestando assessoramento, assistência e orientação e fazendo acompanhamento desses projetos, para garantir a produção racional lucrativa dos alimentos e o atendimento aos dispositivos legais quanto à aplicação dos recursos oferecidos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Efetua profilaxia diagnóstico e tratamento de doenças dos animais realizando exames clínicos e de laboratório, para assegurar a sanidade individual e coletiva desses animais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Realiza exames laboratoriais, colhendo material te/ou procedendo a análise anatomopatológica, histopatológica, hematológica, imunológica, para estabelecer o diagnóstico e a terapêutica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romove o melhoramento do gado, procedendo à inseminação artificial orientando a seleção das espécies mais convenientes e fixando os caracteres mais vantajosos, para assegurar o rendimento da exploração pecuária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Desenvolve e executa programas de nutrição animal, formulando e balanceando as rações, para abaixar o índice de converso alimentar, prevenir doenças, carências e aumentar a produtividade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romove a inspeção e fiscalização sanitária nos locais de produção, manipulação, armazenamento e comercialização dos produtos de origem animal, bem como de sua qualidade determinando visita no local, para fazer cumprir a legislação pertinente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prática da clínica em todas as suas modalidades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Tahoma" w:ascii="Arial" w:hAnsi="Arial"/>
          <w:bCs/>
          <w:color w:val="000000"/>
          <w:sz w:val="20"/>
          <w:szCs w:val="20"/>
        </w:rPr>
        <w:t>A assistência técnica e sanitária aos animais sob qualquer forma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Tahoma" w:ascii="Arial" w:hAnsi="Arial"/>
          <w:bCs/>
          <w:color w:val="000000"/>
          <w:sz w:val="20"/>
          <w:szCs w:val="20"/>
        </w:rPr>
        <w:t>O planejamento e a execução da defesa sanitária animal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Tahoma" w:ascii="Arial" w:hAnsi="Arial"/>
          <w:bCs/>
          <w:color w:val="000000"/>
          <w:sz w:val="20"/>
          <w:szCs w:val="20"/>
        </w:rPr>
        <w:t>A inspeção e a fiscalização sob o ponto-de-vista sanitário, higiênico e tecnológico dos matadouros, frigoríficos, fábricas de conservas de carne e de pescado, fábricas de banha e gorduras em que se empregam produtos de origem animal, usinas e fábricas de laticínios, entrepostos de carne, leite, peixe, ovos, mel, cera e demais derivados da indústria pecuária e, de um modo geral, quando possível, de todos os produtos de origem animal nos locais de produção, manipulação, armazenagem e comercialização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Tahoma" w:ascii="Arial" w:hAnsi="Arial"/>
          <w:bCs/>
          <w:color w:val="000000"/>
          <w:sz w:val="20"/>
          <w:szCs w:val="20"/>
        </w:rPr>
        <w:t>O ensino, a direção, o controle e a orientação dos serviços de inseminação artificial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Tahoma" w:ascii="Arial" w:hAnsi="Arial"/>
          <w:bCs/>
          <w:color w:val="000000"/>
          <w:sz w:val="20"/>
          <w:szCs w:val="20"/>
        </w:rPr>
        <w:t>O estudo e a aplicação de medidas de saúde pública no tocante às doenças de animais transmissíveis ao homem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Tahoma" w:ascii="Arial" w:hAnsi="Arial"/>
          <w:bCs/>
          <w:color w:val="000000"/>
          <w:sz w:val="20"/>
          <w:szCs w:val="20"/>
        </w:rPr>
        <w:t>A padronização e a classificação dos produtos de origem animal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Tahoma" w:ascii="Arial" w:hAnsi="Arial"/>
          <w:bCs/>
          <w:color w:val="000000"/>
          <w:sz w:val="20"/>
          <w:szCs w:val="20"/>
        </w:rPr>
        <w:t>A responsabilidade pelas fórmulas e preparação de rações para animais e a sua fiscalização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Tahoma" w:ascii="Arial" w:hAnsi="Arial"/>
          <w:bCs/>
          <w:color w:val="000000"/>
          <w:sz w:val="20"/>
          <w:szCs w:val="20"/>
        </w:rPr>
        <w:t>A defesa da fauna, especialmente a controle da exploração das espécies animais silvestres, bem como dos seus produtos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Tahoma" w:ascii="Arial" w:hAnsi="Arial"/>
          <w:bCs/>
          <w:color w:val="000000"/>
          <w:sz w:val="20"/>
          <w:szCs w:val="20"/>
        </w:rPr>
        <w:t>Os estudos e a organização de trabalhos sobre economia e estatística ligados à profissão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Tahoma" w:ascii="Arial" w:hAnsi="Arial"/>
          <w:bCs/>
          <w:color w:val="000000"/>
          <w:sz w:val="20"/>
          <w:szCs w:val="20"/>
        </w:rPr>
        <w:t>A organização da educação rural relativa à pecuária.</w:t>
      </w:r>
    </w:p>
    <w:p>
      <w:pPr>
        <w:pStyle w:val="TextosemFormatao"/>
        <w:numPr>
          <w:ilvl w:val="0"/>
          <w:numId w:val="7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Executa outras tarefas correlatas determinadas pelo superior imediato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sz w:val="20"/>
        </w:rPr>
        <w:t>Escolaridade:</w:t>
      </w:r>
      <w:r>
        <w:rPr>
          <w:rFonts w:cs="Courier New" w:ascii="Arial" w:hAnsi="Arial"/>
          <w:sz w:val="20"/>
        </w:rPr>
        <w:t xml:space="preserve"> Curso superior de Medicina Veterinária, com inscrição no Conselho Federal de Medicina Veterinária - CFMV ou no Conselho Regional de Medicina Veterinária - CRMV. 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sz w:val="20"/>
        </w:rPr>
        <w:t>Iniciativa/Complexidade:</w:t>
      </w:r>
      <w:r>
        <w:rPr>
          <w:rFonts w:cs="Courier New" w:ascii="Arial" w:hAnsi="Arial"/>
          <w:sz w:val="20"/>
        </w:rPr>
        <w:t xml:space="preserve"> tarefas especializadas e complexas, que requerem conhecimentos técnicos, exigindo constante aperfeiçoamento e atualização, iniciativa e discernimento para tomada de decisões.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Físico</w:t>
      </w:r>
      <w:r>
        <w:rPr>
          <w:rFonts w:cs="Courier New" w:ascii="Arial" w:hAnsi="Arial"/>
          <w:sz w:val="20"/>
        </w:rPr>
        <w:t>: algum.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Mental</w:t>
      </w:r>
      <w:r>
        <w:rPr>
          <w:rFonts w:cs="Courier New" w:ascii="Arial" w:hAnsi="Arial"/>
          <w:sz w:val="20"/>
        </w:rPr>
        <w:t>: constante.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Visual</w:t>
      </w:r>
      <w:r>
        <w:rPr>
          <w:rFonts w:cs="Courier New" w:ascii="Arial" w:hAnsi="Arial"/>
          <w:sz w:val="20"/>
        </w:rPr>
        <w:t>: Constante.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Dados Confidenciais</w:t>
      </w:r>
      <w:r>
        <w:rPr>
          <w:rFonts w:cs="Courier New" w:ascii="Arial" w:hAnsi="Arial"/>
          <w:sz w:val="20"/>
        </w:rPr>
        <w:t>: normal.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Patrimônio</w:t>
      </w:r>
      <w:r>
        <w:rPr>
          <w:rFonts w:cs="Courier New" w:ascii="Arial" w:hAnsi="Arial"/>
          <w:sz w:val="20"/>
        </w:rPr>
        <w:t>: pelos equipamentos e materiais que utiliza.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egurança de Terceiros</w:t>
      </w:r>
      <w:r>
        <w:rPr>
          <w:rFonts w:cs="Courier New" w:ascii="Arial" w:hAnsi="Arial"/>
          <w:sz w:val="20"/>
        </w:rPr>
        <w:t>: no controle de possíveis epidemias no âmbito da Saúde Pública.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upervisão</w:t>
      </w:r>
      <w:r>
        <w:rPr>
          <w:rFonts w:cs="Courier New" w:ascii="Arial" w:hAnsi="Arial"/>
          <w:sz w:val="20"/>
        </w:rPr>
        <w:t>: Coordena e supervisiona equipes de trabalho.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Ambiente de Trabalho</w:t>
      </w:r>
      <w:r>
        <w:rPr>
          <w:rFonts w:cs="Courier New" w:ascii="Arial" w:hAnsi="Arial"/>
          <w:sz w:val="20"/>
        </w:rPr>
        <w:t>: lida Com animais e medicamentos; está sujeito à exposição a elementos desagradáveis e a trabalho externo.</w:t>
      </w:r>
    </w:p>
    <w:sectPr>
      <w:type w:val="nextPage"/>
      <w:pgSz w:w="11906" w:h="16838"/>
      <w:pgMar w:left="1134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">
    <w:name w:val="goog_qs-tidbit"/>
    <w:basedOn w:val="Fontepargpadro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i/>
      <w:iCs/>
      <w:sz w:val="24"/>
      <w:szCs w:val="24"/>
    </w:rPr>
  </w:style>
  <w:style w:type="character" w:styleId="Ft">
    <w:name w:val="ft"/>
    <w:qFormat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</w:rPr>
  </w:style>
  <w:style w:type="character" w:styleId="CharChar4">
    <w:name w:val=" Char Char4"/>
    <w:qFormat/>
    <w:rPr>
      <w:rFonts w:ascii="Courier New" w:hAnsi="Courier New" w:cs="Courier New"/>
      <w:b/>
      <w:bCs/>
      <w:sz w:val="30"/>
      <w:szCs w:val="24"/>
    </w:rPr>
  </w:style>
  <w:style w:type="character" w:styleId="CharChar">
    <w:name w:val=" Cha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5210" w:leader="none"/>
      </w:tabs>
      <w:autoSpaceDE w:val="false"/>
      <w:ind w:left="3770" w:hanging="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94" w:leader="none"/>
      </w:tabs>
      <w:autoSpaceDE w:val="false"/>
      <w:ind w:left="46" w:hanging="0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955" w:leader="none"/>
        <w:tab w:val="left" w:pos="2369" w:leader="none"/>
      </w:tabs>
      <w:autoSpaceDE w:val="false"/>
      <w:ind w:left="2369" w:hanging="414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955" w:leader="none"/>
      </w:tabs>
      <w:autoSpaceDE w:val="false"/>
      <w:ind w:left="515" w:hanging="0"/>
    </w:pPr>
    <w:rPr>
      <w:lang w:val="en-US"/>
    </w:rPr>
  </w:style>
  <w:style w:type="paragraph" w:styleId="P8">
    <w:name w:val="p8"/>
    <w:basedOn w:val="Normal"/>
    <w:qFormat/>
    <w:pPr>
      <w:widowControl w:val="false"/>
      <w:autoSpaceDE w:val="false"/>
      <w:ind w:left="515" w:hanging="1955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ind w:firstLine="1955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729" w:leader="none"/>
        <w:tab w:val="left" w:pos="1955" w:leader="none"/>
      </w:tabs>
      <w:autoSpaceDE w:val="false"/>
      <w:ind w:left="1955" w:hanging="226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729" w:leader="none"/>
        <w:tab w:val="left" w:pos="1955" w:leader="none"/>
      </w:tabs>
      <w:autoSpaceDE w:val="false"/>
      <w:ind w:firstLine="1729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60" w:leader="none"/>
        <w:tab w:val="left" w:pos="1729" w:leader="none"/>
      </w:tabs>
      <w:autoSpaceDE w:val="false"/>
      <w:ind w:left="1955" w:hanging="1695"/>
    </w:pPr>
    <w:rPr>
      <w:lang w:val="en-US"/>
    </w:rPr>
  </w:style>
  <w:style w:type="paragraph" w:styleId="P13">
    <w:name w:val="p13"/>
    <w:basedOn w:val="Normal"/>
    <w:qFormat/>
    <w:pPr>
      <w:widowControl w:val="false"/>
      <w:autoSpaceDE w:val="false"/>
      <w:ind w:left="289" w:hanging="0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343" w:leader="none"/>
        <w:tab w:val="left" w:pos="2794" w:leader="none"/>
      </w:tabs>
      <w:autoSpaceDE w:val="false"/>
      <w:ind w:left="2794" w:hanging="1451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394" w:leader="none"/>
      </w:tabs>
      <w:autoSpaceDE w:val="false"/>
      <w:ind w:left="46" w:hanging="0"/>
    </w:pPr>
    <w:rPr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343" w:leader="none"/>
      </w:tabs>
      <w:autoSpaceDE w:val="false"/>
      <w:ind w:left="97" w:hanging="0"/>
    </w:pPr>
    <w:rPr>
      <w:lang w:val="en-US"/>
    </w:rPr>
  </w:style>
  <w:style w:type="paragraph" w:styleId="T18">
    <w:name w:val="t18"/>
    <w:basedOn w:val="Normal"/>
    <w:qFormat/>
    <w:pPr>
      <w:widowControl w:val="false"/>
      <w:autoSpaceDE w:val="false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</w:pPr>
    <w:rPr>
      <w:lang w:val="en-US"/>
    </w:rPr>
  </w:style>
  <w:style w:type="paragraph" w:styleId="T2">
    <w:name w:val="t2"/>
    <w:basedOn w:val="Normal"/>
    <w:qFormat/>
    <w:pPr>
      <w:widowControl w:val="false"/>
      <w:autoSpaceDE w:val="false"/>
    </w:pPr>
    <w:rPr>
      <w:lang w:val="en-US"/>
    </w:rPr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831" w:leader="none"/>
        <w:tab w:val="left" w:pos="3299" w:leader="none"/>
      </w:tabs>
      <w:autoSpaceDE w:val="false"/>
      <w:ind w:left="3299" w:hanging="1468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292" w:leader="none"/>
      </w:tabs>
      <w:autoSpaceDE w:val="false"/>
      <w:ind w:left="148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37:00Z</dcterms:created>
  <dc:creator>Marinho</dc:creator>
  <dc:description/>
  <cp:keywords/>
  <dc:language>en-US</dc:language>
  <cp:lastModifiedBy>User</cp:lastModifiedBy>
  <cp:lastPrinted>2013-10-02T14:33:00Z</cp:lastPrinted>
  <dcterms:modified xsi:type="dcterms:W3CDTF">2013-10-02T17:39:00Z</dcterms:modified>
  <cp:revision>4</cp:revision>
  <dc:subject/>
  <dc:title>LEI COMPLEMENTAR Nº  014/05</dc:title>
</cp:coreProperties>
</file>