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RESOLUÇÃO Nº 002/2015</w:t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Arial"/>
        </w:rPr>
        <w:t>DA NOVA REDAÇÃO AO PARÁGRAFO ÚNICO DO ARTIGO 15 E DA NOVA REDAÇÃO AO ARTIGO  97, DO REGIMENTO INTERNO DA CÂMARA MUNICIPAL DE UBARANA-SP.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ind w:left="2124" w:hanging="0"/>
        <w:rPr>
          <w:rFonts w:cs="Arial"/>
        </w:rPr>
      </w:pPr>
      <w:r>
        <w:rPr>
          <w:rFonts w:cs="Arial"/>
          <w:b/>
        </w:rPr>
        <w:t>VICENTE SANCHES MONTEIRO</w:t>
      </w:r>
      <w:r>
        <w:rPr>
          <w:rFonts w:cs="Arial"/>
        </w:rPr>
        <w:t>, Presidente da Câmara Municipal de Ubarana, Estado de São Paulo, no uso de suas atribuições legais, etc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 que a Câmara Municipal, aprovou, e ele promulga o seguint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Artigo 1º -  O parágrafo único do Artigo 15 do Regimento Interno da Câmara Municipal de Ubarana,  passa a ter a seguinte redaçã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0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Parágrafo único:</w:t>
      </w:r>
      <w:r>
        <w:rPr>
          <w:rFonts w:cs="Arial"/>
        </w:rPr>
        <w:t xml:space="preserve"> </w:t>
      </w:r>
      <w:r>
        <w:rPr>
          <w:rFonts w:cs="Arial"/>
          <w:b/>
          <w:szCs w:val="24"/>
        </w:rPr>
        <w:t xml:space="preserve">A Eleição da Mesa da Câmara para o segundo biênio, far-se-á no dia 20 de dezembro às 20:00 horas, do  segundo  ano  de cada legislatura, em Sessão Extraordinária e os eleitos tomarão posse automaticamente no dia 1º de janeiro do ano subsequente, e em ocorrendo que a data da sessão ocorra em dia de sábado, domingo ou feriado, esta se realizará no primeiro dia útil seguinte”.   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Artigo 2º -  O Artigo 97 do Regimento Interno da Câmara Municipal de Ubarana,  passa a ter a seguinte redaçã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firstLine="6"/>
        <w:rPr/>
      </w:pPr>
      <w:r>
        <w:rPr>
          <w:rFonts w:cs="Arial"/>
          <w:b/>
        </w:rPr>
        <w:t xml:space="preserve">"As sessões ordinárias serão realizadas “as primeiras e terceiras terça-feira de cada mês, com início às 20h00min horas”.    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/>
        </w:rPr>
        <w:tab/>
        <w:tab/>
        <w:t xml:space="preserve">       Artigo 3º - </w:t>
      </w:r>
      <w:r>
        <w:rPr>
          <w:rFonts w:cs="Arial"/>
          <w:szCs w:val="24"/>
        </w:rPr>
        <w:t>Esta Resolução entra em vigor na data de sua publicação, com seus efeitos a partir de 07/04/2015</w:t>
      </w:r>
      <w:r>
        <w:rPr>
          <w:rFonts w:cs="Arial"/>
        </w:rPr>
        <w:t>, revogados as disposições em contrá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Câmara Municipal de Ubarana,  19 de Março de 2015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NTE SANCHES MONT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o na Secretaria da Câmara Municipal de Ubarana na data supra e registrada em livro próprio para registro de Resolu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LTER ROBERTO CATALAN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FICIAL LEGISLAT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7010"/>
      <w:pgMar w:left="1701" w:right="1134" w:gutter="0" w:header="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0:00Z</dcterms:created>
  <dc:creator>User</dc:creator>
  <dc:description/>
  <cp:keywords/>
  <dc:language>en-US</dc:language>
  <cp:lastModifiedBy>User</cp:lastModifiedBy>
  <cp:lastPrinted>2015-03-09T14:00:00Z</cp:lastPrinted>
  <dcterms:modified xsi:type="dcterms:W3CDTF">2015-03-19T12:19:00Z</dcterms:modified>
  <cp:revision>6</cp:revision>
  <dc:subject/>
  <dc:title>PROJETO DE RESOLUÇÃO Nº 003/2013</dc:title>
</cp:coreProperties>
</file>