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OLUÇÃO Nº 004/2016</w:t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>DA NOVA REDAÇÃO AOS ARTIGOS 16 e 169, DO REGIMENTO INTERNO DA CÂMARA MUNICIPAL DE UBARANA-SP.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ICENTE SANCHES MONTEIRO</w:t>
      </w:r>
      <w:r>
        <w:rPr>
          <w:rFonts w:cs="Arial" w:ascii="Arial" w:hAnsi="Arial"/>
          <w:sz w:val="23"/>
          <w:szCs w:val="23"/>
        </w:rPr>
        <w:t>, Presidente da Câmara Municipal de Ubarana, Estado de São Paulo, no uso de suas atribuições legais, etc...</w:t>
      </w:r>
    </w:p>
    <w:p>
      <w:pPr>
        <w:pStyle w:val="Normal"/>
        <w:ind w:left="14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AZ SABER,</w:t>
      </w:r>
      <w:r>
        <w:rPr>
          <w:rFonts w:cs="Arial" w:ascii="Arial" w:hAnsi="Arial"/>
          <w:sz w:val="23"/>
          <w:szCs w:val="23"/>
        </w:rPr>
        <w:t xml:space="preserve"> que a Câmara Municipal, aprovou, e ele promulga o seguint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Artigo 1º -  O Artigo 16 do Regimento Interno da Câmara Municipal de Ubarana,  passa a ter a seguinte redação:</w:t>
      </w:r>
    </w:p>
    <w:p>
      <w:pPr>
        <w:pStyle w:val="TextBody"/>
        <w:ind w:left="705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rtigo 16: A Eleição da Mesa ou preenchimento de qualquer vaga, far-se-á, por votação “aberta”, observadas as seguintes exigências: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  presença da maioria absoluta dos Vereadores;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 proclamação dos resultados pelo Presidente;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 – realização da segunda votação, com os dois mais votados, quando ocorrer empate;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 – maioria simples, para a primeira e segunda votação;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– eleição do mais idoso, persistindo o empate na segunda votação;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 – proclamação, pelo Presidente em exercício dos eleitos;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 – posse dos eleitos.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ágrafo 1º - O Presidente em exercício tem direito a voto.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ágrafo 2º - É proibida a reeleição de qualquer dos membros da Mesa, para o mesmo cargo.”  </w:t>
      </w:r>
    </w:p>
    <w:p>
      <w:pPr>
        <w:pStyle w:val="TextBody"/>
        <w:ind w:left="70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>Artigo 2º -  O Artigo 169 do Regimento Interno da Câmara Municipal de Ubarana,  passa a ter a seguinte redação: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ind w:left="702" w:firstLine="708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rtigo 169: O voto será público, salvo nos seguintes casos:</w:t>
      </w:r>
    </w:p>
    <w:p>
      <w:pPr>
        <w:pStyle w:val="TextBody"/>
        <w:ind w:left="702" w:firstLine="708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 julgamento de Vereadores, do Prefeito e do Vice-Prefeito;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concessão de título de cidadão honorário.”</w:t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rtigo 3º - Esta Resolução entra em vigor na data de sua publicação, revogados as disposições em contrári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âmara Municipal de Ubarana,  08  de Junho de 2016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ICENTE SANCHES MONTEIRO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do na Secretaria da Câmara Municipal de Ubarana na data supra e registrada em livro próprio para registro de Resolu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ALTER ROBERTO CATALAN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FICIAL LEGISLATI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7010"/>
      <w:pgMar w:left="1418" w:right="141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9:00Z</dcterms:created>
  <dc:creator>User</dc:creator>
  <dc:description/>
  <cp:keywords/>
  <dc:language>en-US</dc:language>
  <cp:lastModifiedBy>User</cp:lastModifiedBy>
  <cp:lastPrinted>2016-05-30T09:49:00Z</cp:lastPrinted>
  <dcterms:modified xsi:type="dcterms:W3CDTF">2016-06-07T23:40:00Z</dcterms:modified>
  <cp:revision>9</cp:revision>
  <dc:subject/>
  <dc:title>PROJETO DE RESOLUÇÃO Nº 003/2013</dc:title>
</cp:coreProperties>
</file>