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003/2017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UDENEI ROBERTO PEREIRA</w:t>
      </w:r>
      <w:r>
        <w:rPr>
          <w:rFonts w:cs="Arial" w:ascii="Arial" w:hAnsi="Arial"/>
          <w:sz w:val="22"/>
          <w:szCs w:val="22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Z SABER,</w:t>
      </w:r>
      <w:r>
        <w:rPr>
          <w:rFonts w:cs="Arial" w:ascii="Arial" w:hAnsi="Arial"/>
          <w:sz w:val="22"/>
          <w:szCs w:val="22"/>
        </w:rPr>
        <w:t xml:space="preserve"> que a Câmara Municipal, aprovou, e ele promulga o seguint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Artigo 1º -  Fica criada e instalada a </w:t>
      </w:r>
      <w:r>
        <w:rPr>
          <w:b/>
          <w:sz w:val="22"/>
          <w:szCs w:val="22"/>
        </w:rPr>
        <w:t>COMISSÃO ESPECIAL DE INQUÉRITO</w:t>
      </w:r>
      <w:r>
        <w:rPr>
          <w:sz w:val="22"/>
          <w:szCs w:val="22"/>
        </w:rPr>
        <w:t>, com a finalidade de investigar objetivando a apuração de fato determinado e por prazo de 90 (noventa) dias, consistente em possíveis irregularidades administrativas referentes a denúncia contidas no requerimento, com o número de protocolo 01524,  de autoria dos Vereadores</w:t>
      </w:r>
      <w:r>
        <w:rPr>
          <w:b/>
          <w:sz w:val="22"/>
          <w:szCs w:val="22"/>
        </w:rPr>
        <w:t>: João Carlos Martins, Luis Antonio de Oliveira, Gilmar Roberto Pereira e Aroldo Alves Pereira</w:t>
      </w:r>
      <w:r>
        <w:rPr>
          <w:sz w:val="22"/>
          <w:szCs w:val="22"/>
        </w:rPr>
        <w:t xml:space="preserve">, aprovado na Sessão Ordinária de 06/04/2017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Artigo 2º - A Comissão Especial de Inquérito será constituída pelos seguintes Vereadores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oão Carlos Martins ....................................................................   Presi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der Mendonça Biteli ............................................................ Vice-Presi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biezer Fernandes Brito ...................................................................   Relat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iz Antonio de Oliveira ....................................................................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oldo Alves Pereira .........................................................................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cente Sanches Monteiro ................................................................  Membro</w:t>
      </w:r>
    </w:p>
    <w:p>
      <w:pPr>
        <w:pStyle w:val="TextBody"/>
        <w:rPr/>
      </w:pPr>
      <w:r>
        <w:rPr>
          <w:sz w:val="22"/>
          <w:szCs w:val="22"/>
        </w:rPr>
        <w:t>Marco Antonio Vitali ......................................................................... 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Artigo 3º - A Comissão Especial de Inquérito referida no Artigo 1º, terá prazo de 90 (noventa) dias, a contar de sua primeira reunião, prorrogáveis por igual prazo,  a requerimento da mesma, para apurar eventuais irregularidades sobre o fato determinado no mesmo dispositivo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igo 4º - Tão logo a Comissão Especial de Inquérito conclua seus trabalhos, deverá elaborar parecer sobre o fato investigado, enviando-o para publicação, e ao Presidente da Casa para comunicação ao Plenário, bem como tomar todas as providências contidas no Regimento Interno.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igo 5º - As despesas oriundas da execução da presente Resolução correrão por conta das dotações orçamentárias próprias do Poder Legislativo, suplementadas se necessári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Artigo 6º - Esta Resolução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Ubarana,   08  de Junho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DENEI ROBERTO PEREI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ER ROBERTO CATA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LEGISLATIV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7010"/>
      <w:pgMar w:left="1418" w:right="1418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8:00Z</dcterms:created>
  <dc:creator>Roger Emerson Alves Villela</dc:creator>
  <dc:description/>
  <cp:keywords/>
  <dc:language>en-US</dc:language>
  <cp:lastModifiedBy>User</cp:lastModifiedBy>
  <cp:lastPrinted>2003-11-07T11:05:00Z</cp:lastPrinted>
  <dcterms:modified xsi:type="dcterms:W3CDTF">2017-06-08T11:58:00Z</dcterms:modified>
  <cp:revision>11</cp:revision>
  <dc:subject/>
  <dc:title/>
</cp:coreProperties>
</file>