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OLUÇÃO  Nº 001/2018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VISÃO GERAL ANUAL DOS SUBSÍDIOS DOS VEREADORES E PRESIDENTE DA CÂMARA MUNICIPAL DE UBARANA-SP. (REPOSIÇÃO PERDAS INFLACIONÁRIAS ATRAVÉS DE INDÍCE OFICIAL)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CLAUDENEI ROBERTO PEREIRA</w:t>
      </w:r>
      <w:r>
        <w:rPr>
          <w:rFonts w:cs="Arial" w:ascii="Arial" w:hAnsi="Arial"/>
          <w:sz w:val="23"/>
          <w:szCs w:val="23"/>
        </w:rPr>
        <w:t>, Presidente da Câmara Municipal de Ubarana, Estado de São Paulo, no uso de suas atribuições legais, etc...</w:t>
      </w:r>
    </w:p>
    <w:p>
      <w:pPr>
        <w:pStyle w:val="Normal"/>
        <w:ind w:left="14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FAZ SABER,</w:t>
      </w:r>
      <w:r>
        <w:rPr>
          <w:rFonts w:cs="Arial" w:ascii="Arial" w:hAnsi="Arial"/>
          <w:sz w:val="23"/>
          <w:szCs w:val="23"/>
        </w:rPr>
        <w:t xml:space="preserve"> que a Câmara Municipal, aprovou, e ele promulga o seguint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Artigo 1º - O exercente de mandato eletivo do Poder Legislativo Municipal, na qualidade de agentes políticos, fará jus a um subsídio mensal corrigido em 2,07% (dois vírgula zero sete por cento). Calculado sobre os subsídios vigentes para o mês de dezembro de 2017, na forma do inciso X do art. 37 da Constituição Federal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ab/>
        <w:tab/>
        <w:t xml:space="preserve">§ 1º - A revisão determinada pelo "caput" acima, equivale à correção indicada pelo Índice Nacional de Preços ao Consumidor (INPC/IBGE), referente ao acumulado de JANEIRO/2017 a DEZEMBRO/2017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ab/>
        <w:tab/>
        <w:t xml:space="preserve"> Artigo 2º - O exercente de mandato de VEREADOR, perceberá o subsídio mensal no valor de R$ 2.546,65 (dois mil quinhentos e quarenta e seis reais e sessenta e cinco centavos)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Artigo 3º - O exercente de mandato de PRESIDENTE DA CÂMARA, perceberá o subsidio mensal no valor de R$ 4.797,29 (quatro mil setecentos e noventa e sete reais e vinte e nove centavos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Artigo 4º - As despesas decorrentes desta resolução correrão por conta das dotações orçamentárias próprias do Poder Legislativo, suplementadas se necessário.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Artigo 5º - Esta resolução entra em vigor na data de sua publicação, retroagindo seus efeitos a 01 de Janeiro de 2018,  revogadas as disposições em contrário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Ubarana,  16  de Janeiro de 2018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CLAUDENEI ROBERTO PEREIRA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cado na Secretaria da Câmara Municipal de Ubarana na data supra e registrada em livro próprio para registro de Resoluçõe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ALTER ROBERTO CATALAN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FICIAL LEGISLATIVO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type w:val="nextPage"/>
      <w:pgSz w:w="12240" w:h="17010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9:00Z</dcterms:created>
  <dc:creator>User</dc:creator>
  <dc:description/>
  <cp:keywords/>
  <dc:language>en-US</dc:language>
  <cp:lastModifiedBy>User</cp:lastModifiedBy>
  <cp:lastPrinted>2018-01-19T10:35:00Z</cp:lastPrinted>
  <dcterms:modified xsi:type="dcterms:W3CDTF">2018-01-19T12:37:00Z</dcterms:modified>
  <cp:revision>10</cp:revision>
  <dc:subject/>
  <dc:title>PROJETO DE RESOLUÇÃO  Nº 002/2012</dc:title>
</cp:coreProperties>
</file>