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UÇÃO Nº 002/2018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REVISÃO GERAL ANUAL DOS FUNCIONÁRIOS DA CÂMARA MUNICIPAL DE UBARANA-SP. (REPOSIÇÃO PERDAS INFLACIONÁRIAS ATRAVÉS DE INDÍCE OFICIAL)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UDENEI ROBERTO PEREIRA</w:t>
      </w:r>
      <w:r>
        <w:rPr>
          <w:rFonts w:cs="Arial" w:ascii="Arial" w:hAnsi="Arial"/>
          <w:sz w:val="22"/>
          <w:szCs w:val="22"/>
        </w:rPr>
        <w:t>, Presidente da Câmara Municipal de Ubarana, Estado de São Paulo, no uso de suas atribuições legais, etc...</w:t>
      </w:r>
    </w:p>
    <w:p>
      <w:pPr>
        <w:pStyle w:val="Normal"/>
        <w:ind w:left="14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Z SABER,</w:t>
      </w:r>
      <w:r>
        <w:rPr>
          <w:rFonts w:cs="Arial" w:ascii="Arial" w:hAnsi="Arial"/>
          <w:sz w:val="22"/>
          <w:szCs w:val="22"/>
        </w:rPr>
        <w:t xml:space="preserve"> que a Câmara Municipal, aprovou, e ele promulga o seguinte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 xml:space="preserve">Artigo 1º - Fica o Poder Legislativo devidamente autorizado a conceder indistintamente a todos os funcionários do Quadro de Pessoal da Câmara Municipal de Ubarana, a revisão salarial de 2,07% (dois vírgula zero sete por cento), calculado sobre os vencimentos vigentes para o mês de dezembro de 2017, na forma do inciso X do art. 37 da Constituição Feder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>§ 1º - A revisão determinada pelo "caput" acima, equivale à correção indicada pelo Índice Nacional de Preços ao Consumidor (INPC/IBGE), referente ao acumulado de JANEIRO/2017 a DEZEMBRO/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§ 2º - Aplicado o percentual estabelecido, os vencimentos serão os constantes do Anexo I que é parte integrante desta Le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>Artigo  2º - Fica estabelecido o mês de janeiro de cada exercício financeiro, como data base para fixação do cálculo de reposição salarial do quadro de funcionários da Câmara Municipal de Ubarana, observando-se sempre o índice determinado pelo Governo Federal (INPC/IBGE), para o cálculo do ajuste, obedecidas as determinações da Constituição Federal e da Lei 101/00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rtigo 3º - As despesas decorrentes da aplicação da presente resolução, correrão por conta de dotações orçamentárias próprias do Legislativo, suplementadas posteriormente, se necess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Artigo 4º - Esta resolução entra em vigor na data de sua publicação, retroagindo seus efeitos a 01 de Janeiro de 2018,  revogadas as disposições em contrário.</w:t>
      </w:r>
    </w:p>
    <w:p>
      <w:pPr>
        <w:pStyle w:val="Normal"/>
        <w:spacing w:lineRule="atLeast" w: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âmara Municipal de Ubarana,  16  de Janeiro de 20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CLAUDENEI ROBERTO PEREI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ado na Secretaria da Câmara Municipal de Ubarana na data supra e registrada em livro próprio para registro de Resoluções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LTER ROBERTO CATALA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ICIAL LEGISLATIV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uto" w:line="360"/>
        <w:jc w:val="center"/>
        <w:rPr/>
      </w:pPr>
      <w:r>
        <w:rPr>
          <w:rFonts w:cs="Arial" w:ascii="Arial" w:hAnsi="Arial"/>
          <w:sz w:val="24"/>
        </w:rPr>
        <w:t>RESOLUÇÃO Nº 002/201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EXO I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TABELA DE VENCIMENTOS ATRIBUÍDOS AOS FUNCIONÁRIOS DA CÂMARA MUNICIPAL DE UBARANA, A PARTIR DE 01 DE JANEIRO DE 2018.</w:t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134"/>
        <w:gridCol w:w="1134"/>
        <w:gridCol w:w="1100"/>
        <w:gridCol w:w="1168"/>
        <w:gridCol w:w="1134"/>
        <w:gridCol w:w="1134"/>
        <w:gridCol w:w="1134"/>
        <w:gridCol w:w="1134"/>
      </w:tblGrid>
      <w:tr>
        <w:trPr>
          <w:trHeight w:val="300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Ref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85" w:hRule="atLeas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CM</w:t>
            </w:r>
          </w:p>
        </w:tc>
        <w:tc>
          <w:tcPr>
            <w:tcW w:w="9072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DRÃO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B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C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D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F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H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4,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9,1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8,11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1.5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9,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,5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0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4,24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9,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8,1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1.5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9,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,5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0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4,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3,45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8,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1.5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9,59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,5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0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4,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3,4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8,62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61,5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9,5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,57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0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4,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3,4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8,6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0,05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9,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,5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0,7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4,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3,4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8,6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0,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8,05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,5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0,7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4,24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3,4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8,6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0,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8,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,96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0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4,2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3,45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8,6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0,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8,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,9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5,11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4,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3,4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8,6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0,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8,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,9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5,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4,86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3,4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8,6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0,05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8,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,9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5,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4,8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2,61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8,6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0,0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8,05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,9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5,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4,8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2,6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8,74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0,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8,0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,96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5,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4,8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2,6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8,7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3,67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8,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,9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5,11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4,8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2,6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8,7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3,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7,74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2,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5,1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7,39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9,7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2,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6,8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2,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,87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5,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7,3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9,76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2,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6,8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2,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,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1,91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7,3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9,7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2,75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6,8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2,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,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1,9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6,51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9,7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2,7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6,89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2,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,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1,9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6,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275,33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2,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6,8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2,73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,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1,9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6,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275,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9,10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6,8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2,7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,87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1,9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6,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275,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9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8,56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2,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,8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1,91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6,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275,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9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8,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4,48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,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1,9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6,51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275,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9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8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4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7,71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Ubarana, 16  de Janeiro de 2018.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CLAUDENEI ROBERTO PEREI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7010"/>
      <w:pgMar w:left="1418" w:right="1077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Courier New" w:hAnsi="Courier New" w:cs="Courier New"/>
      <w:b/>
      <w:sz w:val="24"/>
    </w:rPr>
  </w:style>
  <w:style w:type="character" w:styleId="Ttulo1Char">
    <w:name w:val="Título 1 Char"/>
    <w:qFormat/>
    <w:rPr>
      <w:rFonts w:ascii="Courier New" w:hAnsi="Courier New" w:cs="Courier New"/>
      <w:b/>
      <w:bCs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59:00Z</dcterms:created>
  <dc:creator>User</dc:creator>
  <dc:description/>
  <cp:keywords/>
  <dc:language>en-US</dc:language>
  <cp:lastModifiedBy>User</cp:lastModifiedBy>
  <cp:lastPrinted>2017-01-12T14:09:00Z</cp:lastPrinted>
  <dcterms:modified xsi:type="dcterms:W3CDTF">2018-01-19T12:33:00Z</dcterms:modified>
  <cp:revision>12</cp:revision>
  <dc:subject/>
  <dc:title>PROJETO DE RESOLUÇÃO Nº 002/2012</dc:title>
</cp:coreProperties>
</file>