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0/94, DE 19 DE MAI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 JUNTO AO QUADRO DE PESSOAL DA PREFEITU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quadro de pessoal da Prefeitura Municipal de Ubarana, 01 (um) cargo de  provimento em comissão, de Fisioterapeuta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O cargo referido no artigo, consta da Tabela e Escala de Vencimentos contidas nos anexos I e II, que passam a fazer parte integrante desta Lei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esta Lei, correrão por conta da dotação orçamentária própria do Município, suplementadas se necess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62v e 163 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EFETIV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Nº </w:t>
        <w:tab/>
        <w:t>Cargo</w:t>
        <w:tab/>
        <w:tab/>
        <w:tab/>
        <w:tab/>
        <w:tab/>
        <w:tab/>
        <w:tab/>
        <w:tab/>
        <w:t>Padrão Inicial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01</w:t>
        <w:tab/>
        <w:t>Fisioterapeuta</w:t>
        <w:tab/>
        <w:tab/>
        <w:tab/>
        <w:tab/>
        <w:tab/>
        <w:tab/>
        <w:tab/>
        <w:t xml:space="preserve"> CC – 18-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EFETIV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Padrão Inicial</w:t>
        <w:tab/>
        <w:tab/>
        <w:tab/>
        <w:tab/>
        <w:tab/>
        <w:tab/>
        <w:tab/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>CR$ 331.58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31:00Z</dcterms:created>
  <dc:creator>Andre</dc:creator>
  <dc:description/>
  <dc:language>en-US</dc:language>
  <cp:lastModifiedBy>Andre</cp:lastModifiedBy>
  <dcterms:modified xsi:type="dcterms:W3CDTF">2005-05-13T19:45:00Z</dcterms:modified>
  <cp:revision>7</cp:revision>
  <dc:subject/>
  <dc:title>LEI Nº 110/94, DE 19 DE MAIO DE 1994</dc:title>
</cp:coreProperties>
</file>