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Nº 001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BIEZER FERNANDES BRITO</w:t>
      </w:r>
      <w:r>
        <w:rPr>
          <w:rFonts w:cs="Arial" w:ascii="Arial" w:hAnsi="Arial"/>
          <w:sz w:val="22"/>
          <w:szCs w:val="22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Z SABER,</w:t>
      </w:r>
      <w:r>
        <w:rPr>
          <w:rFonts w:cs="Arial" w:ascii="Arial" w:hAnsi="Arial"/>
          <w:sz w:val="22"/>
          <w:szCs w:val="22"/>
        </w:rPr>
        <w:t xml:space="preserve"> que a Câmara Municipal, aprovou, e ele promulga o seguint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Artigo 1º - Fica o Poder Legislativo devidamente autorizado a conceder a correção de </w:t>
      </w:r>
      <w:r>
        <w:rPr>
          <w:rFonts w:cs="Arial" w:ascii="Arial" w:hAnsi="Arial"/>
          <w:sz w:val="23"/>
          <w:szCs w:val="23"/>
        </w:rPr>
        <w:t xml:space="preserve">3,43% (três vírgula quarenta e três por cento) </w:t>
      </w:r>
      <w:r>
        <w:rPr>
          <w:rFonts w:cs="Arial" w:ascii="Arial" w:hAnsi="Arial"/>
          <w:sz w:val="22"/>
          <w:szCs w:val="22"/>
        </w:rPr>
        <w:t>no auxílio Alimentação dos Funcionários da Câmara Municipal de Uba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§ 1º - A correção determinada pelo "caput" acima, equivale ao Índice Nacional de Preços ao Consumidor (INPC/IBGE), referente ao acumulado de JANEIRO/2018 a DEZEMBRO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§ 2º - Aplicado o percentual estabelecido, </w:t>
      </w:r>
      <w:r>
        <w:rPr>
          <w:rFonts w:cs="Arial" w:ascii="Arial" w:hAnsi="Arial"/>
          <w:color w:val="000000"/>
          <w:sz w:val="22"/>
          <w:szCs w:val="22"/>
        </w:rPr>
        <w:t>a opção do servidor pelo recebimento do auxilio alimentação no valor pecuniário de R$ 250,41 (duzentos e cinquenta reais e quarenta e um centavos), deverá ser manifestada por escrito junto ao Departamento de Pessoal da Câmara Municipal até o dia 20 de dezembro de cada ano, para vigorar no ano seguinte, e terá caráter irrevogável e irretratável para o exercíci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Artigo  2º - </w:t>
      </w:r>
      <w:r>
        <w:rPr>
          <w:rFonts w:cs="Arial" w:ascii="Arial" w:hAnsi="Arial"/>
          <w:color w:val="000000"/>
          <w:sz w:val="22"/>
          <w:szCs w:val="22"/>
        </w:rPr>
        <w:t xml:space="preserve">A correção do auxílio-alimentação será feita anualmente nos meses de Janeiro de cada ano,  a ser corrigido anualmente pelo índice oficial  INPC/IBG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rtigo 3º - As despesas decorrentes da aplicação da presente resolução, correrão por conta de dotações orçamentárias próprias do Legislativo, suplementadas posteriormente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rtigo 4º - Esta resolução entra em vigor na data de sua publicação, retroagindo seus efeitos a 01 de Janeiro de 2019, 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Ubarana, 30  de Janeiro de 2019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BIEZER FERNANDES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ER ROBERTO CATA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LEGISL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3:00Z</dcterms:created>
  <dc:creator>User</dc:creator>
  <dc:description/>
  <cp:keywords/>
  <dc:language>en-US</dc:language>
  <cp:lastModifiedBy>User</cp:lastModifiedBy>
  <cp:lastPrinted>2019-01-16T09:51:00Z</cp:lastPrinted>
  <dcterms:modified xsi:type="dcterms:W3CDTF">2019-01-31T11:53:00Z</dcterms:modified>
  <cp:revision>11</cp:revision>
  <dc:subject/>
  <dc:title>PROJETO DE RESOLUÇÃO Nº 003/2012</dc:title>
</cp:coreProperties>
</file>