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bCs/>
        </w:rPr>
        <w:t>EMENDA Nº 001/2016, A LEI ORGÂNICA DO MUNICÍPIO DE UBARANA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ab/>
        <w:tab/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ab/>
        <w:tab/>
        <w:t>A MESA DIRETORA DA CÂMARA MUNICIPAL DE UBARANA</w:t>
      </w:r>
      <w:r>
        <w:rPr>
          <w:rFonts w:cs="Arial" w:ascii="Arial" w:hAnsi="Arial"/>
          <w:sz w:val="24"/>
        </w:rPr>
        <w:t>, Estado de São Paulo, no uso de suas atribuições legais, etc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 </w:t>
        <w:tab/>
        <w:t>FAZ SABER,</w:t>
      </w:r>
      <w:r>
        <w:rPr>
          <w:rFonts w:cs="Arial" w:ascii="Arial" w:hAnsi="Arial"/>
          <w:sz w:val="24"/>
        </w:rPr>
        <w:t xml:space="preserve"> que a Câmara Municipal, aprovou a ela promulga a Emenda nº 001/2016, à Lei Orgânica do Município de Ubarana-SP.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cs="Arial" w:ascii="Arial" w:hAnsi="Arial"/>
          <w:color w:val="000000"/>
        </w:rPr>
        <w:t xml:space="preserve">Art. 1º - O parágrafo único do art. 28 da Lei Orgânica do Município de Ubarana passa a vigorar com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: o voto será público, salvo nos seguintes cas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lgamento de Vereadores, Prefeito e do Vice-Prefe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 concessão de título de cidadão honorário.</w:t>
      </w:r>
    </w:p>
    <w:p>
      <w:pPr>
        <w:pStyle w:val="TextosemFormata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Art. 2º - Esta Emenda entra e vigor na data de sua publicação revogada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barana, 22 de Junh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ICENTE SANCHES MONTEIRO                              EDUARDO LU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 xml:space="preserve">          PRESIDENTE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JEAN DE CANDIO                                 NAUL AP. DA SILVA JUN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 SECRETÁRIO                                              2ª 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UBLICADO,</w:t>
      </w:r>
      <w:r>
        <w:rPr>
          <w:rFonts w:cs="Arial" w:ascii="Arial" w:hAnsi="Arial"/>
        </w:rPr>
        <w:t xml:space="preserve"> na Secretaria da Câmara Municipal de Ubarana na data supra e registrado em livro próp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TER ROBERTO CATALAN</w:t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ICIAL LEGISLATIV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6:00Z</dcterms:created>
  <dc:creator>Camara Municipal</dc:creator>
  <dc:description/>
  <cp:keywords/>
  <dc:language>en-US</dc:language>
  <cp:lastModifiedBy>User</cp:lastModifiedBy>
  <cp:lastPrinted>2016-05-30T09:47:00Z</cp:lastPrinted>
  <dcterms:modified xsi:type="dcterms:W3CDTF">2016-06-22T12:18:00Z</dcterms:modified>
  <cp:revision>6</cp:revision>
  <dc:subject/>
  <dc:title>PROJETO DE EMENDA À LEI ORGÂNICA MUNICIPAL Nº 001/2007, de 04 DE MAIO DE 2007</dc:title>
</cp:coreProperties>
</file>